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uto" w:line="276"/>
        <w:rPr>
          <w:b/>
          <w:b/>
        </w:rPr>
      </w:pPr>
      <w:r>
        <w:rPr>
          <w:b/>
        </w:rPr>
        <w:t>Příloha č.2 - Technická specifikace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  <w:t>Požadované množství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6"/>
        <w:gridCol w:w="1734"/>
        <w:gridCol w:w="1573"/>
        <w:gridCol w:w="1732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vlastnos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Number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/>
              <w:t>Access Point Typ_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5k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/>
              <w:t>Licence pro AP Access Point, AP RF Protect, AP Firewal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5k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/>
      </w:pPr>
      <w:r>
        <w:rPr/>
        <w:t>Položka: Access Point Typ_1</w:t>
        <w:tab/>
        <w:tab/>
        <w:t>Požadovaný počet: 335 ks</w:t>
      </w:r>
    </w:p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04"/>
        <w:gridCol w:w="1510"/>
        <w:gridCol w:w="1512"/>
      </w:tblGrid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Požadavek na funkcionalit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Minimální požadav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hovuje parametru </w:t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řída zařízení: indoor přístupový bo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Uzavřená konstrukce bez ventilátor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ora bezdrátových standardů: 802.11a/b/g/n, 802.11ac wave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nohodnotná certifikace Wi-Fi Aliance: IEEE 802.11a/b/g/n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/a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Pracovní režim AP bez kontroléru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(autonomn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í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acovní režim AP řízené kontrolérem (lightweight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acovní režim AP v roli kontroléru s možností správy až 120 A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počet portů ethernet LAN 10/100/1000 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bp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x GE RJ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  <w:t>Podpora standar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eastAsia="zh-CN"/>
              </w:rPr>
              <w:t>ů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  <w:t xml:space="preserve"> IEEE 802.3af (PoE) a IEEE 802.3at (PoE+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  <w:lang w:eastAsia="zh-CN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  <w:t>Podpora standardn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eastAsia="zh-CN"/>
              </w:rPr>
              <w:t xml:space="preserve">ího PoE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  <w:t>15,4W bez nutnosti redukce v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eastAsia="zh-CN"/>
              </w:rPr>
              <w:t>ýkonu 5GHz rád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  <w:t>Podpora napájení z AC napájecího zdro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estavěná interní anténa MIMO, omni down-til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Radiov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á čás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: dual band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, současná podpora pásem 2,4GHz a 5GHz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MO a počet nezávislých streamů na 2,4GHz rádio: 2x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: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MO a počet nezávislých streamů na 5GHz rádio: 2x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: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šířky kanálu 80 MHz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M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-MIM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utomatické ladění kanálu a síly signálu v koordinaci s ostatními A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žnost nastavení vysílacího výkonu s krokem 0.5 dB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Minimální komunikační rychlost na fyzické vrstvě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Max data rate) pro 5GHz: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67 Mbp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Integrovaný TPM pro bezpečné uložení certifikátů a klíč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dpora 802.11ac explicitního beamforming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dpora airtime fairnes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rioritizace jednotlivých SSID na základě vysílacího čas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Vypínatelné indikační LED diody informující o stavu zařízen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and Steering či obdobné (prioritizace 5GHz pásma v případě je-li podporováno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etekce Rogue A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Minimální počet inzerovaných SSID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(BSSID) na radio: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astavitelný DTIM interval pro jednotlivé SSI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pování SSID do různých VLAN podle IEEE 802.1Q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LAN Pool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wireless MESH funkcionality s protokolem pro optimální výběr cesty v rámci MESH strom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Layer-2 izolace bezdrátových klient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spektrální analýzy v pásmech 2,4GHz a 5GHz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Hardware filtry pro filtraci intermodulačního rušením pocházejícím z mobilních sítí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(Advanced Cellular Coexistence nebo obdob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etekce a monitorování problémů WLAN odchytáváním provozu na AP ve formátu PCAP a jeho zasíláním do Ethernetového analyzátoru, schopnost zachytávat rámce včetně 802.11 hlavič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HCP server, směrování a NAT pro bezdrátové klien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P v režimu IPSec VPN klient s možností tvorby L2 či L3 VP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utomatická identifikace připojeného zařízení a jeho operačního systém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ředávání konektivity mezi AP při pohybu bez výpadku spojení – roam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ynamické vyvažování zátěže klientů mezi AP se zohledněním zátěže, počtu klientů, síly signálu v koordinaci s ostatními A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ptimalizace provoz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multicast-to-unicast konverz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Možnost řízení QoS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ířky pásma) na základě aplikací (Office 365, Dropbox, Facebook, P2P sdílení, VoIP, video aplikac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iltrování přístupu na we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dpora RadSec (RADIUS over TL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02.11w ochrana management rámc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Kensington loc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odpora MAC ověřování a 802.1X ov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ěřování s využitím lokální DB v A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802.1X suplicant, AP se ověřuje před připojením do L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olitelně možnost spravovat AP cloud management nástroj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LI formou USB serial konsole p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SHv2, SNMPv2c a SNMPv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P podporuje zero touch provisioning pomocí externího management SW jehož IP adresu získá z cloud aktivační služby poskytované výrobc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tegrované Bluetooth Low Energy (BLE) rád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oučástí AP je příslušenství pro montáž na zeď nebo stro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oučástí AP je licence umožňující provoz pod kontrolérem (kapacitní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oučástí AP je licence umožňující využívat firewall v kontrolerovem mod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oučástí AP je licence umožňující využívat na kontroleru spektrální analýz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oložka: Licence k přístupovému bod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32"/>
        <w:gridCol w:w="1297"/>
        <w:gridCol w:w="1297"/>
      </w:tblGrid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Licence (dle kusů přístupových bodů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Minimální požadav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hovuje parametru 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apacitní licence pro řízení AP kontrolér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icence pro zajištění bezpečnostních funkcí řízení (firewall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icence pro monitoring a zajištění bezpečnosti v rámci radiového frekvenčního spekt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5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7ff3"/>
    <w:rPr>
      <w:rFonts w:ascii="Segoe UI" w:hAnsi="Segoe UI" w:eastAsia="Times New Roman" w:cs="Segoe UI"/>
      <w:sz w:val="18"/>
      <w:szCs w:val="18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2a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2a7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a79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5f0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7ff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532"/>
    <w:pPr>
      <w:ind w:left="720" w:hanging="0"/>
    </w:pPr>
    <w:rPr>
      <w:rFonts w:ascii="Calibri" w:hAnsi="Calibri" w:eastAsia="Calibri" w:eastAsiaTheme="minorHAnsi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2a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a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31DDAF-7C05-42C3-A94E-5CAC52482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0</Words>
  <Characters>3782</Characters>
  <CharactersWithSpaces>4414</CharactersWithSpaces>
  <Paragraphs>8</Paragraphs>
  <Company>Česká zemědělská univerzit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9:00Z</dcterms:created>
  <dc:creator>Vacek Ondřej</dc:creator>
  <dc:description/>
  <dc:language>en-US</dc:language>
  <cp:lastModifiedBy>Chaloupka Luděk</cp:lastModifiedBy>
  <cp:lastPrinted>2019-07-08T10:35:00Z</cp:lastPrinted>
  <dcterms:modified xsi:type="dcterms:W3CDTF">2019-11-1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