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Pořízení naprašovacího a napařovacího systému s vysokým vakuem pro depozici tenkých vrstev uhlíku a těžkých kovů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  <w:lang w:val="en-US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  <w:lang w:val="en-US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bookmarkStart w:id="0" w:name="_GoBack"/>
      <w:bookmarkEnd w:id="0"/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</Words>
  <Characters>2201</Characters>
  <CharactersWithSpaces>25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1:00Z</dcterms:created>
  <dc:creator>Dagmar Lešnerová</dc:creator>
  <dc:description/>
  <dc:language>en-US</dc:language>
  <cp:lastModifiedBy>Magdaléna Bičová</cp:lastModifiedBy>
  <dcterms:modified xsi:type="dcterms:W3CDTF">2019-12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