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1677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16760"/>
                          <a:chOff x="0" y="0"/>
                          <a:chExt cx="6668640" cy="971676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PODROBNÉ TECHNICKÉ PARA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2 ZD veřejné zakázky „Dodávka plecího a kypřícího stroje pro ČZU v Praze ŠLP Kostelec nad Černými lesy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212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1120"/>
                            <a:ext cx="644652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Česká zemědělská univerzita v Pra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Školní lesní podnik v Kostelci nad Černými le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áměstí Smiřických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ostelec nad Černými les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4pt;width:525.1pt;height:765.1pt" coordorigin="702,768" coordsize="10502,15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8;width:10151;height:15300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PODROBNÉ TECHNICKÉ PARA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2 ZD veřejné zakázky „Dodávka plecího a kypřícího stroje pro ČZU v Praze ŠLP Kostelec nad Černými lesy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9;width:349;height:15300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4;width:10151;height:2612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Česká zemědělská univerzita v Pra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Školní lesní podnik v Kostelci nad Černými le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áměstí Smiřických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ostelec nad Černými le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caps/>
          <w:color w:val="FF0000"/>
          <w:sz w:val="56"/>
          <w:szCs w:val="56"/>
        </w:rPr>
      </w:pPr>
      <w:r>
        <w:rPr>
          <w:rFonts w:cs="Calibri" w:ascii="Calibri" w:hAnsi="Calibri"/>
          <w:caps/>
        </w:rPr>
        <w:t>Podrobné technické parametry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</w:r>
    </w:p>
    <w:p>
      <w:pPr>
        <w:pStyle w:val="Normal"/>
        <w:ind w:left="1420" w:hanging="14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</w:rPr>
        <w:t>Uchazeč:</w:t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„KLIKNĚTE SEM A ZADEJTE TEXT jméno fyzické osoby, nebo obchodní jméno společnosti“</w:t>
      </w:r>
    </w:p>
    <w:p>
      <w:pPr>
        <w:pStyle w:val="Normal"/>
        <w:ind w:left="1420" w:hanging="14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highlight w:val="yellow"/>
        </w:rPr>
      </w:pPr>
      <w:r>
        <w:rPr>
          <w:rFonts w:cs="Calibri" w:ascii="Calibri" w:hAnsi="Calibri"/>
          <w:b/>
          <w:bCs/>
          <w:iCs/>
        </w:rPr>
        <w:t>Sídlo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„KLIKNĚTE SEM A ZADEJTE TEXT“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Požadované technické parametry na pořízení tahače</w:t>
      </w:r>
      <w:r>
        <w:rPr>
          <w:rFonts w:cs="Calibri" w:ascii="Calibri" w:hAnsi="Calibri"/>
        </w:rPr>
        <w:t xml:space="preserve"> a oplenového přívěsu s hydraulickým jeřábem </w:t>
      </w:r>
      <w:r>
        <w:rPr>
          <w:rFonts w:cs="Calibri" w:ascii="Calibri" w:hAnsi="Calibri"/>
          <w:bCs/>
        </w:rPr>
        <w:t>(na uvedený technický parametr uveďte ANO/NE v souvislosti s nabízenou technikou a u číselných hodnot nabízenou hodnotu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4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pro pořizovanou techni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zadavate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/NE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 parametr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lecí a kypřící stroj</w:t>
            </w:r>
          </w:p>
        </w:tc>
      </w:tr>
      <w:tr>
        <w:trPr>
          <w:trHeight w:val="68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e, druh připojení k nosiči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ený pracovní stroj na 3-bodovém závěsu trakto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proved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yvná plečka se 2 čepy na každé samostatné pracovní sek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hydraulický od trakto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let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řádkov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řádků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záhonu celková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ch jednotek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eziřádkových + 2 krajn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rám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působena konstrukci, max. 2000 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hloubk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ž 150 mm,  </w:t>
              <w:br/>
              <w:t xml:space="preserve">pracovní optimum do 100 m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itelná pracovní hloubk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nastavení pracovní hloub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elogramové jednotky vybavené nastavitelnými ko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zdová pracovní rychlost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ozsahu 2-8 km/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a tolerance: 500 kg, +/- 100 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9"/>
        <w:gridCol w:w="510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</w:rPr>
              <w:t>Uvedeným technickým parametrů odpovídá stroj 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kern w:val="2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Plecí a kypřící stro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Značka/Model/Typ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“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591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22"/>
                <w:szCs w:val="22"/>
              </w:rPr>
              <w:t>dne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</w:p>
        </w:tc>
      </w:tr>
      <w:tr>
        <w:trPr>
          <w:trHeight w:val="712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____________________________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pis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905" w:type="dxa"/>
            <w:tcBorders/>
          </w:tcPr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7489"/>
    </w:tblGrid>
    <w:tr>
      <w:trPr/>
      <w:tc>
        <w:tcPr>
          <w:tcW w:w="1583" w:type="dxa"/>
          <w:tcBorders/>
        </w:tcPr>
        <w:p>
          <w:pPr>
            <w:pStyle w:val="Header"/>
            <w:rPr>
              <w:rFonts w:ascii="Helvetica" w:hAnsi="Helvetica" w:cs="David;Malgun Gothic Semilight"/>
              <w:b/>
              <w:b/>
              <w:sz w:val="18"/>
              <w:szCs w:val="36"/>
            </w:rPr>
          </w:pPr>
          <w:r>
            <w:rPr>
              <w:rFonts w:cs="Calibri"/>
              <w:color w:val="000000"/>
              <w:lang w:val="cs-CZ" w:eastAsia="en-US"/>
            </w:rPr>
            <w:drawing>
              <wp:inline distT="0" distB="0" distL="0" distR="0">
                <wp:extent cx="867410" cy="551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/>
          <w:vAlign w:val="center"/>
        </w:tcPr>
        <w:p>
          <w:pPr>
            <w:pStyle w:val="Header"/>
            <w:jc w:val="center"/>
            <w:rPr>
              <w:lang w:val="cs-CZ"/>
            </w:rPr>
          </w:pP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Dodávka plecího a kypřícího stroje pro ČZU v Praze ŠLP Kostelec nad Černými les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7489"/>
    </w:tblGrid>
    <w:tr>
      <w:trPr/>
      <w:tc>
        <w:tcPr>
          <w:tcW w:w="1583" w:type="dxa"/>
          <w:tcBorders/>
        </w:tcPr>
        <w:p>
          <w:pPr>
            <w:pStyle w:val="Header"/>
            <w:rPr>
              <w:rFonts w:ascii="Helvetica" w:hAnsi="Helvetica" w:cs="David;Malgun Gothic Semilight"/>
              <w:b/>
              <w:b/>
              <w:sz w:val="18"/>
              <w:szCs w:val="36"/>
            </w:rPr>
          </w:pPr>
          <w:r>
            <w:rPr>
              <w:rFonts w:cs="Calibri"/>
              <w:color w:val="000000"/>
              <w:lang w:val="cs-CZ" w:eastAsia="en-US"/>
            </w:rPr>
            <w:drawing>
              <wp:inline distT="0" distB="0" distL="0" distR="0">
                <wp:extent cx="867410" cy="551815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cs-CZ"/>
            </w:rPr>
          </w:pP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Dodávka plecího a kypřícího stroje pro ČZU v Praze ŠLP Kostelec nad Černými les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0:00Z</dcterms:created>
  <dc:creator>Neuhofer Jiří Ing.</dc:creator>
  <dc:description/>
  <cp:keywords/>
  <dc:language>en-US</dc:language>
  <cp:lastModifiedBy>Neuhofer Jiří Ing.</cp:lastModifiedBy>
  <cp:lastPrinted>2019-11-11T10:58:00Z</cp:lastPrinted>
  <dcterms:modified xsi:type="dcterms:W3CDTF">2020-01-09T11:58:00Z</dcterms:modified>
  <cp:revision>5</cp:revision>
  <dc:subject/>
  <dc:title>NÁVRH KUPNÍ SMLOUVY</dc:title>
</cp:coreProperties>
</file>