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677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6760"/>
                          <a:chOff x="0" y="0"/>
                          <a:chExt cx="6668640" cy="971676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„Dodávka plecího a kypřícího stroje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11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4pt;width:525.1pt;height:765.1pt" coordorigin="702,768" coordsize="10502,1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8;width:10151;height:1530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KRYCÍ LIST NABÍ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„Dodávka plecího a kypřícího stroje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9;width:349;height:1530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4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Dodávka plecího a kypřícího stroje pro ČZU v Praze </w:t>
              <w:br/>
              <w:t>ŠLP Kostelec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Malgun Gothic Semilight"/>
                <w:bCs/>
                <w:sz w:val="20"/>
                <w:szCs w:val="18"/>
              </w:rPr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cí a kypřící stroj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Dodávka plecího a kypřícího stroje pro ČZU v Praze ŠLP Kostele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0:00Z</dcterms:created>
  <dc:creator>Neuhofer Jiří Ing.</dc:creator>
  <dc:description/>
  <cp:keywords/>
  <dc:language>en-US</dc:language>
  <cp:lastModifiedBy>Neuhofer Jiří Ing.</cp:lastModifiedBy>
  <cp:lastPrinted>2019-11-11T12:22:00Z</cp:lastPrinted>
  <dcterms:modified xsi:type="dcterms:W3CDTF">2020-01-09T11:59:00Z</dcterms:modified>
  <cp:revision>7</cp:revision>
  <dc:subject/>
  <dc:title>NÁVRH KUPNÍ SMLOUVY</dc:title>
</cp:coreProperties>
</file>