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553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668770" cy="9720580"/>
                <wp:effectExtent l="0" t="0" r="0" b="0"/>
                <wp:wrapNone/>
                <wp:docPr id="1" name="Skupin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9720720"/>
                          <a:chOff x="0" y="0"/>
                          <a:chExt cx="6668640" cy="9720720"/>
                        </a:xfrm>
                      </wpg:grpSpPr>
                      <wps:wsp>
                        <wps:cNvSpPr txBox="1"/>
                        <wps:spPr>
                          <a:xfrm>
                            <a:off x="222120" y="0"/>
                            <a:ext cx="6446520" cy="9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alibri Light" w:hAnsi="Calibri Light" w:eastAsia="Times New Roman" w:cs="Calibri Light"/>
                                  <w:color w:val="auto"/>
                                  <w:lang w:val="cs-CZ" w:bidi="ar-SA"/>
                                </w:rPr>
                                <w:t xml:space="preserve">ČESTNÉ PROHLÁŠEN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alibri Light" w:hAnsi="Calibri Light" w:eastAsia="Times New Roman" w:cs="Calibri Light"/>
                                  <w:color w:val="auto"/>
                                  <w:lang w:val="cs-CZ" w:bidi="ar-SA"/>
                                </w:rPr>
                                <w:t>účastníka VZ o splnění základní způsobil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Příloha č. 4 ZD veřejné zakázky „Dodávka plecího a kypřícího stroje pro ČZU v Praze ŠLP Kostelec nad Černými lesy“ </w:t>
                              </w:r>
                            </w:p>
                          </w:txbxContent>
                        </wps:txbx>
                        <wps:bodyPr wrap="square" lIns="457200" rIns="914400" tIns="914400" bIns="265176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2120" cy="9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7615080"/>
                            <a:ext cx="6446520" cy="16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Česká zemědělská univerzita v Praz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Školní lesní podnik v Kostelci nad Černými les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Náměstí Smiřických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Kostelec nad Černými lesy</w:t>
                              </w:r>
                            </w:p>
                          </w:txbxContent>
                        </wps:txbx>
                        <wps:bodyPr wrap="square" lIns="457200" rIns="91440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1" style="position:absolute;margin-left:35.1pt;margin-top:38.25pt;width:525.1pt;height:765.4pt" coordorigin="702,765" coordsize="10502,15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2;top:765;width:10151;height:15307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Calibri Light" w:hAnsi="Calibri Light" w:eastAsia="Times New Roman" w:cs="Calibri Light"/>
                            <w:color w:val="auto"/>
                            <w:lang w:val="cs-CZ" w:bidi="ar-SA"/>
                          </w:rPr>
                          <w:t xml:space="preserve">ČESTNÉ PROHLÁŠENÍ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Calibri Light" w:hAnsi="Calibri Light" w:eastAsia="Times New Roman" w:cs="Calibri Light"/>
                            <w:color w:val="auto"/>
                            <w:lang w:val="cs-CZ" w:bidi="ar-SA"/>
                          </w:rPr>
                          <w:t>účastníka VZ o splnění základní způsobilos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Příloha č. 4 ZD veřejné zakázky „Dodávka plecího a kypřícího stroje pro ČZU v Praze ŠLP Kostelec nad Černými lesy“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Obdélník 34" stroked="f" o:allowincell="f" style="position:absolute;left:702;top:765;width:349;height:1530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52;top:12757;width:10151;height:2613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Česká zemědělská univerzita v Praz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Školní lesní podnik v Kostelci nad Černými les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Náměstí Smiřických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Kostelec nad Černými les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Čestné prohlášení účastníka o splnění základní způsobilosti</w:t>
      </w:r>
    </w:p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865"/>
      </w:tblGrid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/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sz w:val="22"/>
          <w:szCs w:val="22"/>
        </w:rPr>
        <w:t xml:space="preserve">„Dodávka plecího a kypřícího stroje pro ČZU v Praze </w:t>
        <w:br/>
        <w:t xml:space="preserve">ŠLP Kostelec nad Černými lesy“ </w:t>
      </w:r>
      <w:r>
        <w:rPr>
          <w:rFonts w:cs="Calibri" w:ascii="Calibri" w:hAnsi="Calibri"/>
          <w:sz w:val="22"/>
          <w:szCs w:val="22"/>
        </w:rPr>
        <w:t>čestně prohlašuje,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splňuje základní způsobilost v rozsahu dle § 74 odst. 1 zákona č. 134/2016 Sb., o zadávání veřejných zakázkách (zákon), tedy že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4" w:before="144" w:after="576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spacing w:lineRule="auto" w:line="244" w:before="144" w:after="576"/>
        <w:ind w:left="56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4" w:before="144" w:after="576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Odstavecseseznamem"/>
        <w:spacing w:lineRule="auto" w:line="244" w:before="144" w:after="576"/>
        <w:ind w:left="56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4" w:before="144" w:after="576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Odstavecseseznamem"/>
        <w:spacing w:lineRule="auto" w:line="244" w:before="144" w:after="576"/>
        <w:ind w:left="56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4" w:before="144" w:after="576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spacing w:lineRule="auto" w:line="244" w:before="144" w:after="576"/>
        <w:ind w:left="56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4" w:before="144" w:after="576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dstavecseseznamem"/>
        <w:spacing w:lineRule="auto" w:line="244" w:before="120" w:after="114"/>
        <w:ind w:left="708" w:right="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865"/>
      </w:tblGrid>
      <w:tr>
        <w:trPr>
          <w:trHeight w:val="4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účastník zapsán v obchodním rejstříku, prokáže tento bod předložením výpisu z obchodního rejstříku (elektronicky podepsaný výpis vydavatelem dokumentu nebo elektronický dokument vytvořený konverzí platné listiny certifikovanou autoritou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3"/>
      <w:gridCol w:w="7489"/>
    </w:tblGrid>
    <w:tr>
      <w:trPr/>
      <w:tc>
        <w:tcPr>
          <w:tcW w:w="1583" w:type="dxa"/>
          <w:tcBorders/>
        </w:tcPr>
        <w:p>
          <w:pPr>
            <w:pStyle w:val="Header"/>
            <w:rPr>
              <w:rFonts w:ascii="Helvetica" w:hAnsi="Helvetica" w:cs="David;Malgun Gothic Semilight"/>
              <w:b/>
              <w:b/>
              <w:sz w:val="18"/>
              <w:szCs w:val="36"/>
            </w:rPr>
          </w:pPr>
          <w:r>
            <w:rPr>
              <w:rFonts w:cs="Calibri"/>
              <w:color w:val="000000"/>
              <w:lang w:val="cs-CZ" w:eastAsia="en-US"/>
            </w:rPr>
            <w:drawing>
              <wp:inline distT="0" distB="0" distL="0" distR="0">
                <wp:extent cx="867410" cy="551815"/>
                <wp:effectExtent l="0" t="0" r="0" b="0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9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  <w:lang w:val="cs-CZ"/>
            </w:rPr>
          </w:pPr>
          <w:r>
            <w:rPr>
              <w:rFonts w:cs="Calibri" w:ascii="Calibri" w:hAnsi="Calibri"/>
              <w:bCs/>
              <w:spacing w:val="-6"/>
              <w:sz w:val="16"/>
              <w:szCs w:val="16"/>
            </w:rPr>
            <w:t>Dodávka plecího a kypřícího stroje pro ČZU v Praze ŠLP Kostelec nad Černými lesy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2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30:00Z</dcterms:created>
  <dc:creator>Neuhofer Jiří Ing.</dc:creator>
  <dc:description/>
  <cp:keywords/>
  <dc:language>en-US</dc:language>
  <cp:lastModifiedBy>Neuhofer Jiří Ing.</cp:lastModifiedBy>
  <cp:lastPrinted>2019-11-11T11:31:00Z</cp:lastPrinted>
  <dcterms:modified xsi:type="dcterms:W3CDTF">2020-01-09T12:01:00Z</dcterms:modified>
  <cp:revision>4</cp:revision>
  <dc:subject/>
  <dc:title>NÁVRH KUPNÍ SMLOUVY</dc:title>
</cp:coreProperties>
</file>