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variabilního, víceúčelového zařízení pro ustájení králíků a drůbeže a dodávka vzduchotechniky pro testační stáj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variabilního, víceúčelového zařízení pro ustájení králíků a drůbeže a dodávka vzduchotechniky pro testační stáj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3980"/>
        <w:gridCol w:w="2694"/>
      </w:tblGrid>
      <w:tr>
        <w:trPr>
          <w:trHeight w:val="388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6</Words>
  <Characters>2339</Characters>
  <CharactersWithSpaces>2730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2-13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