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a variabilního, víceúčelového zařízení pro ustájení králíků a drůbeže a dodávka vzduchotechniky pro testační stáj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  <w:bookmarkStart w:id="0" w:name="_GoBack"/>
            <w:bookmarkEnd w:id="0"/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2-13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