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4 – Technická specifikace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ázev zakázky: Dodávka variabilního, víceúčelového zařízení pro ustájení králíků a drůbeže a dodávka vzduchotechniky pro testační stáj</w:t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color w:val="000000" w:themeColor="text1"/>
          <w:sz w:val="22"/>
          <w:szCs w:val="22"/>
          <w:u w:val="single"/>
        </w:rPr>
      </w:pPr>
      <w:r>
        <w:rPr>
          <w:rFonts w:cs="Lucida Sans Unicode" w:ascii="Calibri" w:hAnsi="Calibri"/>
          <w:b/>
          <w:sz w:val="22"/>
          <w:szCs w:val="22"/>
          <w:u w:val="single"/>
        </w:rPr>
        <w:t xml:space="preserve">část a. Dodávka sestavitelných </w:t>
      </w:r>
      <w:r>
        <w:rPr>
          <w:rFonts w:cs="Lucida Sans Unicode" w:ascii="Calibri" w:hAnsi="Calibri"/>
          <w:b/>
          <w:color w:val="000000" w:themeColor="text1"/>
          <w:sz w:val="22"/>
          <w:szCs w:val="22"/>
          <w:u w:val="single"/>
        </w:rPr>
        <w:t>boxů (variabilních bilančních klecí) pro drůbež a králíky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u w:val="single"/>
          <w:lang w:val="cs-CZ"/>
        </w:rPr>
        <w:t>Všechny níže uvedené parametry jsou technické minimum, nabízené vybavení nesmí být v žádném z parametrů horší. Zadavatel požaduje dodání nového, nerepasovaného a nepoužívaného vybavení.</w:t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color w:val="000000" w:themeColor="text1"/>
          <w:sz w:val="22"/>
          <w:szCs w:val="22"/>
          <w:u w:val="single"/>
        </w:rPr>
      </w:pPr>
      <w:r>
        <w:rPr>
          <w:rFonts w:cs="Lucida Sans Unicode" w:ascii="Calibri" w:hAnsi="Calibri"/>
          <w:b/>
          <w:color w:val="000000" w:themeColor="text1"/>
          <w:sz w:val="22"/>
          <w:szCs w:val="22"/>
          <w:u w:val="single"/>
        </w:rPr>
        <w:t>Veškeré rozměry uvedené v technické specifikaci jako pevné jsou přípustné s odchylkou +/- 1%, pokud dále v technické specifikaci není uvedeno jinak.</w:t>
      </w:r>
    </w:p>
    <w:p>
      <w:pPr>
        <w:pStyle w:val="Foo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Foot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: Předmětem plnění je dodávka sestavitelných boxů (variabilních bilančních klecí) pro drůbež a králíky, které musí splňovat minimální vlastnosti vymezené zadavatelem a obsahovat jím požadované funkce a demontáž stávajících ustajovacích systémů</w:t>
      </w:r>
    </w:p>
    <w:p>
      <w:pPr>
        <w:pStyle w:val="Foot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10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7272"/>
        <w:gridCol w:w="2969"/>
      </w:tblGrid>
      <w:tr>
        <w:trPr>
          <w:trHeight w:val="300" w:hRule="atLeast"/>
        </w:trPr>
        <w:tc>
          <w:tcPr>
            <w:tcW w:w="8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a a instalace bilančních klecí včetně zařízení a příslušenství pro drůbež a králíky (40 ks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</w:tc>
      </w:tr>
      <w:tr>
        <w:trPr>
          <w:trHeight w:val="84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ks bilanční nerezové klece variabilní pro králíky a drůbež (z bodově svařovaného pletiva), včetně zařízení a příslušenství (pokud není uvedeno jinak, jedná se o popis jednoho ustájovacího místa/kle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řka 50 cm x hloubka 50 cm x výška 45 cm s vrchní částí klece otevíratelnou nahoru včetně zajištění proti otevření (rozměry nutné dodržet z důvodu welfare a minimálních požadavků kladených pro tento typ ustájení pro vědecké účely a velikosti prostoru pro umístění zařízení a dodržení počtu bilančních klecí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lece z bodově svařovaného pletiva (podlaha klece -  velikost ok 13 - 15 mm v jednom směru x 10 - 14 cm z drátu silného 2 - 2,5 mm (propadnutí bobků, pozor otlaky apod.); stěny klecí a strop -  velikost ok  25  mm v jednom směru x 7 - 14 cm z drátu silného 2,5 - 3,5 m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navrhovaný příklad řešení uveden v příloze A, tento není nikterak závazný a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řední části klece dvířka (stejný materiál a velikost ok jako stěny) upravená pro zasazení odnímatelného krmítka (levostranné x pravostranné; rozměry  šířka 33 - 35 cm x výška 27 - 29 cm pro  snadnou manipulaci se zvířaty a pro umístění krmítka)  – navrhovaný příklad řešení uveden v příloze A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ímatelná krmítka z pozinku/nerezu s venkovním doplňováním krmiva (objem 1,5 litru; výška zásobníku 19 cm, šířka 16 cm, hloubka 7 cm, výška žlabu 4,5 cm a hloubka 7 cm; na čelní straně krmítka lištičky pro vložení popisku – velikost cca vizitky) – navrhovaný příklad řešení uveden v příloze A,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obvodu klece (odnímatelný) nerezový/pozinkovaný lem o výšce 15 cm (zabránění padání výkalů mimo klec, zároveň důležitá komunikace mezi zvířaty) – navrhovaný příklad řešení uveden v příloze A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vina klecí – dvě patra, každé po 10 ks, umístěna staticky s možností jednoduchého demontování (svépomocí, a zpětná instalace), druhá polovina klecí rozdělena ve dvou patrech (po 10 ks), mobilně (pojízdná), složena po několika menších sekcích (včetně rozvodů vody apod.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a klecí prvního patra od podlahy místnosti bude v rozmezí 50 - 55 cm, podlaha klecí druhého patra bude v rozmezí 40 - 45 cm od stropu spodní klece ke dnu trusného tácu pod horní klecí. Rozměr musí být jednotný u všech klecí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 každou klecí (ustájovacím místem) bude vysunovací trusný tác (pod celou plochou podlahy, výška 5 cm + 5 cm mezera mezi trusným tácem a podlahou klece), vyrobený ze snadno čistitelného a dezinfikovatelného materiálu (plast, sklolaminát), který bude umístěný na sešikmených ližinách směrem do čela klecí (jednoho z rohů) z důvodu spádu pro odtok moči. Jeden roh trusného tácu bude opatřen plastovým vývodem (průměr v rozmezí 1 - 1,5 cm, délky 5 - 10 cm + zátka, s hladkým přechodem mezi vývodem a dnem trusného tácu, aby netvořilo překážku pro odvod moči) pro odtok moči do sběrače (kalibrované nádoby) umístěného pod vývodem (+ držák na sběrače + sběrná kalibrovaná, plastová nádoba o objemu  1,5 - 2 l ). Zároveň bude každý trusný tác opatřen v úrovni 1 - 1,5 cm nad dnem tácu, odnímatelnou mřížkou pro zachycení tuhých výkalů, bobků (mezery mezi dráty 3-35 mm) – navrhovaný příklad řešení uveden v příloze A, 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aždé kleci bude umístěna 1 kapátková napáječka, linie napáječek umístěna v zadní části klece s možností výškového nastavení celé linie napájení (průběžná plastová trubka čtvercového průměru s napájecími niply; navrhovaný příklad řešení uveden v příloze A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nto není nikterak závazný a účastník je oprávněn nabídnout i jiné kvalitativně a technicky obdobné řešení). Napájecí systém (napáječky) bude doplněn i o 2 vyrovnávací nádržky tlaku vody (objem v rozmezí od 5 do 10 l) s rozvodem ke klecím (i k těm variabilním – možnost zapojení např. rychlospojkami)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ástí napájecího systému bude uzavíratelný okruh s odnímatelným medikátorem léčiv - 2 x medikátor léčiv, pro každou polovinu (20 ks klecí) jeden samostatně – navrhovaný typ uveden v příloze B,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třit každou klec kovovým identifikačním štítkem velikosti A6 – navrhovaný příklad řešení uveden v příloze C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ástí dodávky je i osvětlení, bude zajištěno pomocí 4 ks RGB LED zářivek, osvětlení s časovým spínačem a nastavením intenzity osvětl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ůležitá je demontovatelnost systému (svépomocí, a zpětná instala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a a instalace ustájení pro chovné samce králíků včetně zařízení a příslušenství (2 ks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s nerezové klece variabilní, jednoetážové pro králíky, samce (z bodově svařovaného pletiva, plastová podlaha), včetně zařízení a příslušenství (pokud není uvedeno jinak, jedná se o popis jednoho ustájovacího místa/klece) – příklad navrhovaného řešení – příloha A, 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ířka klece 60 cm x hloubka 90 cm x výška 60 cm s vrchní částí klece otevíratelnou nahoru včetně zajištění proti otevření, stěny klecí a strop -  velikost ok 25 x 50 mm z drátu silného v rozmezí 2,5 - 3 mm (rozměry nutné dodržet z důvodu welfare a minimálních požadavků kladených pro tento typ ustájení a velikosti prostoru pro umístění zařízení a dodržení počtu klecí)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a klece bude roštová z plastu, rozměr 80 x 60 cm s šířkou nášlapů 20 mm a šířkou otvorů 14 mm, podíl štěrbin 35 %, výška roštu 73 mm, zatížení do 200 kg; zbytek podlahy bude tvořen pevným materiálem – příklad navrhovaného řešení – příloha E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řední části klece budou dvířka - šířka 33 - 35 cm x výška 27 - 29 cm pro  snadnou manipulaci se zvířaty a pro umístění krmítka (stejný materiál a velikost ok jako stěny) upravená pro zasazení odnímatelného krmítka levostranné nebo pravostranné; pro  snadnou manipulaci se zvířaty – příklad navrhovaného řešení – příloha A, 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ímatelná krmítka z pozinku/nerezu s venkovním doplňováním krmiva (objem 1,5 litru; výška zásobníku 19 cm, šířka 16 cm, hloubka 7 cm, výška žlabu 4,5 cm a hloubka 7 cm; na čelní straně krmítka lištičky pro vložení popisku – velikost cca vizitky) – příklad navrhovaného řešení – příloha A, 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obvodu klece bude nerezový lem o výšce 15 cm (zabránění padání výkalů mimo klec, zároveň důležitá komunikace mezi zvířaty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podlahy místnosti k podlaze klece 40 - 45 cm – výška pro snadné vkládání samice k samci či pro odběr ejakulát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 každou klecí (ustájovacím místem) bude vysunovací trusný tác (pod celou plochou podlahy, výška 5 cm + 5 cm mezera mezi trusným tácem a podlahou klece) ze snadno čistitelného a dezinfikovatelného materiálu (plast, sklolaminát apod.), umístěný na rovných ližinách – příklad navrhovaného řešení – příloha A,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ždá klec bude opatřena dvěma variantami polic – jedna z nerezového drátu a druhá z plastu. Police z nerezového drátu jsou demontovatelné, zavěšené ve výšce 30 cm od podlahy klece, rozměry 60 x 35 cm, z nerezového drátu (mezery – 12 x 25 mm, tloušťka drátu 2,5-3 mm). Plastové police v nerezovém rámu – demontovatelné, zavěšené ve výšce 30 cm od podlahy klece, rozměry 60 x 35 cm, z plasového roštu (rošt s šířkou nášlapů 20 mm a šířkou otvorů 14 mm, podíl štěrbin cca 35 %, výška roštu 73 mm, zatížení do 200 kg) – příklad navrhovaného řešení – příloha E,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átkové napáječky (1 ks v kleci) budou umístěny v zadní části klece s možnosti výškového nastavení – pro každou klec samostatně s možností napojení rychlospojkami na vyrovnávací nádržku tlaku o objemu 5-10 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ástí každé klece bude instalovaný kovový  držák na okus a držák na sušené, lisované seno (briketu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ástí každé klece budou 2 identifikační štítky (velikost A6 na kleci a velikost vizitky na krmítku) – navrhovaný příklad řešení uveden v příloze C,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ůležitá je demontovatelnost systému (svépomocí, a zpětná instala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a a instalace kombinovaného ustájení pro chovné samice králíků s mláďaty a výkrm králíků včetně zařízení a příslušenstv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24 ustájovacích míst (6 modulů po 4 ustájovacích místech) pro samice s možností demontovatelných přepážek v rámci jednotlivých modulů pro úpravu na skupinový chov samic a skupinový výkrm králíků, včetně zařízení a příslušenství (pokud není uvedeno jinak, jedná je o popis jednoho ustájovacího místa/kle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pořádání modulů kotců na 2 části - polovina modulů umístěna u jedné strany místnosti a druhá zrcadlově u protilehlé stěn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řka individuálního ustajovacího místa pro samici bude 38 cm (i šířka kotiště), hloubka klece 78 cm plus kotiště 25 cm (celkem 103 cm); každá klec je opatřena dvěmi podlahami, přičemž druhá podlaha je sklápěcí po celé šířce modulu, ve výšce 30 cm o hloubce 42 cm a šířce 38 cm; prostor od poličky k zadní stěně je 29 cm; rozměry z důvodu welfare a minimálních požadavků kladených pro tento typ ustájení – příklad navrhovaného řešení – příloha D, 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a modulu od země je 73 cm; výška modulu od země je 186 cm s tím, že čelní stěna je otevíratelná v rámci modulu; při předělání modulu na výkrm představuje plocha podlahy rozměr 103 x 227 cm, polička 42 x 227 cm, přičemž je z plastu – příklad navrhovaného řešení – příloha D,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l klecí je konstruován z bodově svařovaného pozinku (některé části z plastu apod.) - velikost ok podlahy  100 x 14 mm  a stěn 50 x 14 mm, síla drátu 2 m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pážky mezi porodními hnízdy jsou plastové plné; každé hnízdo je opatřeno plastovým kotištěm a odnímatelnou přepážkou do kotiště, která je opatřena uzavíratelným vstupem pro samici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kliz výkalů, bobků a moči,  pod každým modulem je spádovaná vana ze snadno čistitelného a dezinfikovatelného materiálu (plast, sklolaminát), odvod výkalů doprostřed modulů, kde budou zachycovány na vyměnitelném sítu v záchytné nádobě tuhé bobky a moč bude odvedena pomocí teleskopické trubky do odtokového kanálu stáje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ždá klec (ustájovací místo) je vždy opatřena zásobníkovým krmítkem o objemu cca 1-2 l, s krmnou hranou 13,5 cm nad podlahou klece a výškově nastavitelnými kapátkovými napáječkami (2 ks v každé kleci) napojenými na vyrovnávací nádržku tlaku (objem 5 - 10 l). U každé poloviny modulů bude jedna vyrovnávací nádržka na vodu, kterou lze jednoduše demontovat. Součástí napájecího systému bude uzavíratelný okruh s odnímatelným medikátorem léčiv - navrhovaný typ uveden v příloze B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aždé kleci bude k dipozici kovový držák na okus a držák na sušené, lisované seno (briketu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aždému ustájovacímu místu bude připevněn plechový štítek sloužící k zavěšení identifikační karty samice (formát A5) – navrhovaný příklad řešení uveden v příloze C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částí dodávky je i osvětlení pomocí 4 ks RGB LED zářivek, osvětlení s časovým spínačem a nastavením intenzity osvětlení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ůležitá je demontovatelnost systému (svépomocí, a zpětná instala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a a instalace variabilního podlahového boxového ustájení pro drůbež a králíky včetně zařízení a příslušenstv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m 6 kotců z pozinkovaných profilů, včetně zařízení a příslušenství (pokud není uvedeno jinak, jedná je o popis jednoho ustájovacího místa/kot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c o rozměru šířka 150 cm x hloubka 200 cm x výška 200 cm, z pozinkovaných profilů (2 x 2 cm), v přední části dveře (60 cm x 180 cm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kotců umístit 35 cm nad úroveň podlahy haly (na stropu kotce budou umístěny 2 pozinkované  profily (2 x 2 cm) sloužící pro upevnění systému krmení, napájení, tepelné zářiče apod.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 boxy bude trusná spádovaná plastová podlaha směrem ke vchodu do boxů s odvodem výkalů pomocí šnekového dopravníku do centrální trusné jámy, která prochází stájí – možné je i jiné řešení odvodu výkalů, např. plastové vany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y boxů -  variabilní plastová podlaha, s šířkou nášlapů 20 mm a šířkou otvorů 14 mm, podíl štěrbin 35 %, výška roštu 73 mm, zatížení do 200 kg – příklad navrhovaného řešení – příloha E tento není nikterak závazný a účastník je oprávněn nabídnout i jiné kvalitativně a technicky obdobné řešení; nebo při výměně vsadit rošt pro drůbež (20-25mm velikost otvoru v jednom směru, materiál pozink s rámem pro zavěšení). Navíc podlaha každého boxu bude doplněna pletivem z plastu (0,5 x 0,5 cm) pro případ odchovu  od 1 denních kuřat. Dále součástí bude plastová folie (o síle 0,5 cm) pro zakrytí roštů v případě podestýlkového chov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livé mezistěny boxů budou opatřeny pletivem z bodově svařovaného  pozinkovaného pletiva (vč. uzavíratelných průlezů mezi boxy), velikost ok 5 x 3 cm, síla drátu 2,5 mm, s uzavíratelnými průlezy mezi boxy. Průlezy budou zajištěny pomocí zašupovacích dvířek (velikost otvoru šířky 55 - 60 x výška 100 -110 cm), které budou vyrobeny ze stejného materiálu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livé boky boxů a mezistěny budou opatřeny výškově nastavitelnými nerezovými jekly čtvercového průřezu (2 x 2 cm; vždy 2 nad sebou), na které bude možné zavěsit  plastové police v kovovém rámu (rozměr police bude 100 cm x 150 cm; šířka plastových nášlapů 20 mm a šířka otvorů 14 mm, podíl štěrbin cca 35 %, výška roštu 73 mm, zatížení do 200 kg) – příklad navrhovaného řešení – příloha E, tento není nikterak závazný a účastník je oprávněn nabídnout i jiné kvalitativně a technicky obdobné řešení, počet polic v každém boxu 2 ks (celkem 12 ks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aždém boxu budou umístěna 3 samokrmítka  z nerezu s restrikční mřížkou o objemu 8 l, výšce 80 cm s J-hákem pro montáž na všechny standardní plastové podlahy, opatřenými plastovou násypkou pro zvýšení objemu krmné směsi s vrchním uzařením proti vniknutí zvířat. Zároveň do každého boxu budou instalovány 2 tubusová krmítka pozinkovaná s víkem pro drůbež, o obsahu 18 kg, průměr základny 38 cm, výška základny 7 cm, výška tubusu 44 cm – příklad návrhovaného řešení – příloha F, 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aždém boxu budou instalovány kapátkové napáječky (20 – 40 cm od sebe) s odkapovými miskami, které budou demontovatelné. V každém boxu bude individuální regulátor výšky vodního sloupce napojený pomocí flexibilní hadice na vyrovnávací nádržku tlaku (objem 5 – 10 l) – navrhovaný typ uveden v příloze G nebo obdobný. Součástí napájecího systému bude uzavíratelný okruh s odnímatelným medikátorem léčiv – příklad navrhovaného řešení – příloha B,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ždý box bude opatřen 3 řetězy pro zavěšení krmítka, zářiče, napáječky – řetěz dlouhý článek DIN 763 (svařovaný, nezkoušený), 3-4 mm, bílý galvanický zinek (délka jednoho řetězu 250 cm obtočen kolem nosného jeklu a spojen demontovatelně šroubem a matkou)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aždém kotci budou instalovány 2 ks kovových držáků na okus a 2 ks kovových držáků na sušené, lisované seno (briketu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aždém kotci budou zavěšena 4 snášková hnízda (2 x 2) z pozinku pro slepice, s odnímatelným plastovým kobercem, hřadem. Hnízda, opatřena hřadem s možností nálétání, budou zajišťovat vykulování vajec mimo box. Zároveň snášková hnízda budou opatřena demontovatelným uzavíráním v případě individuální kontroly snášky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ždý box bude opatřen 2 ks demontovatelných plastových hřadů pro nosnice o délce 150 cm a průřezu 5 x 4 cm (celkem 12 ks), které budou připevněny na konstrukci boxů rozebíratelným spojem  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ždá klec bude opatřena identifikačním štítkem (formát A4) – navrhovaný příklad řešení uveden v příloze C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ždý box bude opatřen osvětlením pomocí 1 ks RGB LED  osvětlení s časovým spínačem a nastavením intenzity osvětlení.  Osvětlení musí zajistit přirozené postupné rozednívání a stmívání pro každý box samostatně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6 boxů bude umístěno celkem 6 zářičů, z toho 3 tepelné zářiče s účinně ohřívanou plochou při minimální výšce cca 1,8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elkovým jmenovitým příkonem 325 W, příkonem infrazářiče 300W, napětím 230 V, 50 Hz, hmotností 3,2 kg a dále 3 tepelné zářiče s účinně ohřívanou plochou při minimální výšce 2,3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elkovým jmenovitým příkonem 525 W, příkonem infrazářiče 500 W, napětím 230 V, 50 Hz, hmotností 3,2 kg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částí dodávky budou celkem 4 časové spínací hodiny 230V digitální na DIN lištu, až 8× program ON/OFF za týden + funkce náhodného sepnutí minimální časový krok = 1 min, maximální 7 dní, zimní/letní čas, vestavěné Ni-MH baterie pro provoz při výpadku proudu 230V/16A-mechanický kontakt, koaxiální provedení a celkem 4 stmívače do elektrické skříně – 500 V, 92,00 x 41,00 x 81,50 mm, 0,14 kg,  4,50 W,  -10°C - +45°C pro řízení světelného režimu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ůležitá je demontovatelnost systému (svépomocí, a zpětná instala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a a instalace variabilního boxového ustájení pro králíky, příp. drůbež včetně zařízení a příslušenstv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2 boxy z pozinkovaných profilů, včetně zařízení a příslušenství (pokud není uvedeno jinak, jedná je o popis jednoho ustájovacího místa/boxu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bude mít rozměry – hloubka 150 cm x šířka 250 cm x výška 180 cm z pozinkovaných profilů (2 x 2 cm), s posuvnými dveřmi, které tvoří polovinu delší strany kotce. Součástí boxu jsou výsuvné trusné tácy umístěné pod podlahou kot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je tvořen pletivem o velikosti ok 2 x 3 cm a  tloušťce drátu 2 mm z pozinku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bude opatřen obvodovým, odnímatelným lemem ve spodní časti – formou štětinového lemu (po obvodu boxů i mezi boxy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a boxu je tvořena plastovými rošty (rošt s šířkou nášlapů 20 mm a šířkou otvorů 14 mm, podíl štěrbin 35 %, výška roštu 73 mm, zatížení do 200 kg) – příklad navrhovaného řešení – příloha E, tento není nikterak závazný a účastník je oprávněn nabídnout i jiné kvalitativně a technicky obdobné řešení, přičemž polovina každého boxu je vyvýšena o 15 cm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 podlahami jsou umístěny po celé ploše roštů výsuvné trusné tácy na ližinách, ze snadno čistitelného a dezinfikovatelného materiálu (plast, sklolaminát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úrovni poloviny výšky boxu (90 cm) bude zavěšena police o rozměru 150 cm x 125 cm, vyrobena ze stejného materiálu jako podlaha boxu, a pod ní bude umístěn po celé její ploše výsuvný trusný tác na ližinách, ze snadno čistitelného a dezinfikovatelného materiálu (plast, sklolaminát) – pro vysunutí trusných táců police vyrobit vhodné otvory v pletivu delší strany boxu, stejně jako u podlahy box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ostřed bude box opatřen rozebíratelnými plastovými schody v kovové konstrukci sloužícím pro vyskákání králíků z podlahy boxu na instalovanou polici; nášlapná plocha ze stejných roštových dílců jako podlaha boxu; výškově po 20 cm schod, šířka 80 x 60 c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bavení boxů bude kapátkovými, výškově nastavitelnými napáječkami (po 40 cm v plastové trubce čtvercového průměru) po zadní straně boxu, napojenými na vyrovnávací nádrž tlaku o objemu 5 – 10 l, formou rychlospojek. Součástí napájecího systému bude uzavíratelný okruh s odnímatelným medikátorem léčiv - navrhovaný typ uveden v příloze B, tento není nikterak závazný a účastník je oprávněn nabídnout i jiné kvalitativně a technicky obdobné řešení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aždém boxu budou umístěna 3 samokrmítka  z nerezu s restrikční mřížkou o objemu 8 l, výšce 80 cm s J-hákem pro montáž na všechny standardní plastové podlahy, opatřenými plastovou násypkou pro zvýšení objemu krmné směsi s vrchním uzařením proti vniknutí zvířat – příklad navrhovaného řešení – příloha F,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boxu budou nainstalována 4  demontovatelná krytá (otevíratelný strop) kotiště pro samice (pozinkované o rozměrech šířka 50 cm x hloubka 35 cm x výška 50 cm) s vsazenou kotící plastovou bedýnkou (50 x 35 x 10 cm). Vstup do kotiště je zajištěn kruhovým otvorem o průměru 18 cm, uzavíratelný šupákem. 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bude dále vybaven 4 ks 1 m dlouhé plastové odpadní trubky, silnostěnné 5 mm, o průměru 20 c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částí každého boxu bude instalovatelný 3x kovový držák na okus a 3x držák na sušené, lisované seno (briketu)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3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bude z horní části zasíťován pomocí flexibilní sítě s velikostí ok 2 x 2 cm (odolná proti okusu) – příklad navrhovaného řešení – příloha H, tento není nikterak závazný a účastník je oprávněn nabídnout i jiné kvalitativně a technicky obdobné řešení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4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každého boxu bude vyrobena ohrada se sešikmenou střechou z bodově svařovaného nerezového pletiva (velikost ok 2 x 2 cm, síla drátu 2 mm) pro králíčata – 100 x 50 x 50 cm se vstupním otvorem 8 cm šířky x 10 cm výšky, velikost ok 2–3 mm se  2 - 4 J-háky pro upevnění na standardní plastové podlah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5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ástí každého boxu bude identifikační štítek (formát A4) – navrhovaný příklad řešení uveden v příloze C tento není nikterak závazný a účastník je oprávněn nabídnout i jiné kvalitativně a technicky obdobné řeš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6.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ůležitá je demontovatelnost systému (svépomocí, a zpětná instala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707" w:gutter="0" w:header="4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x5BrnE8A5q7e/oHt0wQoRBUNBiX0/kOxbIUTJ38TwIcnzLOJeuJnLxxoCifJg7YxS2yx5rJ/ESIE/JYWPbAjA==" w:salt="UHee5NR1LlaeUS01d64L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3F1CCF-952E-4BA3-9BA7-9EAC92EB0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634</Words>
  <Characters>21445</Characters>
  <CharactersWithSpaces>2502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7:00Z</dcterms:created>
  <dc:creator/>
  <dc:description/>
  <dc:language>en-US</dc:language>
  <cp:lastModifiedBy/>
  <dcterms:modified xsi:type="dcterms:W3CDTF">2020-02-13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