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cs-CZ"/>
        </w:rPr>
        <w:t>Technická specifikace předmětu plně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ázev zakázky: Dodávka variabilního, víceúčelového zařízení pro ustájení králíků a drůbeže a dodávka vzduchotechniky pro testační stáj</w:t>
      </w:r>
      <w:r>
        <w:rPr>
          <w:lang w:val="cs-CZ" w:eastAsia="cs-CZ"/>
        </w:rPr>
        <w:t xml:space="preserve"> 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cs-CZ"/>
        </w:rPr>
      </w:pPr>
      <w:r>
        <w:rPr>
          <w:rFonts w:cs="Calibri" w:cstheme="minorHAnsi" w:ascii="Calibri" w:hAnsi="Calibri"/>
          <w:b/>
          <w:sz w:val="32"/>
          <w:szCs w:val="32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  <w:lang w:val="cs-CZ"/>
        </w:rPr>
      </w:pPr>
      <w:r>
        <w:rPr>
          <w:rFonts w:cs="Lucida Sans Unicode" w:ascii="Calibri" w:hAnsi="Calibri"/>
          <w:b/>
          <w:sz w:val="22"/>
          <w:szCs w:val="22"/>
          <w:u w:val="single"/>
          <w:lang w:val="cs-CZ"/>
        </w:rPr>
        <w:t>část b. Dodávka vzduchotechniky pro testační stáj  FAPPZ ČZU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 xml:space="preserve">Všechny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  <w:u w:val="single"/>
          <w:lang w:val="cs-CZ"/>
        </w:rPr>
        <w:t>níže uvedené parametry jsou technické minimum, nabízené vybavení nesmí být v žádném z parametrů horší. Zadavatel požaduje dodání nového, nerepasovaného a nepoužívaného vybavení.</w:t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color w:val="000000" w:themeColor="text1"/>
          <w:sz w:val="22"/>
          <w:szCs w:val="22"/>
          <w:u w:val="single"/>
        </w:rPr>
      </w:pPr>
      <w:r>
        <w:rPr>
          <w:rFonts w:cs="Lucida Sans Unicode" w:ascii="Calibri" w:hAnsi="Calibri"/>
          <w:b/>
          <w:color w:val="000000" w:themeColor="text1"/>
          <w:sz w:val="22"/>
          <w:szCs w:val="22"/>
          <w:u w:val="single"/>
        </w:rPr>
        <w:t>Veškeré rozměry uvedené v technické specifikaci jako pevné jsou přípustné s odchylkou +/- 1%, pokud dále v technické specifikaci není uvedeno jina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Footer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ředmět plnění:  </w:t>
      </w:r>
      <w:bookmarkStart w:id="0" w:name="_Hlk509582521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Předmětem je dodávka a instalace vzduchotechniky do testační stáje FAPPZ ČZU pro zajištění optimálních podmínek mikroklimatu u vybraných živočišných druhů hospodářských zvířat. Cílem je zvýšení přívodu vzduchu a jeho úprava především v letních měsících chlazením voštinovými chladiči. Nově dodaná technologie musí být kompatibilní se stávající technologií větrání - </w:t>
      </w:r>
      <w:r>
        <w:rPr>
          <w:rFonts w:cs="Lucida Sans Unicode" w:ascii="Calibri" w:hAnsi="Calibri"/>
          <w:sz w:val="22"/>
          <w:szCs w:val="22"/>
        </w:rPr>
        <w:t>typ: Möller Agrarklim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. </w:t>
      </w:r>
      <w:bookmarkEnd w:id="0"/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1096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lang w:val="cs-CZ"/>
              </w:rPr>
              <w:t xml:space="preserve">Název části zakázky: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odávka vzduchotechniky pro testační stáj  FAPPZ ČZU</w:t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entilace musí zajištit – rovnoměrný přívod čerstvého vzduchu po celé délce centrální chodby (viz schéma níže)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bookmarkStart w:id="1" w:name="_GoBack"/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"/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Vnitřní velikost ventilačního kanálu: průřez: 120 x 120 cm délka: 38 m, materiál: pozinkovaný plech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vod vzduchu přes štítovou stěnu vstupní plechovou klapkou 120 x 100 cm vč. ovládacího servomotor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Tepelná izolace ventilačního kanálu odpovídající minálně 5 cm minerální vaty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Zajištění rovnoměrného rozprostření nasávaného vzduchu v centrální chodbě (viz schéma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Svislé vývody z ventilačního kanálu zajišťující přívod vzduchu do chodby o minimálním rozměru 60 x 60 cm – min. 9 ks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Ručně uzavíratelné škrtící klapky 120 x 120 cm nerez – 9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Zajištění odvětrání půdního prostoru pomocí ventilačních rotačních hlavic – 4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Řízení systému ventilace pomocí digitálního regulátoru, instalace a napojení na stávající systém řízení  (kterým je </w:t>
            </w:r>
            <w:r>
              <w:rPr>
                <w:rFonts w:cs="Lucida Sans Unicode" w:ascii="Calibri" w:hAnsi="Calibri"/>
                <w:sz w:val="22"/>
                <w:szCs w:val="22"/>
              </w:rPr>
              <w:t>Möller Agrarklima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Regulátor řídící větrání, topení a zvlhčování tří sekcí a chodby. Včetně měřících čidel (vnitřní a venkovní)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6 ks ventilačních ucpávek na stávající ventilační otvory (40 x 80 cm)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Úprava stávajících 2 ks dveřních křídel pro přívod vzduchu z centrální chodby (otvor 40 x 40 cm), 2 ks ventilačních šubrů pro uzavření přívodu vzduchu (40 x 40 cm)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ystém zajišťující chlazení nasávaného vzduchu voštinovým chladičem o minimálních rozměrech 2,8 x 1 m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Řídící jednotka chladícího voštinového systému.  Napojení na stávající řídicí systém (tj. </w:t>
            </w:r>
            <w:r>
              <w:rPr>
                <w:rFonts w:cs="Lucida Sans Unicode" w:ascii="Calibri" w:hAnsi="Calibri"/>
                <w:sz w:val="22"/>
                <w:szCs w:val="22"/>
              </w:rPr>
              <w:t>Möller Agrarklima), nebo nový autonomní on-line systém řízení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lastová nádrž na vodu o objemu minálně 100 l s čerpadlem pro voštinový chladič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Automatické doplňování vody pomocí plovákového ventilu do plastové nádrže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entilační kanál 2,8 x 1 m pro připojení voštinového chladiče na 7 stávajících větracích otvorů ve stěně stáje – průměr 50 cm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9 ks šubrů pro uzavírání stavajících větracích otvorů – průměr 50 cm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  <mc:AlternateContent>
          <mc:Choice Requires="wps">
            <w:drawing>
              <wp:inline distT="0" distB="0" distL="0" distR="0" wp14:anchorId="38EEF660">
                <wp:extent cx="8709660" cy="5734050"/>
                <wp:effectExtent l="4445" t="0" r="0" b="635"/>
                <wp:docPr id="1" name="Picture 4" descr="Q:\ZAKÁZKY\414_Boxy pro drůbež a králiky\schemaVentilace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Q:\ZAKÁZKY\414_Boxy pro drůbež a králiky\schemaVentilace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709840" cy="57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-117.15pt;margin-top:-568.75pt;width:685.75pt;height:451.45pt;mso-wrap-style:none;v-text-anchor:middle;rotation:90;mso-position-vertical:top" wp14:anchorId="38EEF66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567" w:right="707" w:gutter="0" w:header="4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UCBFO/bjlxt136KEVV71zBhF1NLd+axMDB0VgidnnzOAYVYW8rgquKcZONcA0ZOHEpE+W28K+63HF+S/gm2kw==" w:salt="4JEtJ9TalvcgqOqATR2Jww==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46A71-DC10-4736-B732-1FD1E71F7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5:00Z</dcterms:created>
  <dc:creator/>
  <dc:description/>
  <dc:language>en-US</dc:language>
  <cp:lastModifiedBy/>
  <dcterms:modified xsi:type="dcterms:W3CDTF">2020-02-13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