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ontově výměnná chromatografie ke speciaci toxických forem kov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3-25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