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Název zakázky: </w:t>
      </w:r>
      <w:r>
        <w:rPr>
          <w:rFonts w:eastAsia="Calibri" w:cs="Calibri" w:ascii="Calibri" w:hAnsi="Calibri"/>
          <w:b/>
          <w:sz w:val="22"/>
          <w:szCs w:val="22"/>
        </w:rPr>
        <w:t>Iontově výměnná chromatografie ke speciaci toxických forem kovů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přístroje nesmějí být v žádném z parametrů horší. Zadavatel požaduje dodání nových, nerepasovaných a nepoužívaných přístrojů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40"/>
        <w:gridCol w:w="4891"/>
      </w:tblGrid>
      <w:tr>
        <w:trPr>
          <w:trHeight w:val="242" w:hRule="atLeast"/>
        </w:trPr>
        <w:tc>
          <w:tcPr>
            <w:tcW w:w="106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4891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5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pis předmětu plnění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ontově výměnná chromatografie sloužící ke speciaci toxických forem hliníku (Al) a chromu (Cr) v půdních výluzích, v půdních roztocích a ve vodách. Zároveň tento přístroj musí umožnovat stanovení aniontů (běžných anorganických iontů a nízkomolekulárních organických kyselin)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oukanálový systém s min. 2 nezávislými větvemi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 nezávislé pumpy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 injektory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 vodivostní detektor a min. 1 UV VIS detektor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 nezávislé samplery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nový termostat s dvěma nezávisle vyhřívanými prostory pro umístění až 2 kolon, 2 předkolon, 2 supresoru a 2 vodivostních detektorů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lyticky samoregenerovatelný membránový supresor pro analýzu anorganických aniontů (bez přídavných ventilů a čerpadel)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micky inertní materiál - např. PEEKové hlavy pump, odolný proti všem používaným roztokům v rozsahu pH 0 až 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 v konfiguraci zajištující dokonalý a bezchybný chod a ovládání dané sestavy, jakož i sběr a vyhodnocování dat s příslušenstvím (klávesnice, myš, 24 palcový monitor, reproduktory a barevná laserová tiskárna) a ovládacím SW, který umožní bezchybné ovládání přístroje, sběr a vyhodnocování dat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nál A pro speciaci Al (nebo Cr)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mpa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závislá isokratická dvoupístová pumpa s písty v seriovém uspořádání s odplyněním eluentu s nezávislým čerpáním mobilní fáze, mikroprocesorem řízené, variabilní průtok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sah tlaků v rozsahu minimálně 0 až 35 MPa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sah průtoků: min. 0,000-10,000 mL/min s krokem nastavení po 0,001 mL/min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á nezávislá pumpa pro dávkování derivatizačního činidla pracující při průtoku až 10ml a současném tlaku cca 62 MPa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pler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ální kapacita každého sampleru 120 x 1,5 mL vialky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ávkovaný objem alespoň v rozmezí 1 až 7 500 µl s krokem 0,1 µl pro objem do 100 µl a 1 µl pro objem do 7500 µl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ředění samplerem v rozmezí min. 1:1 až 1: 100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erované moduly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ostatovaný modul pro kolonu a předkolonu a dávkovacího ventilu s teplotním rozsahem minimálně 10 až 70 °C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ostatovaný reaktor pro postkolonovou derivatizaci s reakční smyčkou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V VIS detektor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nastavení až 4 vlnových délek současně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lnový rozsah minimálně 190 – 900nm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uteriová a xenonová lampa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tická průtočná cela o objemu max. 11 µl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chlost sběru dat alespoň 100 HZ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tická kolona pro stanovení Al a Cr s velikostí částic 4 µm a vysokou iontovo-výměnou kapacitou osazená čipem pro monitorování průběhů práce kolony jako např. počet nástřiků, průtok atd.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nál B pro stanovení aniontů – běžných anorganických aniontů a nízkomolekulárních organických kyselin v iontové formě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mpa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sah průtoků: min. 0,000 - 10,000 mL/min s krokem nastavení po 0,001 mL/min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sah tlaků v rozsahu minimálně 0 až 35 MPa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budovaný vakuový odplyňovač a oplach pístů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závislá gradientová pumpa s duálními písty v sériovém uspořádání s odplyněním eluentu, nezávislé čerpání mobilní fáze (na druhém kanálu), mikroprocesorem řízené, variabilní průtok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pler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ostatovaný s možností udržovat teplotu vzorků v rozmezí alespoň 5 – 60°C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ální kapacita sampleru 120 x 1,5 mL vialky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ávkovaný objem alespoň v rozmezí 1 až 7 500 µl s krokem 0,1µl pro objem do 100 µl a 1ul pro objem do 7500 µl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ředění samplerem v rozmezí min. 1:1 až 1 : 100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ostatovaný modu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ro uložení kolony a detektoru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ouzónová část s nezávislou kontrolou teploty v obou komorových prostorech: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vní část: teplotní rozsah alespoň 10 až 40 °C pro uložení vodivostního detektoru a supresoru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á část: teplotní rozsah minimálně 10 až 70 °C pro uložení kolony a předkolony (s předehřevem mobilní fáze) a dávkovacího ventilu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lyticky samoregenerovatelný membránový supresor pro analýzu anorganických aniontů a aniontů nízkomolekulárních kyselin (bez přídavných ventilů a čerpadel)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divostní detektor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procesorem kontrolovaný digitální signál s automatickým nastavením rozsahu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lišení alespoň 0,003 nS/cm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sah alespoň 0 až 18 000 µS/cm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um lepší než &lt; 0,2 nS pro 23 µS/cm, &lt; 0,1 nS pro 1 µS/cm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plota detektorové cely alespoň do 60 °C, nastavitelná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m cely max. 0,7 µL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bilita teploty lepší než &lt; 0,001 °C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řízení pro tvorbu mobilní fáze (generátor eluentu)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ridge s koncentrovaným roztokem KOH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sah průtoku minimálně do 3,0 mL/min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centrační gradient měnitelní v rozsahu 0,1 – 100 mM, možnost tvorby koncentračních plat a ramp během jedné analýzy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rátor mobilní fáze s možností elektrolyticky generovat a měnit koncentrační gradient separace aniontů – tvorba ramp a plat (několik změn koncentrační úrovně) mobilní fáze během jedné analýzy bez použití přídavného zařízení (ventil, pumpy apod.)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rační tlak do 35 MPa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tická kolona pro stanovení aniontů nízko molekulárních organických kyselin (zejména: mléčná, octová, mravenčí, máselná, mléčná, jablečná, šťavelová, citronová, aconitová) a základních anorganických aniontů s velikostí částic 4 µm a vysokou iontovo-výměnou kapacitou osazená čipem pro monitorování průběhů práce kolony jako např. počet nástřiků, průtok…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lk35854950"/>
            <w:r>
              <w:rPr>
                <w:rFonts w:eastAsia="Calibri" w:cs="Calibri" w:ascii="Calibri" w:hAnsi="Calibri"/>
                <w:sz w:val="22"/>
                <w:szCs w:val="22"/>
              </w:rPr>
              <w:t>Reálná analýza vodných roztoků Al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lineární kalibrace od 0,2 do 40 mg/l při nástřiku 20µl na kolonu o průměry 4 mm při průtoku do 1ml/min</w:t>
            </w:r>
            <w:bookmarkEnd w:id="0"/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W pro připojení na ICP-OES iCAP 7 400 (pro Al, Cr) a MS s ionizací ESI (pro anionty)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stanice a software pro ovládání sestavy a vyhodnocování dat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1" w:name="_GoBack"/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1"/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bookmarkStart w:id="2" w:name="_gjdgxs"/>
            <w:bookmarkEnd w:id="2"/>
            <w:r>
              <w:rPr>
                <w:rFonts w:eastAsia="Calibri" w:cs="Calibri" w:ascii="Calibri" w:hAnsi="Calibri"/>
                <w:sz w:val="22"/>
                <w:szCs w:val="22"/>
              </w:rPr>
              <w:t>Součástí nabídky musí být kolony, předkolony, elektrolyticky samoregenerovatelný membránový supresor pro analýzu anorganických aniontů (bez přídavných ventilů a čerpadel)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další materiál (základní a pro první využívání zařízení dostatečná sada fininek, spojovacích kapilár, kabelů, vialek, víček a sept, pojistek a SW klíčů) pro spuštění výše požadovaných aplikací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</w:r>
      <w:bookmarkStart w:id="3" w:name="_30j0zll"/>
      <w:bookmarkStart w:id="4" w:name="_30j0zll"/>
      <w:bookmarkEnd w:id="4"/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49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right" w:pos="10490" w:leader="none"/>
      </w:tabs>
      <w:rPr>
        <w:color w:val="000000"/>
      </w:rPr>
    </w:pPr>
    <w:r>
      <w:rPr/>
      <w:drawing>
        <wp:inline distT="0" distB="0" distL="0" distR="0">
          <wp:extent cx="2698115" cy="579120"/>
          <wp:effectExtent l="0" t="0" r="0" b="0"/>
          <wp:docPr id="1" name="image1.png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/4puRfg4oo6QD2vuYX9ffdGhesscZpIKUE2Cqnrysl3GhR1Jl5g6v4f3sVWBTlyxi0iAdPAl5mGi8xLBH43pQ==" w:salt="GavxVcDrSCXfSRwwg3zQ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0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408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af408c"/>
    <w:p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af408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af408c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af408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af408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408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408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721a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21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af408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af408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408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721a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21a"/>
    <w:pPr/>
    <w:rPr>
      <w:b/>
      <w:bCs/>
    </w:rPr>
  </w:style>
  <w:style w:type="paragraph" w:styleId="Revision">
    <w:name w:val="Revision"/>
    <w:uiPriority w:val="99"/>
    <w:semiHidden/>
    <w:qFormat/>
    <w:rsid w:val="00723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f408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12CD38-C2C8-44F1-9F0D-B932BDD76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9</Words>
  <Characters>6249</Characters>
  <CharactersWithSpaces>7294</CharactersWithSpaces>
  <Paragraphs>14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3:00Z</dcterms:created>
  <dc:creator>Mádlová Iva</dc:creator>
  <dc:description/>
  <dc:language>en-US</dc:language>
  <cp:lastModifiedBy>Mádlová Iva</cp:lastModifiedBy>
  <dcterms:modified xsi:type="dcterms:W3CDTF">2020-03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