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imální technické parametry pro část a laminární box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1  Laminární 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aminární box I. třídy s vertikálním proudění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normy ISO 3 ISO/EN 14644-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deska a zadní stěna z nerez oceli AISI 304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rozměry maximálně:  732 mm x 380mm x 580 mm (š x h x v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: v mm:  max. 850 x 660 / 930 (š x h / v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í HEPA filtrem H 14 s účinností min. 99,995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LCD displejem s membránovou klávesnic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t pro uzavření boxu z hliníku s instalovanou UV-lampo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oučástí boxu musí být elektrická zásuvka 1 ks a stojan s pevnou výškou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nuálně výklopné přední okno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oční stěny ergonomicky zešikmené z bezpečnostního skla (průchodky pro připojení ventilů pro přívod medií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ětlení min 600 Lux, hlučnost maximálně ˂ 53 d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12  Biohazard 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EN 12469:2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locha z nerez oceli AISI 316, pracovní komora z nerez oceli AISI-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va vnitřní ventiláto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pracovní plochy min 1200 Lx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 šířka x hloubka / výška v mm:  max. 1400 x 860 / 1500 (se stojanem 2300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boxu musí být  UV-C mobilní germicidní zářič s magnetickým úchytem a časovačem, 1 x elektrická zásuvka, solenoidový ventil na plyn, ventil manuální na vakuum, stojan s pevnou výškou 8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elektricky posuvné a výklopné okno z bezpečnostního netříštivého skla, ergonomicky zešikmené pod úhlem min 7°. Průhledné boční stěny z bezpečnostního sk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šířka pracovní plochy v rozmezí 1150 až 12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o HEPA filtry, účinnost &gt;99,999% pro částice 0,3 µ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regulace rychlosti proudění – kompenzace stavu filtrů membránové klávesnice s LCD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ovládaný monitorovací systém. Audio-vizuální alarm upozorňující na stav filtrů, rychlost proudění, laminaritu proudění, nesprávnou pozici předního okna, saturaci HEPA-filtrů, životnost UV lampy, překážku ve výfukovém potrubí a závadu ventiláto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55  Flowbox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ňuje požadavky EN 12469:200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plocha z nerez oceli AISI 316, pracovní komora z nerez oceli AISI-304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jméně dva vnitřní ventiláto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osvětlení pracovní plochy min. 1200 Lx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 šířka x hloubka / výška v mm:  max. 1400 x 860 / 1500 (se stojanem 2300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boxu je  UV-C mobilní germicidní zářič s magnetickým úchytem a časovačem, 1 x elektrická zásuvka, solenoidový ventil na plyn, ventil manuální na vakuum, stojan s pevnou výškou 8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ní elektricky posuvné a výklopné okno z bezpečnostního netříštivého skla, ergonomicky zešikmené pod úhlem min. 7°. Průhledné boční stěny z bezpečnostního sk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itřní šířka pracovní plochy v rozmezí 1150 až 12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azeno HEPA filtry, účinnost &gt;99,999% pro částice 0,3 µ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regulace rychlosti proudění – kompenzace stavu filtrů membránové klávesnice s dvouřádkovým informačním LCD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ovládaný monitorovací systém. Audio-vizuální alarm upozorňující na stav filtrů, rychlost proudění, laminaritu proudění, nesprávnou pozici předního okna, saturaci HEPA-filtrů, životnost UV lampy, překážku ve výfukovém potrubí a závadu ventiláto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z/F7hC+W6QFS4CSKnKelm9yhWSuehVRpSBffbuucCQWHFatdmyvxKagNeSMSA+hFctG66bo7HS9QtGWpOyxVw==" w:salt="hMfnathe+ptUkVyVlrTz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a18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18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1835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1835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574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183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18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57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a1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12</Words>
  <Characters>3617</Characters>
  <CharactersWithSpaces>42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15:00Z</dcterms:created>
  <dc:creator>Ackermann Blažková Lucie</dc:creator>
  <dc:description/>
  <dc:language>en-US</dc:language>
  <cp:lastModifiedBy>Kohoutová Marketa</cp:lastModifiedBy>
  <dcterms:modified xsi:type="dcterms:W3CDTF">2020-04-2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