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mální technické parametry pro část c sterilizace a myt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 xml:space="preserve">P14  Autokláv - parní sterilizátor </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Výrobce model</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 </w:t>
            </w:r>
            <w:r>
              <w:fldChar w:fldCharType="begin">
                <w:ffData>
                  <w:name w:val="Text4"/>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rtikální proveden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fldChar w:fldCharType="begin">
                <w:ffData>
                  <w:name w:val="Text4 Copy 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Pr>
                <w:rFonts w:eastAsia="Calibri" w:cs=""/>
                <w:kern w:val="0"/>
                <w:sz w:val="22"/>
                <w:szCs w:val="22"/>
                <w:lang w:val="cs-CZ" w:eastAsia="en-US" w:bidi="ar-SA"/>
              </w:rPr>
            </w:r>
            <w:r>
              <w:rPr>
                <w:sz w:val="22"/>
                <w:kern w:val="0"/>
                <w:szCs w:val="22"/>
                <w:rFonts w:eastAsia="Calibri" w:cs=""/>
                <w:lang w:val="cs-CZ" w:eastAsia="en-US" w:bidi="ar-SA"/>
              </w:rPr>
              <w:fldChar w:fldCharType="end"/>
            </w:r>
            <w:r>
              <w:rPr>
                <w:rFonts w:eastAsia="Calibri" w:cs=""/>
                <w:kern w:val="0"/>
                <w:sz w:val="22"/>
                <w:szCs w:val="22"/>
                <w:lang w:val="cs-CZ" w:eastAsia="en-US" w:bidi="ar-SA"/>
              </w:rPr>
              <w:t> </w:t>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hodný pro sterilizaci roztoků, skleněných nádob, špiček, pipeta a dekontaminac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m vnitřní komory min. 65 litrů</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měry vnitřní komory min. 380 x 500 mm (průměr x výšk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itřní komora z nerez oceli 316 T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revný dotykový displej pro indikaci tlaku, teploty, času a zobrazení chybových hlášen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pojení na tlakovou Demi vodu, EV 400V, odpad</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sterilizačních teplot v rozsahu alespoň od 105 °C do 137 °C</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čidla Pt100 v souladu s normami IEC61010-1, IEC 61010-2-040</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binovaná elektronická a mechanická kontrola tlak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ventily bránící přetlakování komor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trolní systém hladiny vody - zabudovaná pojistka parního generátoru udržuje stálou hladinu vody a zajišťuje bezpečný provoz topných těles</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stroj vyhovující normám EN 285:2006 a DIN 58951-2:2003</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hraní USB a ethernet</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2x nerez nižší drátěný koš, 1x nerez vyšší drátěný koš, 1x nerez koš vhodný pro dekontaminac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tlaková nádoba včetně revize</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P60  autokláv - parní sterilizátor</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Výrobce model</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 </w:t>
            </w:r>
            <w:r>
              <w:fldChar w:fldCharType="begin">
                <w:ffData>
                  <w:name w:val="Text4 Copy 17"/>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rizontálně umístěná sterilizační komor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m komory min. 19 litrů</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měry komory průměr x hloubka min. 230 x 430 mm</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revný dotykový displej pro indikaci tlaku, teploty, času a zobrazení chybových hlášen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ora z nerez oceli 316L</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budovaný zásobník demi vod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ID regulace tlak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kroprocesorové řízen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ednotlivé fáze cyklu barevně odlišeny; zobrazení grafu vývoje teploty a tlak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sterilizačních teplot alespoň od 105 °C do 137 °C</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4 pevné programy a min. 20 volitelných programů</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binovaná elektronická a mechanická kontrola tlak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ventily bránící přetlakování komor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trolní systém hladiny vody - zabudovaná pojistka parního generátoru udržuje stálou hladinu vody a zajišťuje bezpečný provoz topných těles</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hraní USB a ethernet</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P62  destilační přístroj</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 xml:space="preserve">Výrobce model </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 </w:t>
            </w:r>
            <w:r>
              <w:fldChar w:fldCharType="begin">
                <w:ffData>
                  <w:name w:val="Text4 Copy 33"/>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aboratorní destilační přístroj pro dvojitou destilac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on min. 4 l/hod</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m zásobníku min. 6,5 l</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odivost vody po destilaci min. 1,6 µS/cm</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pařovací nádoba z nerez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hladicí nádoba pro první stupeň z nerezu, pro druhý stupeň z borosilikátového skl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vod chladící vody přes solenoidový ventil</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dikátor zanesení a nízké hladin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vojitá ochrana poklesu hladiny – tepelná pojistka a plovák</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zavěšení na zeď</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pájení 400V</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P18  myčka laboratorní</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 xml:space="preserve">Výrobce model </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 </w:t>
            </w:r>
            <w:r>
              <w:fldChar w:fldCharType="begin">
                <w:ffData>
                  <w:name w:val="Text4 Copy 45"/>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jednodveřový mycí automat </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 vnější rozměry přístroje (v, š, h): 835 (včetně nerezového víka), 600, 600 mm</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ější opláštění nerez</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ředu výklopné celonerezové dveře</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ycí a dezinfekční programy s použitím chemie: pH neutrální, enzymatické nebo alkalické </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nastavené mycí a dezinfekční programy pro laboratorní sklo (např. ORGANICA, ANORGANICA, atd.)</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krytá topná těles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ycí prostor vybavený dvěma nerezovými mycími ramen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trola mycího tlaku a rotace ostřikovacích ramen</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vouplášťová konstrukce z nerezové oceli s tepelnou a zvukovou izolac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ěhem mycího cyklu elektricky blokované dveře</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é dovírání a uzamykání dveř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stavěný horkovzdušný sušící agregát o ventilačním výkonu min. 45 m3/hod s aktivním HEPA filtrem třídy H 13 (stupeň filtrace min. 99,5 %)</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9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ycí a dezinfekční automat s mycím prostorem o kapacitě až 128 injektorů pro úzkohrdlé laboratorní sklo až do výšky 450 mm, až 196 pipet až do výšky 450 mm nebo 1600 zkumavek</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onné oběhové čerpadlo s variabilními otáčkami o celkovém výkonu min. Qmax 500 l/min</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lektronická, programovatelná řídící jednotka (min. 14 zákl. programů)</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eden dávkovač pro tekutou mycí chemi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edno dávkovací čerpadlo pro tekutou neutralizační chemi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stavěný kondenzátor par s rozstřikovačem</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stavěný změkčovač vod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ásypka soli </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dulární koncepce vnitřního košového vybaven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Součástí dodávky následující příslušenstv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 spodní koš pro modul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 spodní koš se dvěma přípojkami modulů pro uložení až dvou injektorových modulů nebo nástavců, automatické uzavření přípojek, když se nepoužívaj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7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12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odul pro vložení laboratorního skla jako např. Ehrlenmeyerových baněk, kulatých baněk, laboratorních láhví, odměrných baněk a odměrných válců, min. 6× </w:t>
            </w:r>
            <w:bookmarkStart w:id="0" w:name="_Hlk36365644"/>
            <w:r>
              <w:rPr>
                <w:rFonts w:eastAsia="Calibri" w:cs=""/>
                <w:kern w:val="0"/>
                <w:sz w:val="22"/>
                <w:szCs w:val="22"/>
                <w:lang w:val="cs-CZ" w:eastAsia="en-US" w:bidi="ar-SA"/>
              </w:rPr>
              <w:t xml:space="preserve">injektorová tryska </w:t>
            </w:r>
            <w:bookmarkEnd w:id="0"/>
            <w:r>
              <w:rPr>
                <w:rFonts w:eastAsia="Calibri" w:cs=""/>
                <w:kern w:val="0"/>
                <w:sz w:val="22"/>
                <w:szCs w:val="22"/>
                <w:lang w:val="cs-CZ" w:eastAsia="en-US" w:bidi="ar-SA"/>
              </w:rPr>
              <w:t>s plastovou podpěrou, min. 6× injektorová tryska, min. 6× aretace pro trysku, min. 6× injektorová tryska, min. 6× aretace pro trysk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7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 segmentový koš pro cca 200 zkumavek do délky 75 mm, včetně vík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7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 polokoš pro širokohrdlé labor. sklo</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7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W w:w="8931"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6663"/>
        <w:gridCol w:w="2267"/>
      </w:tblGrid>
      <w:tr>
        <w:trPr>
          <w:trHeight w:val="315"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P52  Výrobník Demi vody</w:t>
            </w:r>
          </w:p>
        </w:tc>
        <w:tc>
          <w:tcPr>
            <w:tcW w:w="22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1 ks</w:t>
            </w:r>
          </w:p>
        </w:tc>
      </w:tr>
      <w:tr>
        <w:trPr>
          <w:trHeight w:val="3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Výrobce model</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r>
              <w:fldChar w:fldCharType="begin">
                <w:ffData>
                  <w:name w:val="Text4 Copy 74"/>
                  <w:enabled/>
                  <w:calcOnExit w:val="0"/>
                  <w:textInput/>
                </w:ffData>
              </w:fldChar>
            </w:r>
            <w:r>
              <w:rPr>
                <w:b/>
                <w:bCs/>
                <w:rFonts w:eastAsia="Times New Roman" w:cs="Calibri"/>
                <w:color w:val="000000"/>
                <w:lang w:eastAsia="cs-CZ"/>
              </w:rPr>
              <w:instrText xml:space="preserve"> FORMTEXT </w:instrText>
            </w:r>
            <w:r>
              <w:rPr>
                <w:rFonts w:eastAsia="Times New Roman" w:cs="Calibri"/>
                <w:b/>
                <w:bCs/>
                <w:color w:val="000000"/>
                <w:lang w:eastAsia="cs-CZ"/>
              </w:rPr>
            </w:r>
            <w:r>
              <w:rPr>
                <w:b/>
                <w:bCs/>
                <w:rFonts w:eastAsia="Times New Roman" w:cs="Calibri"/>
                <w:color w:val="000000"/>
                <w:lang w:eastAsia="cs-CZ"/>
              </w:rPr>
              <w:fldChar w:fldCharType="separate"/>
            </w:r>
            <w:r>
              <w:rPr>
                <w:rFonts w:eastAsia="Times New Roman" w:cs="Calibri"/>
                <w:b/>
                <w:bCs/>
                <w:color w:val="000000"/>
                <w:lang w:eastAsia="cs-CZ"/>
              </w:rPr>
            </w:r>
            <w:r>
              <w:rPr>
                <w:highlight w:val="yellow"/>
              </w:rPr>
              <w:t>     </w:t>
            </w:r>
            <w:r/>
            <w:r>
              <w:rPr>
                <w:b/>
                <w:bCs/>
                <w:rFonts w:eastAsia="Times New Roman" w:cs="Calibri"/>
                <w:color w:val="000000"/>
                <w:lang w:eastAsia="cs-CZ"/>
              </w:rPr>
              <w:fldChar w:fldCharType="end"/>
            </w:r>
            <w:r>
              <w:rPr>
                <w:rFonts w:eastAsia="Times New Roman" w:cs="Calibri"/>
                <w:b/>
                <w:bCs/>
                <w:color w:val="000000"/>
                <w:lang w:eastAsia="cs-CZ"/>
              </w:rPr>
            </w:r>
          </w:p>
        </w:tc>
      </w:tr>
      <w:tr>
        <w:trPr>
          <w:trHeight w:val="3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Technické a jiné požadavky</w:t>
            </w:r>
          </w:p>
        </w:tc>
        <w:tc>
          <w:tcPr>
            <w:tcW w:w="226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b/>
                <w:b/>
                <w:bCs/>
                <w:color w:val="000000"/>
                <w:lang w:eastAsia="cs-CZ"/>
              </w:rPr>
            </w:pPr>
            <w:r>
              <w:rPr>
                <w:b/>
              </w:rPr>
              <w:t>Nabízeno dodavatelem (vyplní dodavatel, ANO/NE případně konkrétní údaj)</w:t>
            </w:r>
          </w:p>
        </w:tc>
      </w:tr>
      <w:tr>
        <w:trPr>
          <w:trHeight w:val="615" w:hRule="atLeast"/>
        </w:trPr>
        <w:tc>
          <w:tcPr>
            <w:tcW w:w="666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Úpravna vody pro laboratorní účely</w:t>
            </w:r>
          </w:p>
        </w:tc>
        <w:tc>
          <w:tcPr>
            <w:tcW w:w="2267"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75"/>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61"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ýkon zařízení minimálně 15 litrů za hodinu 3 stupňová 20“ předfiltrace s použitím kombinovaného filtru</w:t>
            </w:r>
          </w:p>
        </w:tc>
        <w:tc>
          <w:tcPr>
            <w:tcW w:w="22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76"/>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86"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rovedení housingů jednotlivých filtrů – 3 části (hlava, nádoba, převlečená matice)</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77"/>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96"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řístroj musí obsahovat vodoměr pro sledování intervalu výměn jednotlivých stupňů</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78"/>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549"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in. 2 ks manometrů pro snímání pracovních tlaků (vstup na předfiltraci, výstup na RO modul)</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79"/>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557"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 </w:t>
            </w:r>
            <w:r>
              <w:rPr>
                <w:rFonts w:eastAsia="Times New Roman" w:cs="Calibri"/>
                <w:color w:val="000000"/>
                <w:lang w:eastAsia="cs-CZ"/>
              </w:rPr>
              <w:t>digitální konduktometr s měřícím rozsahem 0,00 – 19,99 µS/cm a 20,00 – 199,9 µS/cm</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0"/>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397"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eionizační kolona pro dočištění, minimální objem náplně 7 litrů</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1"/>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831"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změr kolony: max. Ø 159 mm x v-530 mm, rozměr RO jednotky max.: š-395 x h-170 x v-590 mm</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2"/>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11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ásobní nádrž pro cirkulační smyčku, vyrobená z PP desek o tloušťce min. 15 mm a o rozměru min. š-800 x h-400 x v-750 mm, využitelný čistý objem minimálně 200 lit. + propojení s řídící mikroprocesorovou jednotkou, šroubovací čistící uzávěr, bezpečnostní sanitační přepad, vzduchový mikrobiální filtr min. 0,2 µm, instalace na samonosný rám</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3"/>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973"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utomatický provoz zásobní nádrže – mikroprocesorové řízení napouštění zásobní nádrže, zobrazení stavu činnosti RO stanice na ovládacím panelu, včetně vstupního uzavíracího elektroventilu</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4"/>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548"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abízené zařízení musí být certifikované dle ČSN 3696, jakost vody pro analytické účely pro 2 st. jakosti vody</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5"/>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3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technologie pro cirkulační smyčku</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6"/>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50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celonerezové čerpadlo pro cirkulační smyčku</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7"/>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554"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otor jednofázový, nutno počítat s čerpáním demivody přes cca 2-3 patra a délku potrubí cca 200 m</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8"/>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548"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ojistná demikolona zařazená do cirkulační smyčky s minimálním objemem iontoměničové pryskyřice 20 litrů</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9"/>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97"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oužitá iontoměničová náplň shodná s náplní deionizační kolony pro dočištění z důvodu centrální regenerace všech náplní</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0"/>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80"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ojistná mechanická filtrace, typ dle průtokových požadavků cirkulační smyčky</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rubost filtru max. 1 µm</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1"/>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38"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dodávka včetně držáku na stěnu a materiálu pro připojení do cirkulační smyčky  </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2"/>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89"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V lampa – nerezové těleso s leštěným vnitřním povrchem, min. technické požadavky 16W, 36000 µ Wsec/cm2 , min. 600 l/hod</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3"/>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8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ojistný (regulační) ventil pro zajištění požadovaného konstantního tlaku v cirkulační smyčce</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4"/>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1248"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celonerezový manometr (min. 2 ks) pro snímání tlaku na vstupu do cirkulační větve a na zpáteční větvi cirkulační smyčky, rozsah 0-1 MPa.  Automatické spínání cirkulační smyčky v nastaveném časovém režimu s možností jednoduchého manuálního spuštění</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5"/>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99"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in. 15 ks odběrových ventilů (celoplastové), včetně materiálu potřebného pro napojení na cirkulační smyčku</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6"/>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1262"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součástí dodávky musí být kompletní instalační materiál vhodný pro rozvod demivody (bez použití kovových nebo pokovených částí).  Součástí nabídky musí být kompletní náklady na instalaci technologie pro napojení na páteřní rozvody cirkulační smyčky provedené stavbou.  </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7"/>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Zařízení pro výrobu ultračisté vody (typ I)</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8"/>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402"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valita vody do 18,2 megaohm</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9"/>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468"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onitorování TOC v reálném čase</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100"/>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údaje o kvalitě produkované vody na displeji dávkovače</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101"/>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3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flexibilní odběrový dávkovač</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102"/>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420"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ožnost proměnlivého způsobu odběru vody - od kapek až po 2 l/min</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103"/>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411"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astavení automatického dávkování v rozsahu minimálně 50 ml-60 l</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104"/>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401"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ožnost aretace výdeje vody pro plnění větších nádob</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105"/>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3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ednoduchá výměna náplní</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106"/>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7"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ncový filtr s porozitou maximálně 0,2µ</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107"/>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bl>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P6 Pračka</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 xml:space="preserve">Výrobce model </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 </w:t>
            </w:r>
            <w:r>
              <w:fldChar w:fldCharType="begin">
                <w:ffData>
                  <w:name w:val="Text4 Copy 108"/>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bookmarkStart w:id="1" w:name="_GoBack"/>
            <w:r/>
            <w:r>
              <w:rPr>
                <w:sz w:val="22"/>
                <w:b/>
                <w:kern w:val="0"/>
                <w:szCs w:val="22"/>
                <w:rFonts w:eastAsia="Calibri" w:cs=""/>
                <w:lang w:val="cs-CZ" w:eastAsia="en-US" w:bidi="ar-SA"/>
              </w:rPr>
              <w:fldChar w:fldCharType="end"/>
            </w:r>
            <w:r>
              <w:rPr>
                <w:rFonts w:eastAsia="Calibri" w:cs=""/>
                <w:b/>
                <w:kern w:val="0"/>
                <w:sz w:val="22"/>
                <w:szCs w:val="22"/>
                <w:lang w:val="cs-CZ" w:eastAsia="en-US" w:bidi="ar-SA"/>
              </w:rPr>
            </w:r>
            <w:bookmarkEnd w:id="1"/>
          </w:p>
        </w:tc>
      </w:tr>
      <w:tr>
        <w:trPr>
          <w:trHeight w:val="9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Nabízeno dodavatelem (vyplní dodavatel, ANO/NE případně konkrétní údaj)</w:t>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apacita náplně minimálně: 6,5 kg prádla (při poměru plnění 1:10); 7,5 kg prádla (při poměru plnění 1:8) </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0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m bubnu minimálně 55 l</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ější šířka maximálně 600 mm</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ě elektronické řízení: alespoň 10 pevných programů a 10 dalších volitelných speciálních programů</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synchronní motor s frekvenčním měničem</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na z nerez ocel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ícestupňová kontrola nevyváženost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sokoobrátkový plně odpružený přístroj</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otáček při odstřeďování - max. 1400 ot./min</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tok vody přes vypouštěcí čerpadlo DN 22 (LP)</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ásuvka pro práškové prací prostředk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ější opláštění: nerez</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hodná pro věžovou sestavu pračka/sušičk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P61 myčka</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2 ks</w:t>
            </w:r>
          </w:p>
        </w:tc>
      </w:tr>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 xml:space="preserve">Výrobce model </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 </w:t>
            </w:r>
            <w:r>
              <w:fldChar w:fldCharType="begin">
                <w:ffData>
                  <w:name w:val="Text4 Copy 122"/>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474"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stavné proveden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vnější rozměry: šířka x hloubka / výška v mm: cca 600 x 600 / 850</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sporný invertorový motor</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ě 3 ostřikovací ramen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lespoň 8 programů: Eco 50 °C , Auto 45 – 70  °C ,  Pro 70 °C, Sklo 45 °C, Rychlý program 60 minut, Rychlý program 30 minut, Předmyt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nergetická třída: 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řída účinnosti mytí: 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řída účinnosti sušení: 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chrana proti přetečení (aqua control)</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vukový signál na konci program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gitální displej s indikátory pro leštidlo a sůl, odložený start, konec</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bavení: nastavitelný horní koš, dolní koš, příborová zásuvka (v horním koš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P7 Sušička</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Výrobce model (doplní dodavatel)</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 </w:t>
            </w:r>
            <w:r>
              <w:fldChar w:fldCharType="begin">
                <w:ffData>
                  <w:name w:val="Text4 Copy 135"/>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597"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apacita náplně minimálně: 6,5 kg prádla </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m nerezového bubnu minimálně 120 l</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ější šířka maximálně 600 mm</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ě elektronické řízení: alespoň 7 pevných programů (alespoň 2 programy s volbou času) a alespoň 12 dalších volitelných speciálních programů</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asová předvolba až 24 hodin</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Funkce "šetrné sušení" umožňující snížení teploty zvoleného programu pro sušení choulostivých textilií    </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kazatel zbytkového čas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enzitivní systém sušení s elektronickým měřením zbytkové vlhkost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individuální změny procesu sušení pomocí změny stupně zbytkové vlhkost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everzní automatika otáčení bubn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ější opláštění: nerez</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1ks spojovací díl nerez pro věžové uspořádání pračky (P6) se sušičko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widowControl/>
        <w:bidi w:val="0"/>
        <w:spacing w:lineRule="auto" w:line="276" w:before="0" w:after="200"/>
        <w:jc w:val="left"/>
        <w:rPr/>
      </w:pPr>
      <w:r>
        <w:rPr/>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kEvmVTel8O7mq9uzsqKZWsB0uz82L5CAmEEr7tQKgQm6ZxU9nxsIO0c0iWCpZI9MsB2POZmWZpkNInd7OLLkw==" w:salt="DVEmuRXr32V3GiaZKAHT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e1e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e1e6e"/>
    <w:rPr>
      <w:sz w:val="16"/>
      <w:szCs w:val="16"/>
    </w:rPr>
  </w:style>
  <w:style w:type="character" w:styleId="TextkomenteChar" w:customStyle="1">
    <w:name w:val="Text komentáře Char"/>
    <w:basedOn w:val="DefaultParagraphFont"/>
    <w:link w:val="Annotationtext"/>
    <w:uiPriority w:val="99"/>
    <w:semiHidden/>
    <w:qFormat/>
    <w:rsid w:val="008e1e6e"/>
    <w:rPr>
      <w:sz w:val="20"/>
      <w:szCs w:val="20"/>
    </w:rPr>
  </w:style>
  <w:style w:type="character" w:styleId="TextbublinyChar" w:customStyle="1">
    <w:name w:val="Text bubliny Char"/>
    <w:basedOn w:val="DefaultParagraphFont"/>
    <w:link w:val="BalloonText"/>
    <w:uiPriority w:val="99"/>
    <w:semiHidden/>
    <w:qFormat/>
    <w:rsid w:val="008e1e6e"/>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b7013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e1e6e"/>
    <w:pPr>
      <w:spacing w:lineRule="auto" w:line="240"/>
    </w:pPr>
    <w:rPr>
      <w:sz w:val="20"/>
      <w:szCs w:val="20"/>
    </w:rPr>
  </w:style>
  <w:style w:type="paragraph" w:styleId="BalloonText">
    <w:name w:val="Balloon Text"/>
    <w:basedOn w:val="Normal"/>
    <w:link w:val="TextbublinyChar"/>
    <w:uiPriority w:val="99"/>
    <w:semiHidden/>
    <w:unhideWhenUsed/>
    <w:qFormat/>
    <w:rsid w:val="008e1e6e"/>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7013b"/>
    <w:pPr/>
    <w:rPr>
      <w:b/>
      <w:bCs/>
    </w:rPr>
  </w:style>
  <w:style w:type="paragraph" w:styleId="Revision">
    <w:name w:val="Revision"/>
    <w:uiPriority w:val="99"/>
    <w:semiHidden/>
    <w:qFormat/>
    <w:rsid w:val="00de27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1e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1979</Words>
  <Characters>11681</Characters>
  <CharactersWithSpaces>1363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21:00Z</dcterms:created>
  <dc:creator>Ackermann Blažková Lucie</dc:creator>
  <dc:description/>
  <dc:language>en-US</dc:language>
  <cp:lastModifiedBy>Kohoutová Marketa</cp:lastModifiedBy>
  <dcterms:modified xsi:type="dcterms:W3CDTF">2020-04-23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