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mální technické parametry pro část d přístroje pro přípravu vzorků:</w:t>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36 termomix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Výrobce mode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w:t>
            </w:r>
            <w:r>
              <w:fldChar w:fldCharType="begin">
                <w:ffData>
                  <w:name w:val="Text4"/>
                  <w:enabled/>
                  <w:calcOnExit w:val="0"/>
                  <w:textInput/>
                </w:ffData>
              </w:fldChar>
            </w:r>
            <w:r>
              <w:rPr>
                <w:b/>
              </w:rPr>
              <w:instrText xml:space="preserve"> FORMTEXT </w:instrText>
            </w:r>
            <w:r>
              <w:rPr>
                <w:b/>
              </w:rPr>
            </w:r>
            <w:r>
              <w:rPr>
                <w:b/>
              </w:rPr>
              <w:fldChar w:fldCharType="separate"/>
            </w:r>
            <w:r>
              <w:rPr>
                <w:b/>
              </w:rPr>
            </w:r>
            <w:r>
              <w:rPr>
                <w:highlight w:val="yellow"/>
              </w:rPr>
              <w:t>     </w:t>
            </w:r>
            <w:r/>
            <w:r>
              <w:rPr>
                <w:b/>
              </w:rPr>
              <w:fldChar w:fldCharType="end"/>
            </w:r>
            <w:r>
              <w:rPr>
                <w:b/>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termoblok s vyměnitelnými bloky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rozsah teplot: min. 15 °C pod teplotu okolí do minimálně 100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
                  <w:enabled/>
                  <w:calcOnExit w:val="0"/>
                  <w:textInput/>
                </w:ffData>
              </w:fldChar>
            </w:r>
            <w:r>
              <w:rPr/>
              <w:instrText xml:space="preserve"> FORMTEXT </w:instrText>
            </w:r>
            <w:r>
              <w:rPr/>
            </w:r>
            <w:r>
              <w:rPr/>
              <w:fldChar w:fldCharType="separate"/>
            </w:r>
            <w:r>
              <w:rPr/>
            </w:r>
            <w:r>
              <w:rPr>
                <w:highlight w:val="yellow"/>
              </w:rPr>
              <w:t>     </w:t>
            </w:r>
            <w:bookmarkStart w:id="0" w:name="_GoBack"/>
            <w:r/>
            <w:r>
              <w:rPr/>
              <w:fldChar w:fldCharType="end"/>
            </w:r>
            <w:r>
              <w:rPr/>
            </w:r>
            <w:bookmarkEnd w:id="0"/>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chylka od nast. teploty alespoň ±0,5 °C v intervalu alespoň od 20 do 45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ychlost ohřevu alespoň 6 °C za minut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rekvence míchání minimálně od 300 do 3000 otáček/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Amplituda míchání v rozmezí 2 - 4 mm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SB rozhra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é programy – alespoň 15</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Časovač min. v rozmezí 15 sec až 99 hod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ychlá a snadná vyměnitelnost blok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utomatická rozeznatelnost blok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alespoň bloky: 1ks 24x 1,5ml a 1ks  na PCR destičky (96 jamek) včetně ví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P37 termoblo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2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 </w:t>
            </w:r>
            <w:r>
              <w:fldChar w:fldCharType="begin">
                <w:ffData>
                  <w:name w:val="Text4 Copy 13"/>
                  <w:enabled/>
                  <w:calcOnExit w:val="0"/>
                  <w:textInput/>
                </w:ffData>
              </w:fldChar>
            </w:r>
            <w:r>
              <w:rPr>
                <w:b/>
              </w:rPr>
              <w:instrText xml:space="preserve"> FORMTEXT </w:instrText>
            </w:r>
            <w:r>
              <w:rPr>
                <w:b/>
              </w:rPr>
            </w:r>
            <w:r>
              <w:rPr>
                <w:b/>
              </w:rPr>
              <w:fldChar w:fldCharType="separate"/>
            </w:r>
            <w:r>
              <w:rPr>
                <w:b/>
              </w:rPr>
            </w:r>
            <w:r>
              <w:rPr>
                <w:highlight w:val="yellow"/>
              </w:rPr>
              <w:t>     </w:t>
            </w:r>
            <w:r/>
            <w:r>
              <w:rPr>
                <w:b/>
              </w:rPr>
              <w:fldChar w:fldCharType="end"/>
            </w:r>
            <w:r>
              <w:rPr>
                <w:b/>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rPr>
            </w:pPr>
            <w:r>
              <w:rPr>
                <w:b/>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lokový termostat umožňuje ohřev a chlazení vzorků umístěných v hliníkovém bločk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kroprocesorové řízení teploty a času, zobrazení nastavené a skutečné teplo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sah teplot minimálně  - 10 až +100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esnost nastavení teploty  0,1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Časovač v rozsahu alespoň 1 min. - 96 h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18"/>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hliníkový blok o kapacitě minimálně 20x 0,5 ml a 12x 1,5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P53  mikrovlnná trouba</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Výrobce model</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0"/>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nitřní objem alespoň 30 litr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ůměr otočného talíře alespoň 32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espoň 8 úrovní výkon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příkon alespoň 2000 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Vnější rozměry  maximálně šířka x hloubka / výška v mm: 550 x 530 / 350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rafický displej se zobrazením průběhu program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unkce: mikrovlnný ohřev, rychlý předohřev, horký vzduch, crisp, vaření v páře, rozmrazová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9  Kráječ potrav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28"/>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šestranný kráječ vyrobený podle profesionálních standardů: kovové tělo, samonosná deska, nůž 2v1</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lynule nastavitelná šířka řezu min. 0 - 1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gram s nízkými otáčkam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amonosná nakloněná deska pod úhlem 10° s kovovým posuvník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mentový i nepřetržitý provoz, bezpečnostní vypínač, chránič rukou, držák zbytků, kryt na nůž a přísavné nožičky. Automatické navíjení kabel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Integrovaná servírovací mis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4  homogenizát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3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ístroj pro přípravu vzorků pro následné izolace nukleových kyselin, proteinů a malých moleku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Homogenizace na principu rozbíjení materiálu kuličkami  („Bead Mill homogenize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Široká škála možného příslušenství pro homogenizaci vzorků ve zkumavkách různých objemů až do 50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pracování objemu vzorků v rozsahu alespoň 25µl až 50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3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á doba běhu minimálně v rozsahu 1 sekunda až 9:59 minu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cyklování  (nastavitelné, alespoň 1 až 10 cykl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á intenzita třepání v rozsahu alespoň 0,8 až 8 m/s  (krok minimálně 0,15 m/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tykový displej s výběrem programu, rozlišením zkumavek a s nastavitelnými parametry homogenizac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Rotor s kapacitou alespoň 24 x 1,5ml zkum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2  stolní centrifug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4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4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tolní centrifuga s vyměnitelným hliníkovým autoklávovatelným rotor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Časovač 15 sekund až 9 hodin nebo trvalý ch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čet otáček/min. minimálně 145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CF  alespoň 20000 x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4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mální kapacita rotoru 24 zkumavek 1,5 / 2,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ba zrychlení a zpomalení 15 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hlazení: nechlazen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íko: automatické otevření po ukončení cykl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Funkce krátkodobé odstřeďování: ano</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5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3  centrifuga chlazen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5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27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hlazená centrifuga je vybavena membránovou klávesnicí s přehledný LCD displejem a s možností volby zobrazování a programování RPM/RCF. Dále je vybavena tlačítkem pro krátkodobou centrifugaci SHORT, indukčním bezúdržbovým motorem s tepelnou ochranou, elektronickým jištěním víka s motorizovaným uzávěrem, automatickým otevřením víka po ukončení centrifugace, automatickou identifikací rotorů, chybovým hlášením, ochranou proti nevyvážení, možností nastavení odpočtu času až po dosažení nastavených (požadovaných) otáček. Chlazení je zajištěno výkonným ekologickým agregátem, možnost předchlazení. Vnitřní komora je zhotovena z nerezové ocel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 souladu s EN-61010-1 a EN-61010-2-020, EN-61010-2-101 mezinárodních bezpečnostních nor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ečítání nastaveného času až po dosažení nastavených otáček a teplo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táčky 100 - 18 000 RPM. Maximální RCF alespoň 30 000 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5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imální kapacita 100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sažitelná teplota chlazení až -20 ᵒ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minimálně 50 uživatelských program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rogramování multi-sekce zrychlení / zpomalení křive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Součástí dodávky centrifug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výkyvný rotor na destičky (2 pozice) včetně závěsů, RCF min 2 2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úhlový rotor s víčkem s kapacitou 30x1,5/2 ml zkumavky, RCF min 23 5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adapter pro 0,5 ml zkum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adapter pro 0,2 ml zkum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4  minicentrifug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2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centrifuga s vortexem umožňuje současné míchání a odstřeďování vzork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6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ůběžný a pulsní mó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imální otáčky třepání 2800 ot/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CF minimálně  7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2 úhlové rotory pro mikrozkumavky:  kapacita minimálně  12x0,5/0,2 ml a 12x1,5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7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6" w:space="0" w:color="000000"/>
              <w:right w:val="single" w:sz="6" w:space="0" w:color="000000"/>
            </w:tcBorders>
          </w:tcPr>
          <w:p>
            <w:pPr>
              <w:pStyle w:val="Normal"/>
              <w:widowControl w:val="false"/>
              <w:spacing w:before="0" w:after="160"/>
              <w:rPr>
                <w:b/>
                <w:b/>
                <w:bCs/>
              </w:rPr>
            </w:pPr>
            <w:r>
              <w:rPr>
                <w:b/>
                <w:bCs/>
              </w:rPr>
              <w:t>P35  vortex</w:t>
            </w:r>
          </w:p>
        </w:tc>
        <w:tc>
          <w:tcPr>
            <w:tcW w:w="2466" w:type="dxa"/>
            <w:tcBorders>
              <w:top w:val="single" w:sz="4" w:space="0" w:color="000000"/>
              <w:left w:val="single" w:sz="6" w:space="0" w:color="000000"/>
              <w:bottom w:val="single" w:sz="6" w:space="0" w:color="000000"/>
              <w:right w:val="single" w:sz="4" w:space="0" w:color="000000"/>
            </w:tcBorders>
          </w:tcPr>
          <w:p>
            <w:pPr>
              <w:pStyle w:val="Normal"/>
              <w:widowControl w:val="false"/>
              <w:spacing w:before="0" w:after="160"/>
              <w:rPr>
                <w:b/>
                <w:b/>
                <w:bCs/>
              </w:rPr>
            </w:pPr>
            <w:r>
              <w:rPr>
                <w:b/>
                <w:bCs/>
              </w:rPr>
              <w:t>4 ks</w:t>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b/>
                <w:b/>
                <w:bCs/>
              </w:rPr>
            </w:pPr>
            <w:r>
              <w:rPr>
                <w:b/>
                <w:bCs/>
              </w:rPr>
              <w:t xml:space="preserve">Výrobce model </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b/>
                <w:b/>
                <w:bCs/>
              </w:rPr>
            </w:pPr>
            <w:r>
              <w:rPr>
                <w:b/>
                <w:bCs/>
              </w:rPr>
              <w:t> </w:t>
            </w:r>
            <w:r>
              <w:fldChar w:fldCharType="begin">
                <w:ffData>
                  <w:name w:val="Text4 Copy 74"/>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b/>
                <w:b/>
                <w:bCs/>
              </w:rPr>
            </w:pPr>
            <w:r>
              <w:rPr>
                <w:b/>
                <w:bCs/>
              </w:rPr>
              <w:t>Technické a jiné požadavky</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minitřepačka pro zkumavky a ostatní nádoby do průměru 30 mm</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Kruhový pohyb třepání</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Dotykové spouštění</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Fixní rychlost minimálně 2800 rpm</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160"/>
              <w:rPr/>
            </w:pPr>
            <w:r>
              <w:rPr/>
              <w:t>Vnější plášť vyroben z chemicky odolného materiálu</w:t>
            </w:r>
          </w:p>
        </w:tc>
        <w:tc>
          <w:tcPr>
            <w:tcW w:w="2466"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160"/>
              <w:rPr/>
            </w:pPr>
            <w:r>
              <w:rPr/>
              <w:t> </w:t>
            </w:r>
            <w:r>
              <w:fldChar w:fldCharType="begin">
                <w:ffData>
                  <w:name w:val="Text4 Copy 7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6" w:space="0" w:color="000000"/>
              <w:left w:val="single" w:sz="4" w:space="0" w:color="000000"/>
              <w:bottom w:val="single" w:sz="4" w:space="0" w:color="000000"/>
              <w:right w:val="single" w:sz="6" w:space="0" w:color="000000"/>
            </w:tcBorders>
          </w:tcPr>
          <w:p>
            <w:pPr>
              <w:pStyle w:val="Normal"/>
              <w:widowControl w:val="false"/>
              <w:spacing w:before="0" w:after="160"/>
              <w:rPr/>
            </w:pPr>
            <w:r>
              <w:rPr/>
              <w:t>Včetně síťového  zdroje</w:t>
            </w:r>
          </w:p>
        </w:tc>
        <w:tc>
          <w:tcPr>
            <w:tcW w:w="2466" w:type="dxa"/>
            <w:tcBorders>
              <w:top w:val="single" w:sz="6" w:space="0" w:color="000000"/>
              <w:left w:val="single" w:sz="6"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38  váhy analytick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3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81"/>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librace interní automatick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věřitelné, stanovené měřidlo</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splej podsvícený LCD s textovou linko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Váživost alespoň 210 g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ejmenší dílek 0,1 m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nerezové vážící misky minimálně: kulatá Ø  100 mm nebo čtverec či obdélník 100 x 100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dávka včetně protiprůvanového krytu (posuvná boční dvířka a posuvná horní čás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Paměť alespoň pro 100 000 navážených hodno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8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abezpečená paměť – ukládá data z vážení a neumožňuje jejich změn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hraní alespoň 1x RS 232 a 1x USB</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6  třepač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3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fldChar w:fldCharType="begin">
                <w:ffData>
                  <w:name w:val="Text4 Copy 9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b/>
                <w:bCs/>
              </w:rPr>
              <w:t> </w:t>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Třepačka použitelná pro rozdílné tvarově rozdílné nádoby jako zkumavky, baňky, Petriho misky, ap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acovní plocha je odolná vůči běžným kyselinám a zásadá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hodná i pro použití v inkubátor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abudovaný časový spínač o rozsahu alespoň  0 - 60 min a plynulý provoz</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nebo plynulý provoz</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olitelná frekvence třepání v rozsahu alespoň  20 - 300 ot/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ohyb reciproč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9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 nosnost včetně držáků alespoň 8 k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ržák univerzální válečkový pro různé nádoby (součástí 4 váleč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8  analyzátor vlhkost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02"/>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áživost (max. zatížení) alespoň 200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itlivost (rozlišení) minimálně  0,001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sah pracovní teploty od min. 5 °C do max. 60 °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droj světla: IR zářič</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ý čas alespoň až do 9 hod. 50 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librace exter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splej podsvícený LC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0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misky. Průměr alespoň  90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alespoň 1x RS232 a 1x USB por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Zobrazení výsledků: % sušiny, % odpařené vlhkosti, poměr vlhkosti k sušině</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aměť alespoň až pro 100 sušících programů a až 1000 výsledků sušících proces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4  homogenizátor</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14"/>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dukuje sterilní, homogenizovaný materiál bez možnosti vnější kontaminac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Homogenizovaný obsah je možno temperovat při teplotách vyšších i nižších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sklené dveř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kapávací mis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řístroj je vyroben z masivního nerez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1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 objem vzorku v rozsahu alespoň 50 až 30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času homogenizace minimálně 30 - 210 se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olba manuálního zapnutí a vypnut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evně zadaná frekvence 8 kmitů za se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Součástí dodávky 500ks sáčků (objem 400 ml) pro homogenizaci a uchovávání vzorků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5  mlýne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2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Mlýnek s jednou mlecí koulí je vhodný pro jemné mletí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Základní přístroj lze upravit na prosévačku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acovní princip ráz</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imální vstupní velikost vzorku minimálně do 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2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nožství vzorku alespoň v rozsahu 1 až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lecí proces suchý i mokrý</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konečná jemnost vzorku až 10 µm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ychlost mlecí nádoby za minutu alespoň v rozsahu  3000-3600 při amplitudě 1-3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lecí nástroj:  achátová mis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lecí koule:  achátová, průměr v rozmezí 65 – 7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67  váhy přesn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36"/>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librace interní automatick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fldChar w:fldCharType="begin">
                <w:ffData>
                  <w:name w:val="Text4 Copy 137"/>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splej podsvícený LCD s textovou linko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tanovené měřidlo (ověřiteln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3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áživost minimálně 600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ílek 0,001 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měr nerezové vážící misky minimálně 125×12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odvěsného vážen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ozhraní alespoň 1x RS 232 a 1x USB</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70  lis na o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45"/>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Lis je určen pro lisování všech olejnatých semen a to i méně běžných s obsahem oleje od 10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ovedení pohonu je pro třífázové napětí s možností změny otáček hlavního pohonu pomocí frekvenčního měnič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Kapacita v rozsahu alespoň 8 až 12 kg / hod</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oučástí dodávky: rám, lis včetně ohřívací manžety, násypky nad lisem, čerpadlo, deskový filtr a nádoby pro sedimentaci oleje a přefiltrovaný o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4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71  magnetická míchačk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Výrobce model (doplní dodavate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50"/>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 ohřevem, topný výkon minimálně 800 W</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in. rozsah teploty desky  20 – 300 ᵒ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acovní plocha ze slitiny hliníku s keramickým povrchem nebo z minimálně stejně odolného materiál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Topná deska je osazena dvěma teplotními čidly (jedno pro regulaci teploty, druhé pro ochranu proti překročení nastavené teploty)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é otáčky v rozsahu alespoň 100 až 1400 ot/min</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Průměr pracovní plochy minimálně 145 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řipojení externího teplotního čidla Pt 1000</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Regulace teploty elektronick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íchané množství vody minimálně 20 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5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74  centrifug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ks</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60"/>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27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Chlazená centrifuga je vybavena membránovou klávesnicí s přehledný LCD displejem a s možností volby zobrazování a programování RPM/RCF. Dále je vybavena tlačítkem pro krátkodobou centrifugaci SHORT, indukčním bezúdržbovým motorem s tepelnou ochranou, elektronickým jištěním víka s motorizovaným uzávěrem, automatickým otevřením víka po ukončení centrifugace, automatickou identifikací rotorů, chybovým hlášením, ochranou proti nevyvážení, možností nastavení odpočtu času až po dosažení nastavených (požadovaných) otáček. Chlazení je zajištěno výkonným ekologickým agregátem, možnost předchlazení. Vnitřní komora je zhotovena z nerezové ocel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v souladu s EN-61010-1 a EN-61010-2-020, EN-61010-2-101 mezinárodních bezpečnostních nor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dečítání nastaveného času až po dosažení nastavených otáček a teplot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Otáčky 100 - 18 000 RPM. Maximální RCF alespoň 30 000 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aximální kapacita 100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sažitelná teplota chlazení až -20 ᵒC</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minimálně 50 uživatelských programů</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programování multi-sekce zrychlení / zpomalení křivek</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Součástí dodávky centrifug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6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výkyvný rotor s kapacitou alespoň 4x200ml, RCF min 4 4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ks kulaté závěsy včetně víčka pro nádoby do 200ml včetně</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4ks adaptery pro 100ml zkumavky (46x100mm) s kulatým dnem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4ks adaptery pro 50ml zkumavky s konickým dnem „Falcon“ (37x117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6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úhlový rotor s víčkem s kapacitou 6x50 ml zkumavky s konickým dnem „Falcon“ (37x117mm), RCF min 10 500xg</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ks adaptery pro 15ml zkumavky s konickým dnem „Falcon“ (17x120m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P47  set pipe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1 set</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xml:space="preserve">Výrobce model </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 </w:t>
            </w:r>
            <w:r>
              <w:fldChar w:fldCharType="begin">
                <w:ffData>
                  <w:name w:val="Text4 Copy 176"/>
                  <w:enabled/>
                  <w:calcOnExit w:val="0"/>
                  <w:textInput/>
                </w:ffData>
              </w:fldChar>
            </w:r>
            <w:r>
              <w:rPr>
                <w:b/>
                <w:bCs/>
              </w:rPr>
              <w:instrText xml:space="preserve"> FORMTEXT </w:instrText>
            </w:r>
            <w:r>
              <w:rPr>
                <w:b/>
                <w:bCs/>
              </w:rPr>
            </w:r>
            <w:r>
              <w:rPr>
                <w:b/>
                <w:bCs/>
              </w:rPr>
              <w:fldChar w:fldCharType="separate"/>
            </w:r>
            <w:r>
              <w:rPr>
                <w:b/>
                <w:bCs/>
              </w:rPr>
            </w:r>
            <w:r>
              <w:rPr>
                <w:highlight w:val="yellow"/>
              </w:rPr>
              <w:t>     </w:t>
            </w:r>
            <w:r/>
            <w:r>
              <w:rPr>
                <w:b/>
                <w:bCs/>
              </w:rPr>
              <w:fldChar w:fldCharType="end"/>
            </w:r>
            <w:r>
              <w:rPr>
                <w:b/>
                <w:bCs/>
              </w:rPr>
            </w:r>
          </w:p>
        </w:tc>
      </w:tr>
      <w:tr>
        <w:trPr>
          <w:trHeight w:val="9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Technické a jiné požada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Nabízeno dodavatelem (vyplní dodavatel, ANO/NE případně konkrétní údaj)</w:t>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Manuální pipety s nastavitelným objemem jednokanálové a multikanálov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Autoklávovatelná celá pipet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Barevné rozlišení dle objemu</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7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xml:space="preserve"> </w:t>
            </w:r>
            <w:r>
              <w:rPr/>
              <w:t>4 – místný disp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Uzamykateln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Automatické (elektronické) pipety jednokanálové a multikanálové</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obíjecí baterie</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Spodní část pipety je autoklávovatelná</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Nastavitelný objem</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Digitální displej</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ódy: pipetování, automatické pipetování, dávkování, případně další</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Možnost nastavení  pipetování dle hustoty kapalin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b/>
                <w:b/>
                <w:bCs/>
              </w:rPr>
            </w:pPr>
            <w:r>
              <w:rPr>
                <w:b/>
                <w:bCs/>
              </w:rPr>
              <w:t>Součást dodávky:</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8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6ks jednokanálová manuální pipeta  0,1 až 2,5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jednokanálová manuální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ks jednokanálová manuální pipeta  2 až 2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0ks jednokanálová manuální pipeta  10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8ks jednokanálová manuální pipeta  20 až 2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2ks jednokanálová manuální pipeta  100 až 10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5"/>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manuální pipeta  1 až 10 m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6"/>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ks 8-kanálová manuální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2ks 8-kanálová manuální pipeta  10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elektronická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199"/>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elektronická pipeta  5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0"/>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jednokanálová elektronická pipeta  50 až 10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1"/>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8-kanálová elektronická pipeta  0,5 až 1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2"/>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ks 8-kanálová elektronická pipeta  5 až 100 µl</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r>
        <w:trPr>
          <w:trHeight w:val="300" w:hRule="atLeast"/>
        </w:trPr>
        <w:tc>
          <w:tcPr>
            <w:tcW w:w="65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16ks stojan pro 6 pipet (kompatibilní s nabízenými pipetami)</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t> </w:t>
            </w:r>
            <w:r>
              <w:fldChar w:fldCharType="begin">
                <w:ffData>
                  <w:name w:val="Text4 Copy 20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P20  odparka RVO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05"/>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aboratorní rotační vakuová odpark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kleněná sada skla s vertikálním chladiče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 </w:t>
            </w:r>
            <w:r>
              <w:rPr>
                <w:rFonts w:eastAsia="Calibri" w:cs=""/>
                <w:kern w:val="0"/>
                <w:sz w:val="22"/>
                <w:szCs w:val="22"/>
                <w:lang w:val="cs-CZ" w:eastAsia="en-US" w:bidi="ar-SA"/>
              </w:rPr>
              <w:t>ruční zdvih odpařovací baň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CD barevný grafický displa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0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igitální nastavení teploty lázně (min. v rozsahu 20 – 210 °C), otáček (min. 10 – 280 otáček/min) a hodnoty vakua přímo na displeji odpar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gulace vakua pomocí mg. ventilu, který je součástí dodáv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lázně min. 4,5 litr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opný výkon lázně min. 1,3 k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nastavení rampy; možnost automatické destilace s využitím přednastavených programů pro separaci rozpouštědel a automatické řízení tlaku při separaci rozpouštěde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čidlo pro měření teploty pa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chemicky odolná membránová vývěva s min. výkonem 0,75 m3/hod. a dosažitelným vakuem min. 12 mba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věva včetně kondenzátor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připojovací hadice a materiál pro plně funkční zaříz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P28  PCR cycler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3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Výrobce model (doplní dodavatel)</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19"/>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ký barevný LCD dotykový displej (maximálně 5, 7 palcový)</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lok max. 96 x 0,2 ml zkumav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objem vzorku v rozmezí alespoň 10 až 100µ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Gradient - přesnost ±0.5°C, rozsah - 30–100°C, rozsah teplotních rozdilu - 1–25°</w:t>
            </w:r>
          </w:p>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konstantní inkubac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plotní rozsah nejméně v rozmezí: 4 až 100 ᵒ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eplotní uniformita ˂0,5 ᵒ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ychlost ohřevu bloku min 4ᵒC/se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kládání dat do paměti přístroje nebo na USB A dis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měry - váha přístroje do 9kg, rozměry do 26 x 47 x 23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P19  lyofilizátor</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29"/>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atelný laboratorní a poloprovozní lyofilizátor pro lyofilizaci v komoře i v baňkác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apacita: alespoň 2,5 kg ledu/ 24h, max objem 3 kg led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kondenzoru minimálně 4 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teplota kondenzoru min  -110°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denzor ledu z nerezu s teflonovým povrchem (vhodný pro lyofilizaci agresivních rozpouštěde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cela hladké stěny kondenzoru, chladicí spirála mimo prostor kondenzor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ání automatický nebo manuální režim, zobrazení teploty a tlaku (od 0,001 mbar), řízení teploty, času a tlaku, indikace odmražení, možnost tvorby program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ládání pomocí barevného dotykového displej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ání na přístroji nebo přes počítač</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army chybových stavů – přetížení, porucha systém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SB port pro monitorování a externí programování parametr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gramové ovládání vakuového a zavzdušňovacího ventil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lespoň 10 programů (každý program minimálně 14 krok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ypouštěcí ventil pro snadné čistě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ický ohřev kondenzoru pro rychlé odmraž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itorovací a řídící softwar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Součástí dodávky:</w:t>
            </w:r>
          </w:p>
        </w:tc>
        <w:tc>
          <w:tcPr>
            <w:tcW w:w="2466" w:type="dxa"/>
            <w:tcBorders/>
          </w:tcPr>
          <w:p>
            <w:pPr>
              <w:pStyle w:val="Normal"/>
              <w:widowControl/>
              <w:spacing w:lineRule="auto" w:line="240" w:before="0" w:after="0"/>
              <w:jc w:val="left"/>
              <w:rPr>
                <w:b/>
                <w:b/>
              </w:rPr>
            </w:pPr>
            <w:r>
              <w:rPr>
                <w:rFonts w:eastAsia="Calibri" w:cs=""/>
                <w:b/>
                <w:kern w:val="0"/>
                <w:sz w:val="22"/>
                <w:szCs w:val="22"/>
                <w:lang w:val="cs-CZ" w:eastAsia="en-US" w:bidi="ar-SA"/>
              </w:rPr>
              <w:t> </w:t>
            </w:r>
            <w:r>
              <w:fldChar w:fldCharType="begin">
                <w:ffData>
                  <w:name w:val="Text4 Copy 246"/>
                  <w:enabled/>
                  <w:calcOnExit w:val="0"/>
                  <w:textInput/>
                </w:ffData>
              </w:fldChar>
            </w:r>
            <w:r>
              <w:rPr>
                <w:sz w:val="22"/>
                <w:b/>
                <w:kern w:val="0"/>
                <w:szCs w:val="22"/>
                <w:rFonts w:eastAsia="Calibri" w:cs=""/>
                <w:lang w:val="cs-CZ" w:eastAsia="en-US" w:bidi="ar-SA"/>
              </w:rPr>
              <w:instrText xml:space="preserve"> FORMTEXT </w:instrText>
            </w:r>
            <w:r>
              <w:rPr>
                <w:rFonts w:eastAsia="Calibri" w:cs=""/>
                <w:b/>
                <w:kern w:val="0"/>
                <w:sz w:val="22"/>
                <w:szCs w:val="22"/>
                <w:lang w:val="cs-CZ" w:eastAsia="en-US" w:bidi="ar-SA"/>
              </w:rPr>
            </w:r>
            <w:r>
              <w:rPr>
                <w:sz w:val="22"/>
                <w:b/>
                <w:kern w:val="0"/>
                <w:szCs w:val="22"/>
                <w:rFonts w:eastAsia="Calibri" w:cs=""/>
                <w:lang w:val="cs-CZ" w:eastAsia="en-US" w:bidi="ar-SA"/>
              </w:rPr>
              <w:fldChar w:fldCharType="separate"/>
            </w:r>
            <w:r>
              <w:rPr>
                <w:rFonts w:eastAsia="Calibri" w:cs=""/>
                <w:b/>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rFonts w:eastAsia="Calibri" w:cs=""/>
                <w:lang w:val="cs-CZ" w:eastAsia="en-US" w:bidi="ar-SA"/>
              </w:rPr>
              <w:fldChar w:fldCharType="end"/>
            </w:r>
            <w:r>
              <w:rPr>
                <w:rFonts w:eastAsia="Calibri" w:cs=""/>
                <w:b/>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nerezový manifold s 4 gumovými ventily ¾“</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yofilizační baňky: min. 8 ks 150 ml, min. 8 ks 300 m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rotační vývěva s přírubou, filtrem oleje a ventilem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4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rPr>
            </w:pPr>
            <w:r>
              <w:rPr>
                <w:rFonts w:eastAsia="Calibri" w:cs=""/>
                <w:b/>
                <w:kern w:val="0"/>
                <w:sz w:val="22"/>
                <w:szCs w:val="22"/>
                <w:lang w:val="cs-CZ" w:eastAsia="en-US" w:bidi="ar-SA"/>
              </w:rPr>
              <w:t>Parametry vývěv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ustupňová vývěv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čerpací kapacita alespoň 2,3 m3/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osažitelné vakuum alespoň  2x10-3 mba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bezpečnostní ventil bránící proniknutí oleje do vakuové komor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uční ventil pro možnost přerušení vaku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dlučovač oleje s filtrem pro ochranu okolí před oleje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39 nanodrop</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257"/>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ompaktní mikrokapkový UV-VIS spektrometr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hodný pro analýzy nukleových kyselin, proteinů a dalších láte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5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měření kineti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4 Copy 26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kern w:val="0"/>
                <w:sz w:val="22"/>
                <w:szCs w:val="22"/>
                <w:lang w:val="cs-CZ" w:eastAsia="en-US" w:bidi="ar-SA"/>
              </w:rPr>
              <w:t> </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m vzorku alespoň 1µ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nimální rozsah vlnových délek 190 – 850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yp detektoru nejméně 2048 elementů typu CMO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tická dráha 0,030 až 1,0 mm, samo-nastavovac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Optická šířka štěrbiny 1,8 nm (FWHM pro čáru Hg 254 nm)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záření Xenonová "flash" lamp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alespoň 1x USB_A, Ethernet, Bluetooth a Wi-Fi</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ovaný barevný displej nejméně 7" s rozlišením nejméně 1280 x 800 bod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stanice včetně monitoru a periferií v konfiguraci nutné k provozu přístroje a zpracování da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6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0  dokumentační systém</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270"/>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itlivý a přesný Bio-Imaging systém pro chemiluminiscenční aplikace, western bloty i UV a  RGB fluorescenční aplikac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ticky těsná komor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magnetický zámek dveř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12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Kamera CCD, vlastní rozlišení alespoň 4 Mpix (ne softwarový dopočet), dynamický převodník 16 bit, rozsah 4,8 OD a více, chlazení alespoň -50°C, účinnost kamery alespoň 70% QE při 425nm, možnost snímání plochy nejméně 34x26 cm, optický zoom alespoň 6 x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Transiluminátor s výsuvem a ochranným krytem pro manuální operace a pozorová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sazení spodním UV a modrým světlem, možnost osazení zdrojem spodního bílého světla, možnost osazení horního (EPI) osvětlení RGB a UV</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rozměry 60 x 90 x 60 cm (šířka x výška x hloubk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ožadavky na software pro ovládání a práci s obrázky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nímání v plně automatickém, režimu nebo s úplnou manuální kontrolou parametrů, s databází parametrů používané typy vzork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7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ákladní funkce - automatické snímání, manuální snímání, prohlížení a úpravy obrázk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nuální režim - ovládání všech parametrů (komora, optika, filtry, kamera) z men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ý režim - automatická expozice pro optimalizaci kvality obrázku u fluorescenčního i chemiluminiscenčního snímání, rychlý náhled chemiluminiscenčního obrázk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kládání v bezestrátovém formátu (více vrstev – raw data, popisy, úpravy) a v běžných formátech podle typu až 16 bi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Požadavky na analytický software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nalýzu gelů, kvantitativní analýzu, počítaní kolonií, band matching</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analýza podle přednastavených šablon</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brazení všech dat, obrázku, histogramu současně</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lokalizace stop, bandů a spotů, s možností manuální úpravy a označ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korekce deformovaných stop, smiling efekt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8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korekce pozad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integrovaná knihovna standard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živatelsky definovatelné standard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rovnání stop (matching) na základě MW, Rf, tvorba dendrogram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xport dat do Excelu, Wordu, PDF</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oučástí dodáv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suvný trans iluminátor 312nm a 365 nm s plochou alespoň 30x22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spodního bílého světla alespoň 22x 30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horního modrého světla 460 nm +- 5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UV filt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29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iltr 510-600 nm</w:t>
            </w:r>
          </w:p>
        </w:tc>
        <w:tc>
          <w:tcPr>
            <w:tcW w:w="2466" w:type="dxa"/>
            <w:tcBorders/>
          </w:tcPr>
          <w:p>
            <w:pPr>
              <w:pStyle w:val="Normal"/>
              <w:widowControl/>
              <w:spacing w:lineRule="auto" w:line="240" w:before="0" w:after="0"/>
              <w:jc w:val="left"/>
              <w:rPr>
                <w:b/>
                <w:b/>
                <w:bCs/>
              </w:rPr>
            </w:pPr>
            <w:r>
              <w:rPr>
                <w:rFonts w:eastAsia="Calibri" w:cs=""/>
                <w:kern w:val="0"/>
                <w:sz w:val="22"/>
                <w:szCs w:val="22"/>
                <w:lang w:val="cs-CZ" w:eastAsia="en-US" w:bidi="ar-SA"/>
              </w:rPr>
              <w:t> </w:t>
            </w:r>
            <w:r>
              <w:fldChar w:fldCharType="begin">
                <w:ffData>
                  <w:name w:val="Text4 Copy 30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566"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vládací počítač s minimální konfigurací: dotykový displej 19", RAM DDR3 4GB, disk 500 GB, 4 x USB 2.0/USB 3.0, klávesnice, myš</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licence Software pro ovládání a práci s obrázk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ultilicence Analytického softwar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1  Transiluminátor</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fldChar w:fldCharType="begin">
                <w:ffData>
                  <w:name w:val="Text4 Copy 30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b/>
                <w:bCs/>
                <w:kern w:val="0"/>
                <w:sz w:val="22"/>
                <w:szCs w:val="22"/>
                <w:lang w:val="cs-CZ" w:eastAsia="en-US" w:bidi="ar-SA"/>
              </w:rPr>
              <w:t> </w:t>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osvětlená plocha nejméně 20 x 20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ýklopný ochranný transparentní kry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pínatelné vlnové délky 254 nm, 312 nm, 365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vnější rozměry  šířka x hloubka / výška v mm:  480 x 350 / 140</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0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2  Elektroforéza mini</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09"/>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foréza horizontální pro separaci DNA nebo RN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ikost gelu minimálně 10 x 11,5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nožství pufru cca 450 m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kapacita vzorků v jednom běhu minimálně 80</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alespoň 2 hřebeny pro 16 vzorků o šíři 1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3  Elektroforéza midi</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6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15"/>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Elektroforéza horizontální pro separaci DNA nebo RN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Velikost gelu minimálně 12,8 x 15 c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nožství pufru cca 900 ml</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imální kapacita vzorků v jednom běhu minimálně 112</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1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alespoň 2 hřebeny pro 16 vzorků o šíři 1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45  Elektroforéza zdroj</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4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21"/>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dnoty zobrazované na LED displeji</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fldChar w:fldCharType="begin">
                <w:ffData>
                  <w:name w:val="Text4 Copy 32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kern w:val="0"/>
                <w:sz w:val="22"/>
                <w:szCs w:val="22"/>
                <w:lang w:val="cs-CZ" w:eastAsia="en-US" w:bidi="ar-SA"/>
              </w:rPr>
              <w:t> </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kroprocesorová regulace, interface pro připojení k P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utomatická kontrola programu v závislosti na čas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aměť pro minimálně 9 program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připojení minimálně 4 elektroforetických jednotek současně</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sah nastavitelného napětí alespoň 0 – 600 V</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proud: 500 m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ax. výkon: 150 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2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lišení: 1 V/1 mA/1 W</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75  Spektrofotometr</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fldChar w:fldCharType="begin">
                <w:ffData>
                  <w:name w:val="Text4 Copy 33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b/>
                <w:bCs/>
                <w:kern w:val="0"/>
                <w:sz w:val="22"/>
                <w:szCs w:val="22"/>
                <w:lang w:val="cs-CZ" w:eastAsia="en-US" w:bidi="ar-SA"/>
              </w:rPr>
              <w:t> </w:t>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Dvoupaprskový UV-VIS spektrofotometr pro měření Abs a 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pektrální rozsah minimálně 190 – 1100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Šířka spektrálního pásu max. 1 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nochromátor</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droj světla: Halogenová a deuteriová výbojka</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řesnost vlnových délek: menší nebo rovna ± 0,1 nm při 656,1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produkovatelnost vlnových délek: menší nebo rovna ± 0,1n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otometrický rozsah měření: minimálně -4 až +4 Ab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3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Fotometrická přesnost: lepší nebo rovna ± 0,002 Abs při 0,5 Ab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bilita základní čáry „baseline stability“ lepší nebo rovna ± 0,0003 Abs/Hodin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ozhraní USB port (pro připojení tiskárny, PC nebo ukládání dat)</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ovládání přístroje z displeje i PC</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C software pro ovládání UV-VIS spektrofotometru, nastavení a ukládání metod, zpracování a ukládání výsledků a tvorbu report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Stanoven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absorbance při jedné vlnové délce nebo více vlnových délkách (volba alespoň 7 vlnových déle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koncentrace a měření kalibračních křivek</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měření kvantity při třech vlnových délkách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skenu celého spektra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4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reakční kinetiky – měření absorbance v závislosti na čase a výpočet enzymatické aktivit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w:t>
            </w:r>
            <w:r>
              <w:rPr>
                <w:rFonts w:eastAsia="Calibri" w:cs=""/>
                <w:kern w:val="0"/>
                <w:sz w:val="22"/>
                <w:szCs w:val="22"/>
                <w:lang w:val="cs-CZ" w:eastAsia="en-US" w:bidi="ar-SA"/>
              </w:rPr>
              <w:t>bio“ aplikace – stanovení čistoty DNA, koncentrace proteinů</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ožnost dodatečného doplnění dalšího příslušenství (není součástí dodávky) jako například termostatování kyvet, držák pro 7 kyvet s automatickým posunem a ovládáním ze software</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24  Zoom stereo mikroskop</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fldChar w:fldCharType="begin">
                <w:ffData>
                  <w:name w:val="Text4 Copy 35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Pr>
                <w:rFonts w:eastAsia="Calibri" w:cs=""/>
                <w:kern w:val="0"/>
                <w:sz w:val="22"/>
                <w:szCs w:val="22"/>
                <w:lang w:val="cs-CZ" w:eastAsia="en-US" w:bidi="ar-SA"/>
              </w:rPr>
            </w:r>
            <w:r>
              <w:rPr>
                <w:sz w:val="22"/>
                <w:kern w:val="0"/>
                <w:szCs w:val="22"/>
                <w:rFonts w:eastAsia="Calibri" w:cs=""/>
                <w:lang w:val="cs-CZ" w:eastAsia="en-US" w:bidi="ar-SA"/>
              </w:rPr>
              <w:fldChar w:fldCharType="end"/>
            </w:r>
            <w:r>
              <w:rPr>
                <w:rFonts w:eastAsia="Calibri" w:cs=""/>
                <w:b/>
                <w:bCs/>
                <w:kern w:val="0"/>
                <w:sz w:val="22"/>
                <w:szCs w:val="22"/>
                <w:lang w:val="cs-CZ" w:eastAsia="en-US" w:bidi="ar-SA"/>
              </w:rPr>
              <w:t> </w:t>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Mikroskop s ergonomickou a robustní konstrukcí</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ptický systém: Greenoug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lavice: trinokulární stereoskopická, otočná o 360°, úhel vhledu 45°, nastavitelný oční rozestup minimálně 55-75 mm, dioptrické doostřování ±5D na obou okulárech</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6"/>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2ks širokoúhlé okuláry WF 10x/22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oměr ZOOMu alespoň 6,71:1</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lynulý rozsah ZOOMu minimálně 0,67x – 4,5x</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5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bjektiv 1:1</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vzdálenost minimálně 11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xml:space="preserve">Celkové zvětšení minimálně 6,7x – 45x (při použití předsádkových objektivů a okulárů lze dosáhnout zvětšení až minimálně 225x) </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v: kovová základna minimálních rozměrů (š x hl / v 255 x 255 / 50 mm), zaostřování hrubé a jemné, vertikální a horizontální rameno o délce cca 40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LED kruhové osvětlení, alespoň 48 diod, diody umístěné ve dvou prstencích, plynulá regulace intenzity osvětlení, průměr uchycení maximálně 6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obal (kryt) proti usazování prachu</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5"/>
        <w:gridCol w:w="2466"/>
      </w:tblGrid>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P25 Stereo mikroskop</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10 ks</w:t>
            </w:r>
          </w:p>
        </w:tc>
      </w:tr>
      <w:tr>
        <w:trPr>
          <w:trHeight w:val="3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xml:space="preserve">Výrobce model </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 </w:t>
            </w:r>
            <w:r>
              <w:fldChar w:fldCharType="begin">
                <w:ffData>
                  <w:name w:val="Text4 Copy 366"/>
                  <w:enabled/>
                  <w:calcOnExit w:val="0"/>
                  <w:textInput/>
                </w:ffData>
              </w:fldChar>
            </w:r>
            <w:r>
              <w:rPr>
                <w:sz w:val="22"/>
                <w:b/>
                <w:kern w:val="0"/>
                <w:szCs w:val="22"/>
                <w:bCs/>
                <w:rFonts w:eastAsia="Calibri" w:cs=""/>
                <w:lang w:val="cs-CZ" w:eastAsia="en-US" w:bidi="ar-SA"/>
              </w:rPr>
              <w:instrText xml:space="preserve"> FORMTEXT </w:instrText>
            </w:r>
            <w:r>
              <w:rPr>
                <w:rFonts w:eastAsia="Calibri" w:cs=""/>
                <w:b/>
                <w:bCs/>
                <w:kern w:val="0"/>
                <w:sz w:val="22"/>
                <w:szCs w:val="22"/>
                <w:lang w:val="cs-CZ" w:eastAsia="en-US" w:bidi="ar-SA"/>
              </w:rPr>
            </w:r>
            <w:r>
              <w:rPr>
                <w:sz w:val="22"/>
                <w:b/>
                <w:kern w:val="0"/>
                <w:szCs w:val="22"/>
                <w:bCs/>
                <w:rFonts w:eastAsia="Calibri" w:cs=""/>
                <w:lang w:val="cs-CZ" w:eastAsia="en-US" w:bidi="ar-SA"/>
              </w:rPr>
              <w:fldChar w:fldCharType="separate"/>
            </w:r>
            <w:r>
              <w:rPr>
                <w:rFonts w:eastAsia="Calibri" w:cs=""/>
                <w:b/>
                <w:bCs/>
                <w:kern w:val="0"/>
                <w:sz w:val="22"/>
                <w:szCs w:val="22"/>
                <w:lang w:val="cs-CZ" w:eastAsia="en-US" w:bidi="ar-SA"/>
              </w:rPr>
            </w:r>
            <w:r>
              <w:rPr>
                <w:rFonts w:eastAsia="Calibri" w:cs=""/>
                <w:kern w:val="0"/>
                <w:sz w:val="22"/>
                <w:szCs w:val="22"/>
                <w:highlight w:val="yellow"/>
                <w:lang w:val="cs-CZ" w:eastAsia="en-US" w:bidi="ar-SA"/>
              </w:rPr>
              <w:t>     </w:t>
            </w:r>
            <w:r/>
            <w:r>
              <w:rPr>
                <w:sz w:val="22"/>
                <w:b/>
                <w:kern w:val="0"/>
                <w:szCs w:val="22"/>
                <w:bCs/>
                <w:rFonts w:eastAsia="Calibri" w:cs=""/>
                <w:lang w:val="cs-CZ" w:eastAsia="en-US" w:bidi="ar-SA"/>
              </w:rPr>
              <w:fldChar w:fldCharType="end"/>
            </w:r>
            <w:r>
              <w:rPr>
                <w:rFonts w:eastAsia="Calibri" w:cs=""/>
                <w:b/>
                <w:b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Technické a jiné požadavky</w:t>
            </w:r>
          </w:p>
        </w:tc>
        <w:tc>
          <w:tcPr>
            <w:tcW w:w="2466" w:type="dxa"/>
            <w:tcBorders/>
          </w:tcPr>
          <w:p>
            <w:pPr>
              <w:pStyle w:val="Normal"/>
              <w:widowControl/>
              <w:spacing w:lineRule="auto" w:line="240" w:before="0" w:after="0"/>
              <w:jc w:val="left"/>
              <w:rPr>
                <w:b/>
                <w:b/>
                <w:bCs/>
              </w:rPr>
            </w:pPr>
            <w:r>
              <w:rPr>
                <w:rFonts w:eastAsia="Calibri" w:cs=""/>
                <w:b/>
                <w:bCs/>
                <w:kern w:val="0"/>
                <w:sz w:val="22"/>
                <w:szCs w:val="22"/>
                <w:lang w:val="cs-CZ" w:eastAsia="en-US" w:bidi="ar-SA"/>
              </w:rPr>
              <w:t>Nabízeno dodavatelem (vyplní dodavatel, ANO/NE případně konkrétní údaj)</w:t>
            </w:r>
          </w:p>
        </w:tc>
      </w:tr>
      <w:tr>
        <w:trPr>
          <w:trHeight w:val="6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lavice binokulární otočná o 360ᵒ, úhel vhledu 45ᵒ, oční rozestup nastavitelný minimálně 55 až 75 mm, dioptrické doostření obou okulárů, očnice (2k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7"/>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Okulár násuvný WF 10x/20 2ks</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8"/>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OOM plynulý posuv v rozsahu minimálně 1x až 4x</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69"/>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Celkové optické zvětšení minimálně 10x až 40x</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0"/>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tativ tyčový (průměr tyče minimálně 20 mm, délka ramene alespoň 185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1"/>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9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Pracovní plocha stolku minimálně 170 x 110 mm, pérové držáky preparátu, podložní deska matová průměr minimálně 95 mm, podložní deska černobílá průměr minimálně 95 mm, modrý filtr průměr minimálně 40mm, vzdálenost od středu podložní desky k rameni minimálně 120 mm</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2"/>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Zaostřování hrubé a jemné</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3"/>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Horní a spodní přepínatelné halogenové osvětlení s plynulou regulací intenzity</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4"/>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r>
        <w:trPr>
          <w:trHeight w:val="300" w:hRule="atLeast"/>
        </w:trPr>
        <w:tc>
          <w:tcPr>
            <w:tcW w:w="6595"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Součástí dodávky obal (kryt) proti usazování prachu na každý mikroskop</w:t>
            </w:r>
          </w:p>
        </w:tc>
        <w:tc>
          <w:tcPr>
            <w:tcW w:w="2466" w:type="dxa"/>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t> </w:t>
            </w:r>
            <w:r>
              <w:fldChar w:fldCharType="begin">
                <w:ffData>
                  <w:name w:val="Text4 Copy 375"/>
                  <w:enabled/>
                  <w:calcOnExit w:val="0"/>
                  <w:textInput/>
                </w:ffData>
              </w:fldChar>
            </w:r>
            <w:r>
              <w:rPr>
                <w:sz w:val="22"/>
                <w:kern w:val="0"/>
                <w:szCs w:val="22"/>
                <w:rFonts w:eastAsia="Calibri" w:cs=""/>
                <w:lang w:val="cs-CZ" w:eastAsia="en-US" w:bidi="ar-SA"/>
              </w:rPr>
              <w:instrText xml:space="preserve"> FORMTEXT </w:instrText>
            </w:r>
            <w:r>
              <w:rPr>
                <w:rFonts w:eastAsia="Calibri" w:cs=""/>
                <w:kern w:val="0"/>
                <w:sz w:val="22"/>
                <w:szCs w:val="22"/>
                <w:lang w:val="cs-CZ" w:eastAsia="en-US" w:bidi="ar-SA"/>
              </w:rPr>
            </w:r>
            <w:r>
              <w:rPr>
                <w:sz w:val="22"/>
                <w:kern w:val="0"/>
                <w:szCs w:val="22"/>
                <w:rFonts w:eastAsia="Calibri" w:cs=""/>
                <w:lang w:val="cs-CZ" w:eastAsia="en-US" w:bidi="ar-SA"/>
              </w:rPr>
              <w:fldChar w:fldCharType="separate"/>
            </w:r>
            <w:r>
              <w:rPr>
                <w:rFonts w:eastAsia="Calibri" w:cs=""/>
                <w:kern w:val="0"/>
                <w:sz w:val="22"/>
                <w:szCs w:val="22"/>
                <w:lang w:val="cs-CZ" w:eastAsia="en-US" w:bidi="ar-SA"/>
              </w:rPr>
            </w:r>
            <w:r>
              <w:rPr>
                <w:rFonts w:eastAsia="Calibri" w:cs=""/>
                <w:kern w:val="0"/>
                <w:sz w:val="22"/>
                <w:szCs w:val="22"/>
                <w:highlight w:val="yellow"/>
                <w:lang w:val="cs-CZ" w:eastAsia="en-US" w:bidi="ar-SA"/>
              </w:rPr>
              <w:t>     </w:t>
            </w:r>
            <w:r/>
            <w:r>
              <w:rPr>
                <w:sz w:val="22"/>
                <w:kern w:val="0"/>
                <w:szCs w:val="22"/>
                <w:rFonts w:eastAsia="Calibri" w:cs=""/>
                <w:lang w:val="cs-CZ" w:eastAsia="en-US" w:bidi="ar-SA"/>
              </w:rPr>
              <w:fldChar w:fldCharType="end"/>
            </w:r>
            <w:r>
              <w:rPr>
                <w:rFonts w:eastAsia="Calibri" w:cs=""/>
                <w:kern w:val="0"/>
                <w:sz w:val="22"/>
                <w:szCs w:val="22"/>
                <w:lang w:val="cs-CZ" w:eastAsia="en-US" w:bidi="ar-SA"/>
              </w:rPr>
            </w:r>
          </w:p>
        </w:tc>
      </w:tr>
    </w:tbl>
    <w:p>
      <w:pPr>
        <w:pStyle w:val="Normal"/>
        <w:rPr/>
      </w:pPr>
      <w:r>
        <w:rPr/>
      </w:r>
    </w:p>
    <w:p>
      <w:pPr>
        <w:pStyle w:val="Normal"/>
        <w:rPr/>
      </w:pPr>
      <w:r>
        <w:rPr/>
      </w:r>
    </w:p>
    <w:p>
      <w:pPr>
        <w:pStyle w:val="Normal"/>
        <w:widowControl/>
        <w:bidi w:val="0"/>
        <w:spacing w:lineRule="auto" w:line="259" w:before="0" w:after="160"/>
        <w:jc w:val="left"/>
        <w:rPr/>
      </w:pPr>
      <w:r>
        <w:rPr/>
      </w:r>
    </w:p>
    <w:sectPr>
      <w:type w:val="continuous"/>
      <w:pgSz w:w="11906" w:h="16838"/>
      <w:pgMar w:left="1417" w:right="1417" w:gutter="0" w:header="0"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JTqztt5Z728Y7dwv0G5DGbuRjwOjJ70Fd1Xq48+d9dzwilxM+zvtLbmsfSRuQbZukK0mQW/kCOtm4RA8zEl/g==" w:salt="D+q0dpUU8nCiKd8LlrscJ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Subtle 1" w:semiHidden="1" w:unhideWhenUsed="1"/>
    <w:lsdException w:name="Table Subtle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cb247a"/>
    <w:rPr>
      <w:rFonts w:ascii="Segoe UI" w:hAnsi="Segoe UI" w:cs="Segoe UI"/>
      <w:sz w:val="18"/>
      <w:szCs w:val="18"/>
    </w:rPr>
  </w:style>
  <w:style w:type="character" w:styleId="TextkomenteChar" w:customStyle="1">
    <w:name w:val="Text komentáře Char"/>
    <w:basedOn w:val="DefaultParagraphFont"/>
    <w:link w:val="Annotationtext"/>
    <w:uiPriority w:val="99"/>
    <w:semiHidden/>
    <w:qFormat/>
    <w:rsid w:val="00cb247a"/>
    <w:rPr>
      <w:sz w:val="20"/>
      <w:szCs w:val="20"/>
    </w:rPr>
  </w:style>
  <w:style w:type="character" w:styleId="PedmtkomenteChar" w:customStyle="1">
    <w:name w:val="Předmět komentáře Char"/>
    <w:basedOn w:val="TextkomenteChar"/>
    <w:link w:val="Annotationsubject"/>
    <w:uiPriority w:val="99"/>
    <w:semiHidden/>
    <w:qFormat/>
    <w:rsid w:val="00cb247a"/>
    <w:rPr>
      <w:b/>
      <w:bCs/>
      <w:sz w:val="20"/>
      <w:szCs w:val="20"/>
    </w:rPr>
  </w:style>
  <w:style w:type="character" w:styleId="ZhlavChar" w:customStyle="1">
    <w:name w:val="Záhlaví Char"/>
    <w:basedOn w:val="DefaultParagraphFont"/>
    <w:link w:val="Header"/>
    <w:uiPriority w:val="99"/>
    <w:qFormat/>
    <w:rsid w:val="00cb247a"/>
    <w:rPr/>
  </w:style>
  <w:style w:type="character" w:styleId="ZpatChar" w:customStyle="1">
    <w:name w:val="Zápatí Char"/>
    <w:basedOn w:val="DefaultParagraphFont"/>
    <w:link w:val="Footer"/>
    <w:uiPriority w:val="99"/>
    <w:qFormat/>
    <w:rsid w:val="00cb247a"/>
    <w:rPr/>
  </w:style>
  <w:style w:type="character" w:styleId="Annotationreference">
    <w:name w:val="annotation reference"/>
    <w:basedOn w:val="DefaultParagraphFont"/>
    <w:uiPriority w:val="99"/>
    <w:semiHidden/>
    <w:unhideWhenUsed/>
    <w:qFormat/>
    <w:rsid w:val="00cb247a"/>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cb247a"/>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b247a"/>
    <w:pPr>
      <w:spacing w:lineRule="auto" w:line="240" w:before="0" w:after="200"/>
    </w:pPr>
    <w:rPr>
      <w:sz w:val="20"/>
      <w:szCs w:val="20"/>
    </w:rPr>
  </w:style>
  <w:style w:type="paragraph" w:styleId="Annotationsubject">
    <w:name w:val="annotation subject"/>
    <w:basedOn w:val="Annotationtext"/>
    <w:next w:val="Annotationtext"/>
    <w:link w:val="PedmtkomenteChar"/>
    <w:uiPriority w:val="99"/>
    <w:semiHidden/>
    <w:unhideWhenUsed/>
    <w:qFormat/>
    <w:rsid w:val="00cb247a"/>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cb247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b247a"/>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d268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9757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4787</Words>
  <Characters>28245</Characters>
  <CharactersWithSpaces>329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9:25:00Z</dcterms:created>
  <dc:creator>Ackermann Blažková Lucie</dc:creator>
  <dc:description/>
  <dc:language>en-US</dc:language>
  <cp:lastModifiedBy>Kohoutová Marketa</cp:lastModifiedBy>
  <dcterms:modified xsi:type="dcterms:W3CDTF">2020-04-23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