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echnická specifikac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 v rámci projektu č. QK1910462 „Behaviorální reakce prasat divokých na opatření proti šíření afrického moru prasat“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4395"/>
        <w:gridCol w:w="2127"/>
      </w:tblGrid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specifikace zbož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Maximální počet kusů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ledovací GPS obojek na divoká pras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Akcelerometr s magnetomet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k GPS obojkům na divoká pras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 v rámci projektu č. CZ.07.1.02/0.0/0.0/16_040/0000373 „Transfer technologií z Fakulty lesnické a dřevařské ČZU do komerční sféry“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4395"/>
        <w:gridCol w:w="2127"/>
      </w:tblGrid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specifikace zbož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 kusů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ledovací GPS obojek na srnce obecného se solárním napájení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přístroje: </w:t>
        <w:tab/>
        <w:tab/>
        <w:t xml:space="preserve">SLEDOVACÍ GPS OBOJEK NA DIVOKÁ PRASAT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í a charakteristika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lnění je dodávka </w:t>
      </w:r>
      <w:r>
        <w:rPr>
          <w:rFonts w:ascii="Times New Roman" w:hAnsi="Times New Roman"/>
          <w:b/>
          <w:sz w:val="24"/>
          <w:szCs w:val="24"/>
        </w:rPr>
        <w:t xml:space="preserve">35 kusů sledovacích GPS obojků na divoká prasata a jejich teritoriálního chování s </w:t>
      </w:r>
      <w:r>
        <w:rPr>
          <w:rFonts w:ascii="Times New Roman" w:hAnsi="Times New Roman"/>
          <w:sz w:val="24"/>
          <w:szCs w:val="24"/>
        </w:rPr>
        <w:t>možností dálkového stahování dat vč. všech součástí, příslušenství a dokladů nezbytných k řádnému provoz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ždý obojek musí být tvoře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PS modulem pro zaměření pozi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m úložiště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HF vysílač a přijímač, umožňujícím vzdálenou komunikaci s obojkem pomocí UHF vl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rop-off mechanismus”, aby mohly být v případě potřeby obojky dálkově odepnuty a dohledán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řízení musí být vyrobeno z takového materiálu, který odolá vlivům životního prostředí a případným pokusům o zničení ze strany zvířat. Veškerá elektronika musí být skryta ve voděodolných materiálech a obojky musí být svou velikostí divokým prasatům. Přesná velikost obojku bude specifikována zadavatelem v rámci výzvy k plnění. Šířka obojku bude v rozsahu 40-60 mm; délka obojku 50-80 cm; tloušťka obojku 4-6 mm. Hmotnost obojku nesmí přesáhnout 1 200 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žadavky na technické provedení jednotlivých částí sady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terie, která bude napájet elektronické součástky, musí fungovat při napětí min. 3 V a musí být schopna napájet GPS (záznamovou frekvence min. ~ 1 lokace/hodinu; frekvenci musí být možno upravit dálkovým přístupem během jeho funkčnosti pomocí komunikátoru na bázi UHF vysílání). Životnost obojku musí odpovídat minimálně 25 000 zaznamenaných GPS pozic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šechny obojky musí být vybaveny tzv. "drop-off mechanismem”, aby mohly být v případě potřeby dálkově odepnuty a dohledány. GPS pozice musí být stabilně uloženy v paměti GPS obojku a následně musí být umožněno jejich stažení po připojení obojku k PC a nebo musí být možnost stahovat data přes UHF komunikátor pomocí UHF vln o frekvenci 410-480 MHz nebo 800 – 950 MHz. Zároveň pomocí tohoto způsobu komunikace musí být umožněno nastavovat záznamovou frekvenci GPS pozic. Zařízení také musí pomocí komunikace UHF být schopno přijímat signál UHF z jiných zdrojů (Proximity sensor) a na základě tohoto signálu musí být schopno změnit svoje aktuální nastavení frekvence GPS pozic po dobu přítomnosti signálu z jiného zdroje UHF signálu (Proximity sensoru nebo jiného obojku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op-off mechanismus zabudovaný v každém obojku se aktivuje po uplynutí doby, kdy je objekt sledován. Doba rozepnutí bude specifikována zadavatelem v průběhu funkčnosti obojku (prostřednictvím níže specifikovaného software) a musí být umožněna změna data dálkovým přístupem pomocí UHF komunikace, a to kdykoli během doby užívání. Součástí celé dodávky bude také software na zpracování dat používaný k vizualizaci, analýze, synchronizaci a kalibraci dat z akcelerometru a magnetometr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enství – součást dodávk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ftware pro stahování dat, jejich správu a nastavení obojku, bude možné pomocí něj exportovat data ve formátu .dbf, .xls, csv , txt., kml, gpx. </w:t>
      </w:r>
      <w:r>
        <w:rPr>
          <w:rFonts w:ascii="Times New Roman" w:hAnsi="Times New Roman"/>
          <w:b/>
          <w:sz w:val="24"/>
          <w:szCs w:val="24"/>
        </w:rPr>
        <w:t xml:space="preserve">Software musí být kompatibilní se systémem Windows 10, licence používání časově neomezená, nevýhradní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přístroje: </w:t>
        <w:tab/>
        <w:tab/>
        <w:t xml:space="preserve">AKCELEROMETR S MAGNETOMETREM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í a charakteristika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je dodávka 20 kusů zařízení schopných zaznamenávat aktivitu a prostorovou orientaci divokých prasat včetně všech součástí, příslušenství a dokladů nezbytných k řádnému provoz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aždé zařízení musí být tvořen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říosým magnetometrickým senzor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říosým akcelerometrickým sensore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řízení musí být vyrobeno z takového materiálu, který odolá vlivům životního prostředí a případným pokusům o zničení ze strany zvířat. Veškerá elektronika musí být skryta ve voděodolných materiálech. Velikost senzoru nesmí být větší než 50x25x40 mm (šířka x výška x délka)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žadavky na technické provedení senzoru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řízení musí být schopno napojení na externí baterii o min. napětí 3 V. Tříosý akcelerometrický sensor musí měřit lineární zrychlení ve všech třech osách ve frekvenci minimálně 8 Hz. Tříosý magnetometrický senzor musí měřit vektor magnetického pole ve frekvenci 8 Hz. Data z akcelometru a magnetometru budou uchovávána na vnitřním úložišti obojku, proto musí být uložiště schopné pojmout velké množství dat (tj. min. ~3.8 x 109 datových bodů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íslušenství – součást dodávk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ware pro práci a vizualizaci dat z akcelerometru a magnetometru, zejména pak program musí být schopen synchronizovat záznamy v čase a schopný data ze všech os zobrazit zárove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ware pro tvorbu behaviorální klasifikace na základě dat z magnetometru a akcelerometru, a následné automatické vyhodnoce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14165731"/>
      <w:bookmarkStart w:id="1" w:name="_Hlk1416573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bookmarkStart w:id="2" w:name="_Hlk14165731"/>
      <w:r>
        <w:rPr>
          <w:rFonts w:ascii="Times New Roman" w:hAnsi="Times New Roman"/>
          <w:sz w:val="24"/>
          <w:szCs w:val="24"/>
        </w:rPr>
        <w:t xml:space="preserve">Software musí být kompatibilní se systémem Windows 10, licence používání časově neomezená, nevýhradní. </w:t>
      </w:r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přístroje: </w:t>
        <w:tab/>
        <w:tab/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cs-CZ"/>
        </w:rPr>
        <w:t xml:space="preserve">BATERIE K GPS OBOJKŮM NA DIVOKÁ PRASAT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í a charakteristika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je dodávka předpokládaných 100</w:t>
      </w:r>
      <w:r>
        <w:rPr>
          <w:rFonts w:ascii="Times New Roman" w:hAnsi="Times New Roman"/>
          <w:b/>
          <w:sz w:val="24"/>
          <w:szCs w:val="24"/>
        </w:rPr>
        <w:t xml:space="preserve"> kusů baterií k GPS obojkům na divoká prasat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terie musí bý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opna bude napájet elektronické součástky, musí fungovat při napětí min. 3 V a musí být schopna napájet GPS (záznamovou frekvence ~ 1 lokace/hodinu), akcelometr a 10 Hz magnetometrický sensor po dobu nejméně dvou let s minimálním počtem 20 000 záznamových GPS poz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terie musí být vyrobeny z neželezných součástek, aby se předešlo porušení magnetometrického sensoru nebo přerušení magnetického po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ětí 3-6 V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atibilní s GPS obojky GPS Vertex od výrobce Vectronic Aerospace, GMbH, Německo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přístroje: </w:t>
        <w:tab/>
        <w:tab/>
        <w:t>SLEDOVACÍ GPS OBOJEK NA SRNCE OBECNÉHO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í a charakteristika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lnění je dodávka předpokládaných </w:t>
      </w:r>
      <w:r>
        <w:rPr>
          <w:rFonts w:ascii="Times New Roman" w:hAnsi="Times New Roman"/>
          <w:b/>
          <w:sz w:val="24"/>
          <w:szCs w:val="24"/>
        </w:rPr>
        <w:t xml:space="preserve">10 kusů sledovacích GPS obojků na srnce obecné a jejich teritoriálního chování se solárním napájením a </w:t>
      </w:r>
      <w:r>
        <w:rPr>
          <w:rFonts w:ascii="Times New Roman" w:hAnsi="Times New Roman"/>
          <w:sz w:val="24"/>
          <w:szCs w:val="24"/>
        </w:rPr>
        <w:t>možností dálkového stahování dat vč. všech součástí, příslušenství a dokladů nezbytných k řádnému provoz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ždý obojek musí být tvořen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PS modulem pro zaměření pozic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SM modu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ul pro solární napájení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m úložiště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HF vysílač a přijímač, umožňujícím vzdálenou komunikaci s obojkem pomocí UHF vl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řízení musí být vyrobeno z takového materiálu, který odolá vlivům životního prostředí a případným pokusům o zničení ze strany zvířat. Veškerá elektronika musí být skryta ve voděodolných materiálech a obojky musí být svou velikostí divokým prasatům. Přesná velikost </w:t>
      </w:r>
      <w:bookmarkStart w:id="3" w:name="_GoBack"/>
      <w:bookmarkEnd w:id="3"/>
      <w:r>
        <w:rPr>
          <w:rFonts w:ascii="Times New Roman" w:hAnsi="Times New Roman"/>
          <w:sz w:val="24"/>
          <w:szCs w:val="24"/>
        </w:rPr>
        <w:t xml:space="preserve">obojku bude specifikována zadavatelem v rámci výzvy k plnění. Šířka obojku bude v rozsahu 20-50 mm; délka obojku 30-50 cm; tloušťka obojku 2-4 mm. Hmotnost obojku nesmí přesáhnout 350 g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žadavky na technické provedení jednotlivých částí sady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PS pozice musí být stabilně uloženy v paměti GPS obojku a následně musí být umožněno jejich stažení po připojení obojku k PC anebo musí být možnost stahovat data přes UHF komunikátor pomocí UHF vln o frekvenci 410-480 MHz nebo 800 – 950 MHz. Zároveň pomocí tohoto způsobu komunikace musí být umožněno nastavovat záznamovou frekvenci GPS pozic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ájení bude řešeno baterií, která musí být schopna fungovat při napětí min. 3 V a musí být schopna napájet GPS po dobu nejméně 60 dní se záznamovou frekvencí 30 minut. Baterie musí být vyrobeny z neželezných součástek, aby se předešlo porušení magnetometrického sensoru nebo přerušení magnetického pole. Samotné napájení ovšem musí být zajištěno solárním panelem, který musí být umístěn na obojku a musí zajišťovat napájení všech součástí obojku se záznamovou frekvencí 30 minut a kalkulací doby osvitu 12 hodin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celé dodávky bude také software na zpracování dat používaný k vizualizaci, analýze, synchronizaci a kalibraci dat z akcelerometru a magnetometru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enství – součást dodávk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ftware pro stahování dat, jejich správu a nastavení obojku, bude možné pomocí něj exportovat data data ve formátu .dbf, .xls, csv , txt., kml, gpx. </w:t>
      </w:r>
      <w:r>
        <w:rPr>
          <w:rFonts w:ascii="Times New Roman" w:hAnsi="Times New Roman"/>
          <w:b/>
          <w:sz w:val="24"/>
          <w:szCs w:val="24"/>
        </w:rPr>
        <w:t xml:space="preserve">Software musí být kompatibilní se systémem Windows 10, licence používání časově neomezená, nevýhradní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>
        <w:rFonts w:cs="Calibr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4422140" cy="7499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767171"/>
      </w:rPr>
    </w:pPr>
    <w:r>
      <w:rPr>
        <w:rFonts w:eastAsia="Arial-BoldMT" w:cs="Arial-BoldMT" w:ascii="Arial-BoldMT" w:hAnsi="Arial-BoldMT"/>
        <w:b/>
        <w:color w:val="767171"/>
      </w:rPr>
      <w:t>Projekt</w:t>
    </w:r>
    <w:r>
      <w:rPr>
        <w:rFonts w:eastAsia="Arial-BoldMT" w:cs="Arial-BoldMT" w:ascii="Arial-BoldMT" w:hAnsi="Arial-BoldMT"/>
        <w:b/>
        <w:color w:val="767171"/>
        <w:sz w:val="23"/>
        <w:szCs w:val="23"/>
      </w:rPr>
      <w:t xml:space="preserve"> Transfer technologií z Fakulty lesnické a dřevařské ČZU do komerční sféry (CZ.07.1.02/0.0/0.0/16_040/0000373) </w:t>
    </w:r>
    <w:r>
      <w:rPr>
        <w:rFonts w:eastAsia="Arial-BoldMT" w:cs="Arial-BoldMT" w:ascii="Arial-BoldMT" w:hAnsi="Arial-BoldMT"/>
        <w:b/>
        <w:color w:val="767171"/>
      </w:rPr>
      <w:t>je spolufinancován Evropskou unií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Default" w:customStyle="1">
    <w:name w:val="Default"/>
    <w:qFormat/>
    <w:rsid w:val="00c524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BBA35AC91D5B14E9E302911A59787AB" ma:contentTypeVersion="13" ma:contentTypeDescription="Vytvoří nový dokument" ma:contentTypeScope="" ma:versionID="ac34058d57488dbd690b95de96cc672c">
  <xsd:schema xmlns:xsd="http://www.w3.org/2001/XMLSchema" xmlns:xs="http://www.w3.org/2001/XMLSchema" xmlns:p="http://schemas.microsoft.com/office/2006/metadata/properties" xmlns:ns3="5e094c53-7739-4a56-b47e-99ed6e1e9866" xmlns:ns4="b2db02f1-36de-459f-a8c2-d2d77c22eb9b" targetNamespace="http://schemas.microsoft.com/office/2006/metadata/properties" ma:root="true" ma:fieldsID="e42a90f1e9a22b0b0b8cdf525fe7ba4c" ns3:_="" ns4:_="">
    <xsd:import namespace="5e094c53-7739-4a56-b47e-99ed6e1e9866"/>
    <xsd:import namespace="b2db02f1-36de-459f-a8c2-d2d77c22eb9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094c53-7739-4a56-b47e-99ed6e1e98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b02f1-36de-459f-a8c2-d2d77c22eb9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02413-58D5-4B8D-82DC-E4BB3D07EAB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2EE0E01-02A1-4EF2-AE0A-A7E5EA0931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D75926-07A1-4A39-AB51-C0516758F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094c53-7739-4a56-b47e-99ed6e1e9866"/>
    <ds:schemaRef ds:uri="b2db02f1-36de-459f-a8c2-d2d77c22eb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0EB470-22C4-4CE4-9B91-123CDD7D0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93</Words>
  <Characters>7043</Characters>
  <CharactersWithSpaces>822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9:00Z</dcterms:created>
  <dc:creator>Sedlecký Miroslav</dc:creator>
  <dc:description/>
  <dc:language>en-US</dc:language>
  <cp:lastModifiedBy>Magdaléna Bičová</cp:lastModifiedBy>
  <dcterms:modified xsi:type="dcterms:W3CDTF">2020-04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A35AC91D5B14E9E302911A59787AB</vt:lpwstr>
  </property>
</Properties>
</file>