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4 – Technická specifikace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Lucida Sans Unicode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zev zakázky: Mobilní přístroj pro měření emisí pevných částic (PEMS) vozidlových spalovacích motorů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vybavení nesmí být v žádném z parametrů horší. Zadavatel požaduje dodání nového, nerepasovaného a nepoužívaného vybav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7"/>
        <w:gridCol w:w="2693"/>
        <w:gridCol w:w="2969"/>
      </w:tblGrid>
      <w:tr>
        <w:trPr>
          <w:trHeight w:val="300" w:hRule="atLeast"/>
        </w:trPr>
        <w:tc>
          <w:tcPr>
            <w:tcW w:w="8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47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ní přístroj pro měření emisí pevných částic (PEMS) vozidlových spalovacích motorů (výrobce a typ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0"/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ý paramet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em nabízená hodnota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fikátor částic ve výfukových plynech pro průběžné dynamické měření koncentrací/počtu velmi jemných částic ve výfukových plynech spalovacích motor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koncentrace a střední velikosti částic na základě principu difuzního nabíj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ovač těkavých láte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musí být schopen vypočítat orientační hodnotu hmotnostní koncentrace čá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přístroje je buď zabudovaný počítač přímo v přístroji, který ukládá a vyhodnocuje data, nebo součástí dodávky bude externí mobilní počítač (notebook apod.) se stejnou funkcí a zejména s možností exportu dat pro další zpracování (CSV, TXT a pod. formát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(dodavatel uvede podrobný popis splnění tohoto parametr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musí být vybaven systémem pro ředění vzorku výfukových plynů s vhodným a měnitelným ředicím poměr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ředící faktory, 1:10±1; 1:100±5; 1:300±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interv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ší než 1000 hod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rovozní teplota okol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provozní teplota okol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velikost měřených čá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5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velikost měřených čá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icí rozsah počtu čá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max. 16 000 částic/cm3 až do min. 2 400 000 částic/cm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orkovací frekve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enovitý výkon přístro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650 W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ha kompletního přístro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25 kg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hřívaná hadice pro odběr vzorku výfukových plyn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250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ájení z palubní sítě vozidla 12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musí být vybaven systémem snímání okamžité polohy pomocí GP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musí být dodán s veškerým příslušenstvím nezbytným pro jeho používání a to včetně softw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smBTicAZFAZOkPdG1ojNckjvQLnp+WlZnjJd/ZMcalevDS3JCyUur2boE2RVjgD1dhYL0bGjISqKNrqYV0DFw==" w:salt="eTJvtk6H8N5VtPwYj0kN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31c5cc56-559a-4a81-9f49-72b9b933180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959CF4-79FB-4BA7-B82C-9DEB02A4E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6:00Z</dcterms:created>
  <dc:creator>W</dc:creator>
  <dc:description/>
  <dc:language>en-US</dc:language>
  <cp:lastModifiedBy>Mádlová Iva</cp:lastModifiedBy>
  <cp:lastPrinted>2020-01-03T11:27:00Z</cp:lastPrinted>
  <dcterms:modified xsi:type="dcterms:W3CDTF">2020-04-28T13:17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