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1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</w:t>
            </w:r>
            <w:bookmarkStart w:id="1" w:name="_GoBack"/>
            <w:bookmarkEnd w:id="1"/>
            <w:r>
              <w:rPr>
                <w:rFonts w:ascii="Calibri" w:hAnsi="Calibri"/>
                <w:sz w:val="22"/>
                <w:szCs w:val="22"/>
              </w:rPr>
              <w:t>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0 až 2021 pro Školní lesní podnik v Kostelci nad Černými les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, že splňuje technickou kvalifikace v rozsahu dle § 79 odst. 2) písm. j) zákona 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 plnění veřejné zakázky má k dispozici technická zařízen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řadové číslo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VIN, výrobní číslo,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RZ (pokud je přidělena)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nostní kategorie stroje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druh stroje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(harvestor nebo forwarder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 xml:space="preserve">typové označení dle výrobce 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výkon motoru (kW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harvestoru (cm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užitelnost harvestoru vzhledem k hmotnatosti těžených stromů od/do (m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vertAlign w:val="superscript"/>
                <w:lang w:val="cs-CZ" w:eastAsia="cs-CZ" w:bidi="ar-SA"/>
              </w:rPr>
              <w:t>3</w:t>
            </w: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užitečné zatížení forwarderu (t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celková hmotnost forwarderu (t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šířka forwarderu (cm),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splnění emisní normy EPA Tier nebo EU Stage (u každého stroje o výkonu 19 kW a vyšším) EPA Tier III (EU Stage IIIA)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kern w:val="0"/>
                <w:sz w:val="22"/>
                <w:szCs w:val="22"/>
                <w:lang w:val="cs-CZ" w:eastAsia="cs-CZ" w:bidi="ar-SA"/>
              </w:rPr>
              <w:t>popis důvodu oprávnění k užívání stroje pro plnění veřejné zakázky (vlastnické právo, nájemní smlouva apod.).</w:t>
            </w:r>
          </w:p>
        </w:tc>
        <w:tc>
          <w:tcPr>
            <w:tcW w:w="453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strpojů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2" w:name="_Toc14834783"/>
      <w:bookmarkStart w:id="3" w:name="_Toc14834783"/>
      <w:bookmarkEnd w:id="3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1</TotalTime>
  <Application>LibreOffice/7.4.7.2$Linux_X86_64 LibreOffice_project/40$Build-2</Application>
  <AppVersion>15.0000</AppVersion>
  <Pages>2</Pages>
  <Words>322</Words>
  <Characters>1894</Characters>
  <CharactersWithSpaces>2212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8:12:00Z</dcterms:created>
  <dc:creator>Neuhofer Jiří Ing.</dc:creator>
  <dc:description/>
  <dc:language>en-US</dc:language>
  <cp:lastModifiedBy>Neuhöfer Jiří</cp:lastModifiedBy>
  <cp:lastPrinted>2019-11-11T10:31:00Z</cp:lastPrinted>
  <dcterms:modified xsi:type="dcterms:W3CDTF">2020-05-15T18:12:00Z</dcterms:modified>
  <cp:revision>2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