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b teplotní technika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7a  Inkubátor s vnitřní zásuv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c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1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9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: min. od +30 °C (nejméně však +10 °C nad teplotou okolí) do +70 °C s odečítáním po 0,1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pozice klapky (servo motor), skutečného času, časovače (od 1 min. do 99 dnů)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 a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udovaná vnitřní zásuvka 230V, krytí IP6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P17b  Inkubátor chlazený s vnitřní zásuv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color w:val="00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uc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bjem vnitřní komory min. 5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650 / 8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teplotní rozsah: teplotní rozsah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0 °C (20 °C pod teplotu okolí) až +6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nitřní komora nerezová ocel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ikroprocesorové řízení teploty s integrovaným auto-diagnostickým systémem; možnost nastavení teploty, pozice klapky (servo motor), skutečného času, časovače (od 1 min. do 99 dnů), funkce garantující, že program nebude spuštěn před dosažením nastavené teploty ve všech měřených bodech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budovaná vnitřní zásuvka 230V, krytí IP6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color w:val="FF0000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21 Sušárna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vhodná pro sušení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z nerez oceli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komory minimálně 41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ventil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eploty minimálně v rozsahu 30°C do 45°C nad teplotu okol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a kolečkách (1 pár s brzdou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650 x 750 / 1800 mm (šířka x hloubka / výšk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klené dveře z tvrzeného skla v kovovém rá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. 3 police či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odsávací jednotk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ávislý ochranný termostat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22 Sušárna parafínových bločk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1 ks</w:t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abízeno dodavatelem (vyplní dodavatel, ANO/NE případně konkrétní údaj)</w:t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ušárna s plynotěsnou komorou zajišťující vynikající uniformitu rozložení teplo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řirozené proudění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itřní objem komory minimálně 5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nitřní komora: nerezová ocel DIN 1.4301 (AISI 304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nebo ASTM 304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Teplotní rozsah minimálně od 5 °C nad okolní teplotou do 8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Vícenásobná ochrana proti přehřátí - elektronická a mechanická dle DIN 12 88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vě teplotní čidla Pt100 dle DIN třída 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Rozhraní USB a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Možnost nastavení teplotního profilu (ramp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dodávky 2 nerez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Nezávislý ochranný termosta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27 Sušárna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vhodná pro sušení rostlinného materi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z nerez oceli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komory minimálně 41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ventil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eploty minimálně v rozsahu 30°C  do 45°C nad teplotu okol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na kolečkách (1 pár s brzdou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650 x 750 / 1800 mm (šířka x hloubka / výšk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sklené dveře z tvrzeného skla v kovovém rá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3 police/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odsávací jednotk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ý digitální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ávislý ochranný termostat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nezávislá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vukový a vizuální alar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30  Inkubátor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kubátor s přiroz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7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530 / 9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od 5 °C nad teplotu okolí do 7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.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6  Sušárn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ušárna s nuceným prouděním vzduchu v komoř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9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7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9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: od max 35°C do minimálně 300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, možnost nastavení nebo načtení teplotního programu (rampa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teplotní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regulace výkonu topných těle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 a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SW pro řízení a správu a vyhodnocení dat a min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8  Vodní lázeň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vodní lázeň bez cirkul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min. do 95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in. 4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onerezové provedení – nerez ocel 1.430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gitální LED disple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rozměry lázně minimálně 580 x 340 x 220 (d x š x h)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e zabudovaným autodiagnostickým systé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čidla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ač v rozsahu minimálně 0 až 990 minut nebo nepřetržitý provoz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snost nastavení teploty 0,1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dio-vizuální alarm při ukončení programu a havarijních stavec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ustný venti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dodatečného doplnění o třepací zařízení a chladící jednot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šikmé kondenzační nerezové vík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59  Topné hnízd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 (doplní dodavatel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topné hnízdo pro kulaté baňky s objemem 250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stavěný termostat s výkonovou regulac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 plynule regulována v rozmezí minimálně 200 až 400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pný výkon min. 190 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63  inkub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kubátor s nuc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25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600 x 450 / 72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od 10 °C nad teplotu okolí do 7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min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9  horkovzdušný sterilizáto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boratorní sterilizátor s nuceným prouděním vzduc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vnitřní komory min. 1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vnější rozměry šířka x hloubka / výška v mm: 750 x 600 / 8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:  do minimálně 25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komora nerezová ocel AISI 304 nebo ASTM 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ID mikroprocesorové řízení teploty s integrovaným auto-diagnostickým systémem; možnost nastavení teploty, skutečného času, časovače (od 1 min. do 99 d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 teplotní čidlo Pt1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ícenásobná elektronická a mechanická ochrana překročení nastavených hodnot s optickým a akustickým alarm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raní etherne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ní minimálně 2 nerezová sí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26  mrazicí box (pultový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alespoň -10°C až -45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vnitřní rozměry (v x š x h) : 640 x 880 x 4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min. 20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mraz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ovládání: elektronické dotykové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mraz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arm: optický i akus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1150 x 790 / 9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stavování teplot alespoň po 0,1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ipojení pro monitoring teplot: RS 48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min 3 koš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4 kolečky pro snadnou manipulaci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3  mrazá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-14° C až - 28° 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 rozsahu 470 až 52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mraz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ovládání: elektronické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mraz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arm: optický i akus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 šířka x hloubka / výška v mm: 750 x 800 / 18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nergetická třída minimálně A+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7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31  lednice mal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+2°C až +10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 min. 16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ystém chlazení v chladicí části: st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ůsob odmrazování v chladicí části: autom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chlad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600 x 600 / 85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4 (z toho alespoň 3 výškově stavitelné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teriál poliček: rošt s plastovou úprav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4  ledni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rozsah alespoň +1°C až +15°C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bjem v rozsahu 510 až 560 li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edení s ventilátor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chlazení v chladicí části: dynamický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působ odmrazování v chladicí části: automatický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kazatel teploty chladící části: vnější digitální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. šířka x hloubka / výška v mm: 750 x 750 / 17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iček v mrazící části: minimálně 5 (z toho alespoň 4 výškově stavitelné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teriál poliček: rošt s plastovou úprav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kologické chladící medium  R600a nebo R29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í zám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dBif77SnZA0hhmnQUrCe7R4hvQOd+zlQpWcwym+0nq4ShrfJ8uXSOZPzEAm4rZUDsRecUVtzV9oma5B/Yn1DQ==" w:salt="2b/KBaEU+Aki6lKxxThx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7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01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7f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17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17f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017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01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7f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0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17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01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180</Words>
  <Characters>12863</Characters>
  <CharactersWithSpaces>1501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4:00Z</dcterms:created>
  <dc:creator>Ackermann Blažková Lucie</dc:creator>
  <dc:description/>
  <dc:language>en-US</dc:language>
  <cp:lastModifiedBy>Mádlová Iva</cp:lastModifiedBy>
  <dcterms:modified xsi:type="dcterms:W3CDTF">2020-05-21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