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mální technické parametry pro část d přístroje pro přípravu vzorků:</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P36 termomixer</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1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Výrobce mode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 </w:t>
            </w:r>
            <w:r>
              <w:fldChar w:fldCharType="begin">
                <w:ffData>
                  <w:name w:val="Text4"/>
                  <w:enabled/>
                  <w:calcOnExit w:val="0"/>
                  <w:textInput/>
                </w:ffData>
              </w:fldChar>
            </w:r>
            <w:r>
              <w:rPr>
                <w:b/>
              </w:rPr>
              <w:instrText xml:space="preserve"> FORMTEXT </w:instrText>
            </w:r>
            <w:r>
              <w:rPr>
                <w:b/>
              </w:rPr>
            </w:r>
            <w:r>
              <w:rPr>
                <w:b/>
              </w:rPr>
              <w:fldChar w:fldCharType="separate"/>
            </w:r>
            <w:r>
              <w:rPr>
                <w:b/>
              </w:rPr>
            </w:r>
            <w:bookmarkStart w:id="0" w:name="_GoBack"/>
            <w:r>
              <w:rPr>
                <w:highlight w:val="yellow"/>
              </w:rPr>
              <w:t>     </w:t>
            </w:r>
            <w:r/>
            <w:r>
              <w:rPr>
                <w:b/>
              </w:rPr>
              <w:fldChar w:fldCharType="end"/>
            </w:r>
            <w:r>
              <w:rPr>
                <w:b/>
              </w:rPr>
            </w:r>
            <w:bookmarkEnd w:id="0"/>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Nabízeno dodavatelem (vyplní dodavatel, ANO/NE případně konkrétní údaj)</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termoblok s vyměnitelnými bloky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in. rozsah teplot: min. 15 °C pod teplotu okolí do minimálně 100 °C</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dchylka od nast. teploty maximálně ±0,5 °C v intervalu alespoň od 20 do 45 °C</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ychlost ohřevu alespoň 6 °C za minut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Frekvence míchání minimálně od 300 do 3000 otáček/mi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Amplituda míchání v rozmezí 2 - 4 mm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USB rozhraní</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astavitelné programy – alespoň 15</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Časovač min. v rozmezí 15 sec až 99 hodi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ychlá a snadná vyměnitelnost blok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utomatická rozeznatelnost blok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oučástí dodávky alespoň bloky: 1ks 24x 1,5ml a 1ks  na PCR destičky (96 jamek) včetně vík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P37 termoblok</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2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 </w:t>
            </w:r>
            <w:r>
              <w:fldChar w:fldCharType="begin">
                <w:ffData>
                  <w:name w:val="Text4 Copy 13"/>
                  <w:enabled/>
                  <w:calcOnExit w:val="0"/>
                  <w:textInput/>
                </w:ffData>
              </w:fldChar>
            </w:r>
            <w:r>
              <w:rPr>
                <w:b/>
              </w:rPr>
              <w:instrText xml:space="preserve"> FORMTEXT </w:instrText>
            </w:r>
            <w:r>
              <w:rPr>
                <w:b/>
              </w:rPr>
            </w:r>
            <w:r>
              <w:rPr>
                <w:b/>
              </w:rPr>
              <w:fldChar w:fldCharType="separate"/>
            </w:r>
            <w:r>
              <w:rPr>
                <w:b/>
              </w:rPr>
            </w:r>
            <w:r>
              <w:rPr>
                <w:highlight w:val="yellow"/>
              </w:rPr>
              <w:t>     </w:t>
            </w:r>
            <w:r/>
            <w:r>
              <w:rPr>
                <w:b/>
              </w:rPr>
              <w:fldChar w:fldCharType="end"/>
            </w:r>
            <w:r>
              <w:rPr>
                <w:b/>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Nabízeno dodavatelem (vyplní dodavatel, ANO/NE případně konkrétní údaj)</w:t>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Blokový termostat umožňuje temperaci vzorků umístěných v hliníkovém bločk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LED nebo LCD displej pro řízení teploty a času, zobrazení nastavené a skutečné teplot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ozsah teplot minimálně  5°C nad teplotu okolí  až +100 °C</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řesnost nastavení teploty  0,1 °C</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Časovač v rozsahu alespoň 1 min. - 70 ho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4 Copy 1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oučástí dodávky pro každý přístroj 2 x hliníkový blok o minimální kapacitě 20 x 1,5 ml zkum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P53  mikrovlnná trouba</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1 ks</w:t>
            </w:r>
          </w:p>
        </w:tc>
      </w:tr>
      <w:tr>
        <w:trPr>
          <w:trHeight w:val="3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Výrobce model</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 </w:t>
            </w:r>
            <w:r>
              <w:fldChar w:fldCharType="begin">
                <w:ffData>
                  <w:name w:val="Text4 Copy 20"/>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rFonts w:eastAsia="Calibri" w:cs=""/>
                <w:lang w:val="cs-CZ" w:eastAsia="en-US" w:bidi="ar-SA"/>
              </w:rPr>
              <w:fldChar w:fldCharType="end"/>
            </w:r>
            <w:r>
              <w:rPr>
                <w:rFonts w:eastAsia="Calibri" w:cs=""/>
                <w:b/>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nitřní objem alespoň 30 litr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ůměr otočného talíře alespoň 315 m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lespoň 7 úrovní výkon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imální příkon alespoň 900 W</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nější rozměry  maximálně šířka x hloubka / výška v mm: 550 x 400 / 350 </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CD displej se zobrazením průběhu program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unkce: mikrovlnný ohřev, rozmrazování, Autoclean – automatické čištění</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69  Kráječ potravi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28"/>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Elektrický kráječ potravin v robustním provedení</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2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lynule nastavitelná šířka řezu min. 0 - 15 m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3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ogram s nízkými otáčkam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3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é naklonění kráječe o 30</w:t>
            </w:r>
            <w:r>
              <w:rPr>
                <w:color w:val="000000" w:themeColor="text1"/>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3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ětská pojistka, prostor pro uložení přívodního kabel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3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kleněná podstavná misk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3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44  homogenizátor</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35"/>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řístroj pro přípravu vzorků pro následné izolace nukleových kyselin, proteinů a malých moleku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3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Homogenizace na principu rozbíjení materiálu kuličkami  („Bead Mill homogenizer“)</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3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Široká škála možného příslušenství pro homogenizaci vzorků ve zkumavkách různých objemů až do 50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3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zpracování objemu vzorků v rozsahu alespoň 25µl až 50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3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astavitelná doba běhu minimálně v rozsahu 1 sekunda až 9:59 minut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4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cyklování  (nastavitelné, alespoň 1 až 10 cyklů)</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4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astavitelná intenzita třepání v rozsahu alespoň 0,8 až 8 m/s  (krok minimálně 0,15 m/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4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otykový displej s výběrem programu, rozlišením zkumavek a s nastavitelnými parametry homogenizac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4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oučástí dodávky: Rotor s kapacitou alespoň 24 x 1,5ml zkum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4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32  stolní centrifug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4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45"/>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tolní centrifuga s vyměnitelným hliníkovým autoklávovatelným rotore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4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Časovač minimálně v rozsahu 15 sekund až 9 hodin nebo trvalý cho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4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čet otáček/min. minimálně 1450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4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CF  alespoň 20000 x 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4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inimální kapacita rotoru 24 zkumavek 1,5 / 2,0 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5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oba zrychlení a zpomalení 15 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4 Copy 5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Chlazení: nechlazená</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4 Copy 5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íko: automatické otevření po ukončení cykl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4 Copy 5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Funkce krátkodobé odstřeďování: ano</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4 Copy 5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33  centrifuga chlazená</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55"/>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27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Chlazená centrifuga je vybavena membránovou klávesnicí s přehledný LCD displejem a s možností volby zobrazování a programování RPM/RCF. Dále je vybavena tlačítkem pro krátkodobou centrifugaci SHORT, indukčním bezúdržbovým motorem s tepelnou ochranou, elektronickým jištěním víka s motorizovaným uzávěrem, automatickým otevřením víka po ukončení centrifugace, automatickou identifikací rotorů, chybovým hlášením, ochranou proti nevyvážení, možností nastavení odpočtu času až po dosažení nastavených (požadovaných) otáček. Chlazení je zajištěno výkonným ekologickým agregátem, možnost předchlazení. Vnitřní komora je zhotovena z nerezové ocel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5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 souladu s EN-61010-1 a EN-61010-2-020, EN-61010-2-101 mezinárodních bezpečnostních nore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5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dečítání nastaveného času až po dosažení nastavených otáček a teplot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5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táčky 100 - 18 000 RPM. Maximální RCF alespoň 30 000 x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5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aximální kapacita 1000 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6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osažitelná teplota chlazení až -20 ᵒC</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6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nastavení minimálně 50 uživatelských programů</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6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programování multi-sekce zrychlení / zpomalení křivek</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6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Součástí dodávky centrifug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6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ks výkyvný rotor na destičky (2 pozice) včetně závěsů, RCF min 2 200x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6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ks úhlový rotor s víčkem s kapacitou 30x1,5/2 ml zkumavky, in 23 500x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6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0ks adapter pro 0,5 ml zkum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6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0ks adapter pro 0,2 ml zkum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6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34  minicentrifug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2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inicentrifuga s vortexem umožňuje současné míchání a odstřeďování vzorků</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6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ůběžný a pulsní mó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7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inimální otáčky třepání 2800 ot/mi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7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CF minimálně  500x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7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oučástí dodávky 2 úhlové rotory pro mikrozkumavky:  kapacita minimálně  16x0,5/0,2 ml a 5x1,5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7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6" w:space="0" w:color="000000"/>
              <w:right w:val="single" w:sz="6" w:space="0" w:color="000000"/>
            </w:tcBorders>
          </w:tcPr>
          <w:p>
            <w:pPr>
              <w:pStyle w:val="Normal"/>
              <w:widowControl w:val="false"/>
              <w:spacing w:before="0" w:after="160"/>
              <w:rPr>
                <w:b/>
                <w:b/>
                <w:bCs/>
              </w:rPr>
            </w:pPr>
            <w:r>
              <w:rPr>
                <w:b/>
                <w:bCs/>
              </w:rPr>
              <w:t>P35  vortex</w:t>
            </w:r>
          </w:p>
        </w:tc>
        <w:tc>
          <w:tcPr>
            <w:tcW w:w="2466"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160"/>
              <w:rPr>
                <w:b/>
                <w:b/>
                <w:bCs/>
              </w:rPr>
            </w:pPr>
            <w:r>
              <w:rPr>
                <w:b/>
                <w:bCs/>
              </w:rPr>
              <w:t>4 ks</w:t>
            </w:r>
          </w:p>
        </w:tc>
      </w:tr>
      <w:tr>
        <w:trPr>
          <w:trHeight w:val="300" w:hRule="atLeast"/>
        </w:trPr>
        <w:tc>
          <w:tcPr>
            <w:tcW w:w="659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b/>
                <w:b/>
                <w:bCs/>
              </w:rPr>
            </w:pPr>
            <w:r>
              <w:rPr>
                <w:b/>
                <w:bCs/>
              </w:rPr>
              <w:t xml:space="preserve">Výrobce model </w:t>
            </w:r>
          </w:p>
        </w:tc>
        <w:tc>
          <w:tcPr>
            <w:tcW w:w="246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b/>
                <w:b/>
                <w:bCs/>
              </w:rPr>
            </w:pPr>
            <w:r>
              <w:rPr>
                <w:b/>
                <w:bCs/>
              </w:rPr>
              <w:t> </w:t>
            </w:r>
            <w:r>
              <w:fldChar w:fldCharType="begin">
                <w:ffData>
                  <w:name w:val="Text4 Copy 74"/>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b/>
                <w:b/>
                <w:bCs/>
              </w:rPr>
            </w:pPr>
            <w:r>
              <w:rPr>
                <w:b/>
                <w:bCs/>
              </w:rPr>
              <w:t>Technické a jiné požadavky</w:t>
            </w:r>
          </w:p>
        </w:tc>
        <w:tc>
          <w:tcPr>
            <w:tcW w:w="246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300" w:hRule="atLeast"/>
        </w:trPr>
        <w:tc>
          <w:tcPr>
            <w:tcW w:w="659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pPr>
            <w:r>
              <w:rPr/>
              <w:t>minitřepačka pro zkumavky a ostatní nádoby do průměru 30 mm</w:t>
            </w:r>
          </w:p>
        </w:tc>
        <w:tc>
          <w:tcPr>
            <w:tcW w:w="246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pPr>
            <w:r>
              <w:rPr/>
              <w:t> </w:t>
            </w:r>
            <w:r>
              <w:fldChar w:fldCharType="begin">
                <w:ffData>
                  <w:name w:val="Text4 Copy 7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pPr>
            <w:r>
              <w:rPr/>
              <w:t>Kruhový pohyb třepání</w:t>
            </w:r>
          </w:p>
        </w:tc>
        <w:tc>
          <w:tcPr>
            <w:tcW w:w="246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pPr>
            <w:r>
              <w:rPr/>
              <w:t> </w:t>
            </w:r>
            <w:r>
              <w:fldChar w:fldCharType="begin">
                <w:ffData>
                  <w:name w:val="Text4 Copy 7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pPr>
            <w:r>
              <w:rPr/>
              <w:t>Dotykové spouštění</w:t>
            </w:r>
          </w:p>
        </w:tc>
        <w:tc>
          <w:tcPr>
            <w:tcW w:w="246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pPr>
            <w:r>
              <w:rPr/>
              <w:t> </w:t>
            </w:r>
            <w:r>
              <w:fldChar w:fldCharType="begin">
                <w:ffData>
                  <w:name w:val="Text4 Copy 7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pPr>
            <w:r>
              <w:rPr/>
              <w:t>Fixní rychlost minimálně 2800 rpm</w:t>
            </w:r>
          </w:p>
        </w:tc>
        <w:tc>
          <w:tcPr>
            <w:tcW w:w="246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pPr>
            <w:r>
              <w:rPr/>
              <w:t> </w:t>
            </w:r>
            <w:r>
              <w:fldChar w:fldCharType="begin">
                <w:ffData>
                  <w:name w:val="Text4 Copy 7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pPr>
            <w:r>
              <w:rPr/>
              <w:t>Vnější plášť vyroben z chemicky odolného materiálu</w:t>
            </w:r>
          </w:p>
        </w:tc>
        <w:tc>
          <w:tcPr>
            <w:tcW w:w="246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pPr>
            <w:r>
              <w:rPr/>
              <w:t> </w:t>
            </w:r>
            <w:r>
              <w:fldChar w:fldCharType="begin">
                <w:ffData>
                  <w:name w:val="Text4 Copy 7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160"/>
              <w:rPr/>
            </w:pPr>
            <w:r>
              <w:rPr/>
              <w:t>Včetně síťového  zdroje</w:t>
            </w:r>
          </w:p>
        </w:tc>
        <w:tc>
          <w:tcPr>
            <w:tcW w:w="2466"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8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38  váhy analytické</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3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81"/>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Kalibrace interní automatická</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8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věřitelné, stanovené měřidlo</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8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isplej podsvícený LCD s textovou linko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8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Váživost alespoň 210 g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8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ejmenší dílek 0,1 m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8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ozměr nerezové vážící misky minimálně: kulatá Ø  100 mm nebo čtverec či obdélník 100 x 100 m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8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odávka včetně protiprůvanového krytu (posuvná boční dvířka a posuvná horní čás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8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r>
              <w:rPr/>
              <w:t>Paměť alespoň pro 100 000 navážených hodno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8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Zabezpečená paměť – ukládá data z vážení a neumožňuje jejich změn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9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ozhraní alespoň 1x RS 232 a 1x USB</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9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46  třepačk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3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fldChar w:fldCharType="begin">
                <w:ffData>
                  <w:name w:val="Text4 Copy 9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b/>
                <w:bCs/>
              </w:rPr>
              <w:t> </w:t>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Třepačka použitelná pro rozdílné tvarově rozdílné nádoby jako zkumavky, baňky, Petriho misky, apo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9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acovní plocha je odolná vůči běžným kyselinám a zásadá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9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hodná i pro použití v inkubátor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9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Zabudovaný časový spínač o rozsahu alespoň  0 - 60 min a plynulý provoz</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9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in nebo plynulý provoz</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9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olitelná frekvence třepání v rozsahu alespoň  20 - 300 ot/mi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9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hyb reciproční</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9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ax. nosnost včetně držáků alespoň 8 k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0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ržák univerzální válečkový pro různé nádoby (součástí 4 váleč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0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48  analyzátor vlhkost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102"/>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áživost (max. zatížení) alespoň 200 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0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Citlivost (rozlišení) minimálně  0,001 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0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ozsah pracovní teploty od min. 10 °C do max. 40 °C</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0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Zdroj světla: IR zářič</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0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astavitelný čas alespoň až do 9 hod. 50 mi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0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Kalibrace externí</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0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isplej podsvícený LC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0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ozměr misky. Průměr alespoň  90 m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oučástí alespoň 1x RS232 a 1x USB por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1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Zobrazení výsledků: % sušiny, % odpařené vlhkosti, poměr vlhkosti k sušině</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1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aměť alespoň až pro 100 sušících programů a až 1000 výsledků sušících procesů</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1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64  homogenizátor</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114"/>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odukuje sterilní, homogenizovaný materiál bez možnosti vnější kontaminac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Homogenizovaný obsah je možno temperovat při teplotách vyšších i nižších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osklené dveř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dkapávací misk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1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řístroj je vyroben z masivního nerez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o objem vzorku v rozsahu alespoň 50 až 300 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2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nastavení času homogenizace minimálně 30 - 210 sec</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2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olba manuálního zapnutí a vypnutí</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2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evně zadaná frekvence 8 kmitů za sec</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2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Součástí dodávky 500ks sáčků (objem 400 ml) pro homogenizaci a uchovávání vzorků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2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65  mlýnek</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125"/>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Mlýnek s jednou mlecí koulí je vhodný pro jemné mletí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2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Základní přístroj lze upravit na prosévačku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2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acovní princip ráz</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2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aximální vstupní velikost vzorku minimálně do 5 m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2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nožství vzorku alespoň v rozsahu 1 až 10 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3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lecí proces suchý i mokrý</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3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konečná jemnost vzorku až 10 µm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3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ychlost mlecí nádoby za minutu alespoň v rozsahu  3000-3600 při amplitudě 1-3 m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3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lecí nástroj:  achátová misk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3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lecí koule:  achátová, průměr v rozmezí 65 – 75 m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3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67  váhy přesné</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136"/>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Kalibrace interní automatická</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4 Copy 13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isplej podsvícený LCD s textovou linko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3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tanovené měřidlo (ověřitelné)</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3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áživost minimálně 600 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4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ílek 0,001 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4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ozměr nerezové vážící misky minimálně 125×125 m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4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podvěsného vážení</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4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ozhraní alespoň 1x RS 232 a 1x USB</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4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70  lis na olej</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145"/>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Lis je určen pro lisování všech olejnatých semen a to i méně běžných s obsahem oleje od 10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4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ovedení pohonu je pro třífázové napětí s možností změny otáček hlavního pohonu pomocí frekvenčního měnič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4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Kapacita v rozsahu alespoň 8 až 12 kg / ho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4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oučástí dodávky: rám, lis včetně ohřívací manžety, násypky nad lisem, čerpadlo, deskový filtr a nádoby pro sedimentaci oleje a přefiltrovaný olej.</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4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71  magnetická míchačk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Výrobce model (doplní dodavate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150"/>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 ohřevem, topný výkon minimálně 800 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5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in. rozsah teploty desky  20 – 300 ᵒC</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5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acovní plocha ze slitiny hliníku s keramickým povrchem nebo z minimálně stejně odolného materiál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5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Topná deska je osazena dvěma teplotními čidly (jedno pro regulaci teploty, druhé pro ochranu proti překročení nastavené teploty)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5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astavitelné otáčky v rozsahu alespoň 100 až 1400 ot/mi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5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ůměr pracovní plochy minimálně 145 m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5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připojení externího teplotního čidla Pt 100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5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egulace teploty elektronická</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5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íchané množství vody minimálně 20 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5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74  centrifug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160"/>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27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Chlazená centrifuga je vybavena membránovou klávesnicí s přehledný LCD displejem a s možností volby zobrazování a programování RPM/RCF. Dále je vybavena tlačítkem pro krátkodobou centrifugaci SHORT, indukčním bezúdržbovým motorem s tepelnou ochranou, elektronickým jištěním víka s motorizovaným uzávěrem, automatickým otevřením víka po ukončení centrifugace, automatickou identifikací rotorů, chybovým hlášením, ochranou proti nevyvážení, možností nastavení odpočtu času až po dosažení nastavených (požadovaných) otáček. Chlazení je zajištěno výkonným ekologickým agregátem, možnost předchlazení. Vnitřní komora je zhotovena z nerezové ocel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6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 souladu s EN-61010-1 a EN-61010-2-020, EN-61010-2-101 mezinárodních bezpečnostních nore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6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dečítání nastaveného času až po dosažení nastavených otáček a teplot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6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táčky 100 - 18 000 RPM. Maximální RCF alespoň 30 000 x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6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aximální kapacita 1000 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6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osažitelná teplota chlazení až -20 ᵒC</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6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nastavení minimálně 50 uživatelských programů</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6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programování multi-sekce zrychlení / zpomalení křivek</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6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Součástí dodávky centrifug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6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ks výkyvný rotor s kapacitou alespoň 4x200ml, RCF min 4 400x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7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ks kulaté závěsy včetně víčka pro nádoby do 200ml včetně</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7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4ks adaptery pro 100ml zkumavky (46x100mm) s kulatým dnem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7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ks adaptery pro 50ml zkumavky s konickým dnem „Falcon“ (37x117m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7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ks úhlový rotor s víčkem s kapacitou 6x50 ml zkumavky s konickým dnem „Falcon“ (37x117mm), RCF min 10 500x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7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6ks adaptery pro 15ml zkumavky s konickým dnem „Falcon“ (17x120m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7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47  set pipe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 set</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176"/>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Manuální pipety s nastavitelným objemem jednokanálové a multikanálové</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7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utoklávovatelná celá pipet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7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Barevné rozlišení dle objem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7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r>
              <w:rPr/>
              <w:t>4 – místný displej</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8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Zajištění proti náhodnému přenastavení objem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8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Automatické (elektronické) pipety jednokanálové a multikanálové</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8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obíjecí bateri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8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podní část pipety je autoklávovatelná</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8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astavitelný obje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8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igitální displej</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8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ódy: pipetování, automatické pipetování, dávkování, případně další</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8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nastavení  pipetování dle hustoty kapalin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8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Součást dodá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8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6ks jednokanálová manuální pipeta  0,1 až 2,5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9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0ks jednokanálová manuální pipeta  0,5 až 1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9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8ks jednokanálová manuální pipeta  2 až 2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9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0ks jednokanálová manuální pipeta  10 až 10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9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8ks jednokanálová manuální pipeta  20 až 20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9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2ks jednokanálová manuální pipeta  100 až 100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9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ks jednokanálová manuální pipeta  1 až 10 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9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ks 8-kanálová manuální pipeta  0,5 až 1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9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ks 8-kanálová manuální pipeta  10 až 10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9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ks jednokanálová elektronická pipeta  0,5 až 1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9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ks jednokanálová elektronická pipeta  5 až 10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20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ks jednokanálová elektronická pipeta  50 až 100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20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ks 8-kanálová elektronická pipeta  0,5 až 1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20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ks 8-kanálová elektronická pipeta  5 až 10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20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6ks stojan pro 6 pipet (kompatibilní s nabízenými pipetam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20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 xml:space="preserve">P20  odparka RVO </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1 ks</w:t>
            </w:r>
          </w:p>
        </w:tc>
      </w:tr>
      <w:tr>
        <w:trPr>
          <w:trHeight w:val="3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 xml:space="preserve">Výrobce model </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 </w:t>
            </w:r>
            <w:r>
              <w:fldChar w:fldCharType="begin">
                <w:ffData>
                  <w:name w:val="Text4 Copy 205"/>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rFonts w:eastAsia="Calibri" w:cs=""/>
                <w:lang w:val="cs-CZ" w:eastAsia="en-US" w:bidi="ar-SA"/>
              </w:rPr>
              <w:fldChar w:fldCharType="end"/>
            </w:r>
            <w:r>
              <w:rPr>
                <w:rFonts w:eastAsia="Calibri" w:cs=""/>
                <w:b/>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aboratorní rotační vakuová odparka</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0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leněná sada skla s vertikálním chladiče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0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ruční zdvih odpařovací baňk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0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CD barevný grafický displa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0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gitální nastavení teploty lázně (min. v rozsahu 20 – 210 °C), otáček (min. 10 – 280 otáček/min) a hodnoty vakua přímo na displeji odpark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1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egulace vakua pomocí mg. ventilu, který je součástí dodávk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1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jem lázně min. 4,5 litr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1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opný výkon lázně min. 1,3 kW</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1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nastavení rampy; možnost automatické destilace s využitím přednastavených programů pro separaci rozpouštědel a automatické řízení tlaku při separaci rozpouštědel</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1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dodávky čidlo pro měření teploty par</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1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dodávky chemicky odolná membránová vývěva s min. výkonem 0,75 m3/hod. a dosažitelným vakuem min. 12 mbar</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1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věva včetně kondenzátor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1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dodávky připojovací hadice a materiál pro plně funkční zařízení</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1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 xml:space="preserve">P28  PCR cycler </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3 ks</w:t>
            </w:r>
          </w:p>
        </w:tc>
      </w:tr>
      <w:tr>
        <w:trPr>
          <w:trHeight w:val="3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Výrobce model (doplní dodavatel)</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 </w:t>
            </w:r>
            <w:r>
              <w:fldChar w:fldCharType="begin">
                <w:ffData>
                  <w:name w:val="Text4 Copy 219"/>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rFonts w:eastAsia="Calibri" w:cs=""/>
                <w:lang w:val="cs-CZ" w:eastAsia="en-US" w:bidi="ar-SA"/>
              </w:rPr>
              <w:fldChar w:fldCharType="end"/>
            </w:r>
            <w:r>
              <w:rPr>
                <w:rFonts w:eastAsia="Calibri" w:cs=""/>
                <w:b/>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lký barevný LCD dotykový displej (maximálně 5, 7 palcový)</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2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lok max. 96 x 0,2 ml zkumavk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2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acovní objem vzorku v rozmezí alespoň 10 až 100µl</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2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radient - přesnost ±0.5°C, rozsah - 30–100°C, rozsah teplotních rozdilu - 1–25°</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konstantní inkubace</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2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eplotní rozsah nejméně v rozmezí: 4 až 100 ᵒC</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2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eplotní uniformita ˂0,5 ᵒC</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2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ychlost ohřevu bloku min 4ᵒC/sec</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2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kládání dat do paměti přístroje nebo na USB A disk</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2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měry - váha přístroje do 9kg, rozměry do 26 x 47 x 23 c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2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P19  lyofilizátor</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1 ks</w:t>
            </w:r>
          </w:p>
        </w:tc>
      </w:tr>
      <w:tr>
        <w:trPr>
          <w:trHeight w:val="3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 xml:space="preserve">Výrobce model </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 </w:t>
            </w:r>
            <w:r>
              <w:fldChar w:fldCharType="begin">
                <w:ffData>
                  <w:name w:val="Text4 Copy 229"/>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rFonts w:eastAsia="Calibri" w:cs=""/>
                <w:lang w:val="cs-CZ" w:eastAsia="en-US" w:bidi="ar-SA"/>
              </w:rPr>
              <w:fldChar w:fldCharType="end"/>
            </w:r>
            <w:r>
              <w:rPr>
                <w:rFonts w:eastAsia="Calibri" w:cs=""/>
                <w:b/>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Nabízeno dodavatelem (vyplní dodavatel, ANO/NE případně konkrétní údaj)</w:t>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gramovatelný laboratorní a poloprovozní lyofilizátor pro lyofilizaci v komoře i v baňkách</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pacita: alespoň 2,5 kg ledu/ 24h, max objem 3 kg led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jem kondenzoru minimálně 4 l</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acovní teplota kondenzoru min  -110°C</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ndenzor ledu z nerezu s teflonovým povrchem (vhodný pro lyofilizaci agresivních rozpouštědel)</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cela hladké stěny kondenzoru, chladicí spirála mimo prostor kondenzor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gramování automatický nebo manuální režim, zobrazení teploty a tlaku (od 0,001 mbar), řízení teploty, času a tlaku, indikace odmražení, možnost tvorby program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vládání pomocí barevného dotykového displeje</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gramování na přístroji nebo přes počítač</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larmy chybových stavů – přetížení, porucha systém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SB port pro monitorování a externí programování parametr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4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gramové ovládání vakuového a zavzdušňovacího ventil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4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lespoň 10 programů (každý program minimálně 14 krok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4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pouštěcí ventil pro snadné čistění</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4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lektrický ohřev kondenzoru pro rychlé odmražení</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4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nitorovací a řídící software</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4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Součástí dodávky:</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 </w:t>
            </w:r>
            <w:r>
              <w:fldChar w:fldCharType="begin">
                <w:ffData>
                  <w:name w:val="Text4 Copy 246"/>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rFonts w:eastAsia="Calibri" w:cs=""/>
                <w:lang w:val="cs-CZ" w:eastAsia="en-US" w:bidi="ar-SA"/>
              </w:rPr>
              <w:fldChar w:fldCharType="end"/>
            </w:r>
            <w:r>
              <w:rPr>
                <w:rFonts w:eastAsia="Calibri" w:cs=""/>
                <w:b/>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rezový manifold s 4 gumovými ventily ¾“</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4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yofilizační baňky: min. 8 ks 150 ml, min. 8 ks 300 ml</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4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rotační vývěva s přírubou, filtrem oleje a ventilem </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4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Parametry vývěv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5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voustupňová vývěva</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5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čerpací kapacita alespoň 2,3 m3/h</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5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sažitelné vakuum alespoň  2x10-3 mbar</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5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ventil bránící proniknutí oleje do vakuové komor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5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uční ventil pro možnost přerušení vakua</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5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dlučovač oleje s filtrem pro ochranu okolí před oleje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5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39 nanodrop</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1 ks</w:t>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Výrobce model </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w:t>
            </w:r>
            <w:r>
              <w:fldChar w:fldCharType="begin">
                <w:ffData>
                  <w:name w:val="Text4 Copy 257"/>
                  <w:enabled/>
                  <w:calcOnExit w:val="0"/>
                  <w:textInput/>
                </w:ffData>
              </w:fldChar>
            </w:r>
            <w:r>
              <w:rPr>
                <w:sz w:val="22"/>
                <w:b/>
                <w:kern w:val="0"/>
                <w:szCs w:val="22"/>
                <w:bCs/>
                <w:rFonts w:eastAsia="Calibri" w:cs=""/>
                <w:lang w:val="cs-CZ" w:eastAsia="en-US" w:bidi="ar-SA"/>
              </w:rPr>
              <w:instrText xml:space="preserve"> FORMTEXT </w:instrText>
            </w:r>
            <w:r>
              <w:rPr>
                <w:rFonts w:eastAsia="Calibri" w:cs=""/>
                <w:b/>
                <w:bCs/>
                <w:kern w:val="0"/>
                <w:sz w:val="22"/>
                <w:szCs w:val="22"/>
                <w:lang w:val="cs-CZ" w:eastAsia="en-US" w:bidi="ar-SA"/>
              </w:rPr>
            </w:r>
            <w:r>
              <w:rPr>
                <w:sz w:val="22"/>
                <w:b/>
                <w:kern w:val="0"/>
                <w:szCs w:val="22"/>
                <w:bCs/>
                <w:rFonts w:eastAsia="Calibri" w:cs=""/>
                <w:lang w:val="cs-CZ" w:eastAsia="en-US" w:bidi="ar-SA"/>
              </w:rPr>
              <w:fldChar w:fldCharType="separate"/>
            </w:r>
            <w:r>
              <w:rPr>
                <w:rFonts w:eastAsia="Calibri" w:cs=""/>
                <w:b/>
                <w:bCs/>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bCs/>
                <w:rFonts w:eastAsia="Calibri" w:cs=""/>
                <w:lang w:val="cs-CZ" w:eastAsia="en-US" w:bidi="ar-SA"/>
              </w:rPr>
              <w:fldChar w:fldCharType="end"/>
            </w:r>
            <w:r>
              <w:rPr>
                <w:rFonts w:eastAsia="Calibri" w:cs=""/>
                <w:b/>
                <w:b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Kompaktní mikrokapkový UV-VIS spektrometr </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5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hodný pro analýzy nukleových kyselin, proteinů a dalších látek</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5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měření kinetik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fldChar w:fldCharType="begin">
                <w:ffData>
                  <w:name w:val="Text4 Copy 26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Pr>
                <w:rFonts w:eastAsia="Calibri" w:cs=""/>
                <w:kern w:val="0"/>
                <w:sz w:val="22"/>
                <w:szCs w:val="22"/>
                <w:lang w:val="cs-CZ" w:eastAsia="en-US" w:bidi="ar-SA"/>
              </w:rPr>
            </w:r>
            <w:r>
              <w:rPr>
                <w:sz w:val="22"/>
                <w:kern w:val="0"/>
                <w:szCs w:val="22"/>
                <w:rFonts w:eastAsia="Calibri" w:cs=""/>
                <w:lang w:val="cs-CZ" w:eastAsia="en-US" w:bidi="ar-SA"/>
              </w:rPr>
              <w:fldChar w:fldCharType="end"/>
            </w:r>
            <w:r>
              <w:rPr>
                <w:rFonts w:eastAsia="Calibri" w:cs=""/>
                <w:kern w:val="0"/>
                <w:sz w:val="22"/>
                <w:szCs w:val="22"/>
                <w:lang w:val="cs-CZ" w:eastAsia="en-US" w:bidi="ar-SA"/>
              </w:rPr>
              <w:t> </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jem vzorku alespoň 1µL</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6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í rozsah vlnových délek 190 – 850 n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6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yp detektoru nejméně 2048 elementů typu CMOS</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6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ptická dráha 0,030 až 1,0 mm, samo-nastavovací</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6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ptická šířka štěrbiny 1,8 nm (FWHM pro čáru Hg 254 nm) </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6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droj záření Xenonová "flash" lampa</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6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hraní alespoň 1x USB_A, Ethernet, Bluetooth a Wi-Fi</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6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tegrovaný barevný displej nejméně 7" s rozlišením nejméně 1280 x 800 bod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6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acovní stanice včetně monitoru a periferií v konfiguraci nutné k provozu přístroje a zpracování dat</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6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40  dokumentační systém</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1 ks</w:t>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Výrobce model </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w:t>
            </w:r>
            <w:r>
              <w:fldChar w:fldCharType="begin">
                <w:ffData>
                  <w:name w:val="Text4 Copy 270"/>
                  <w:enabled/>
                  <w:calcOnExit w:val="0"/>
                  <w:textInput/>
                </w:ffData>
              </w:fldChar>
            </w:r>
            <w:r>
              <w:rPr>
                <w:sz w:val="22"/>
                <w:b/>
                <w:kern w:val="0"/>
                <w:szCs w:val="22"/>
                <w:bCs/>
                <w:rFonts w:eastAsia="Calibri" w:cs=""/>
                <w:lang w:val="cs-CZ" w:eastAsia="en-US" w:bidi="ar-SA"/>
              </w:rPr>
              <w:instrText xml:space="preserve"> FORMTEXT </w:instrText>
            </w:r>
            <w:r>
              <w:rPr>
                <w:rFonts w:eastAsia="Calibri" w:cs=""/>
                <w:b/>
                <w:bCs/>
                <w:kern w:val="0"/>
                <w:sz w:val="22"/>
                <w:szCs w:val="22"/>
                <w:lang w:val="cs-CZ" w:eastAsia="en-US" w:bidi="ar-SA"/>
              </w:rPr>
            </w:r>
            <w:r>
              <w:rPr>
                <w:sz w:val="22"/>
                <w:b/>
                <w:kern w:val="0"/>
                <w:szCs w:val="22"/>
                <w:bCs/>
                <w:rFonts w:eastAsia="Calibri" w:cs=""/>
                <w:lang w:val="cs-CZ" w:eastAsia="en-US" w:bidi="ar-SA"/>
              </w:rPr>
              <w:fldChar w:fldCharType="separate"/>
            </w:r>
            <w:r>
              <w:rPr>
                <w:rFonts w:eastAsia="Calibri" w:cs=""/>
                <w:b/>
                <w:bCs/>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bCs/>
                <w:rFonts w:eastAsia="Calibri" w:cs=""/>
                <w:lang w:val="cs-CZ" w:eastAsia="en-US" w:bidi="ar-SA"/>
              </w:rPr>
              <w:fldChar w:fldCharType="end"/>
            </w:r>
            <w:r>
              <w:rPr>
                <w:rFonts w:eastAsia="Calibri" w:cs=""/>
                <w:b/>
                <w:b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Nabízeno dodavatelem (vyplní dodavatel, ANO/NE případně konkrétní údaj)</w:t>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itlivý a přesný Bio-Imaging systém pro chemiluminiscenční aplikace, western bloty i UV a  RGB fluorescenční aplikace</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7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pticky těsná komora</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7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ý magnetický zámek dveří</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7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12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Kamera CCD, vlastní rozlišení alespoň 4 Mpix (ne softwarový dopočet), dynamický převodník 16 bit, rozsah 4,8 OD a více, chlazení alespoň -50°C, účinnost kamery alespoň 70% QE při 425nm, možnost snímání plochy nejméně 34x26 cm, optický zoom alespoň 6 x </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7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ransiluminátor s výsuvem a ochranným krytem pro manuální operace a pozorování</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7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osazení spodním UV a modrým světlem, možnost osazení zdrojem spodního bílého světla, možnost osazení horního (EPI) osvětlení RGB a UV</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7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imální rozměry 60 x 90 x 60 cm (šířka x výška x hloubka)</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7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Požadavky na software pro ovládání a práci s obrázky </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7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nímání v plně automatickém, režimu nebo s úplnou manuální kontrolou parametrů, s databází parametrů používané typy vzork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7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ákladní funkce - automatické snímání, manuální snímání, prohlížení a úpravy obrázk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8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nuální režim - ovládání všech parametrů (komora, optika, filtry, kamera) z men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8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ý režim - automatická expozice pro optimalizaci kvality obrázku u fluorescenčního i chemiluminiscenčního snímání, rychlý náhled chemiluminiscenčního obrázk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8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kládání v bezestrátovém formátu (více vrstev – raw data, popisy, úpravy) a v běžných formátech podle typu až 16 bit</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8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Požadavky na analytický software </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8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alýzu gelů, kvantitativní analýzu, počítaní kolonií, band matching</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8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á analýza podle přednastavených šablon</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8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obrazení všech dat, obrázku, histogramu současně</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8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á lokalizace stop, bandů a spotů, s možností manuální úpravy a označení</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8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á korekce deformovaných stop, smiling efekt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8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á korekce pozadí</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9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tegrovaná knihovna standard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9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sky definovatelné standard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9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rovnání stop (matching) na základě MW, Rf, tvorba dendrogram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9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xport dat do Excelu, Wordu, PDF</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9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Součástí dodávk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9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suvný trans iluminátor 312nm a 365 nm s plochou alespoň 30x22 c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9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droj spodního bílého světla alespoň 22x 30 c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9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droj horního modrého světla 460 nm +- 5 n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9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V filtr</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9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iltr 510-600 nm</w:t>
            </w:r>
          </w:p>
        </w:tc>
        <w:tc>
          <w:tcPr>
            <w:tcW w:w="2466" w:type="dxa"/>
            <w:tcBorders/>
          </w:tcPr>
          <w:p>
            <w:pPr>
              <w:pStyle w:val="Normal"/>
              <w:widowControl/>
              <w:spacing w:lineRule="auto" w:line="240" w:before="0" w:after="0"/>
              <w:jc w:val="left"/>
              <w:rPr>
                <w:b/>
                <w:b/>
                <w:bCs/>
              </w:rPr>
            </w:pPr>
            <w:r>
              <w:rPr>
                <w:rFonts w:eastAsia="Calibri" w:cs=""/>
                <w:kern w:val="0"/>
                <w:sz w:val="22"/>
                <w:szCs w:val="22"/>
                <w:lang w:val="cs-CZ" w:eastAsia="en-US" w:bidi="ar-SA"/>
              </w:rPr>
              <w:t> </w:t>
            </w:r>
            <w:r>
              <w:fldChar w:fldCharType="begin">
                <w:ffData>
                  <w:name w:val="Text4 Copy 30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566"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vládací počítač s minimální konfigurací: dotykový displej 19", RAM DDR3 4GB, disk 500 GB, 4 x USB 2.0/USB 3.0, klávesnice, myš</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0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ultilicence Software pro ovládání a práci s obrázk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0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ultilicence Analytického software</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0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41  Transiluminátor</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1 ks</w:t>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Výrobce model </w:t>
            </w:r>
          </w:p>
        </w:tc>
        <w:tc>
          <w:tcPr>
            <w:tcW w:w="2466" w:type="dxa"/>
            <w:tcBorders/>
          </w:tcPr>
          <w:p>
            <w:pPr>
              <w:pStyle w:val="Normal"/>
              <w:widowControl/>
              <w:spacing w:lineRule="auto" w:line="240" w:before="0" w:after="0"/>
              <w:jc w:val="left"/>
              <w:rPr>
                <w:b/>
                <w:b/>
                <w:bCs/>
              </w:rPr>
            </w:pPr>
            <w:r>
              <w:fldChar w:fldCharType="begin">
                <w:ffData>
                  <w:name w:val="Text4 Copy 30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Pr>
                <w:rFonts w:eastAsia="Calibri" w:cs=""/>
                <w:kern w:val="0"/>
                <w:sz w:val="22"/>
                <w:szCs w:val="22"/>
                <w:lang w:val="cs-CZ" w:eastAsia="en-US" w:bidi="ar-SA"/>
              </w:rPr>
            </w:r>
            <w:r>
              <w:rPr>
                <w:sz w:val="22"/>
                <w:kern w:val="0"/>
                <w:szCs w:val="22"/>
                <w:rFonts w:eastAsia="Calibri" w:cs=""/>
                <w:lang w:val="cs-CZ" w:eastAsia="en-US" w:bidi="ar-SA"/>
              </w:rPr>
              <w:fldChar w:fldCharType="end"/>
            </w:r>
            <w:r>
              <w:rPr>
                <w:rFonts w:eastAsia="Calibri" w:cs=""/>
                <w:b/>
                <w:bCs/>
                <w:kern w:val="0"/>
                <w:sz w:val="22"/>
                <w:szCs w:val="22"/>
                <w:lang w:val="cs-CZ" w:eastAsia="en-US" w:bidi="ar-SA"/>
              </w:rPr>
              <w:t> </w:t>
            </w:r>
          </w:p>
        </w:tc>
      </w:tr>
      <w:tr>
        <w:trPr>
          <w:trHeight w:val="9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světlená plocha nejméně 20 x 20 c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0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klopný ochranný transparentní kryt</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0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pínatelné vlnové délky 254 nm, 312 nm, 365 n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0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imální vnější rozměry  šířka x hloubka / výška v mm:  480 x 350 / 140</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0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42  Elektroforéza mini</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1 ks</w:t>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Výrobce model </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w:t>
            </w:r>
            <w:r>
              <w:fldChar w:fldCharType="begin">
                <w:ffData>
                  <w:name w:val="Text4 Copy 309"/>
                  <w:enabled/>
                  <w:calcOnExit w:val="0"/>
                  <w:textInput/>
                </w:ffData>
              </w:fldChar>
            </w:r>
            <w:r>
              <w:rPr>
                <w:sz w:val="22"/>
                <w:b/>
                <w:kern w:val="0"/>
                <w:szCs w:val="22"/>
                <w:bCs/>
                <w:rFonts w:eastAsia="Calibri" w:cs=""/>
                <w:lang w:val="cs-CZ" w:eastAsia="en-US" w:bidi="ar-SA"/>
              </w:rPr>
              <w:instrText xml:space="preserve"> FORMTEXT </w:instrText>
            </w:r>
            <w:r>
              <w:rPr>
                <w:rFonts w:eastAsia="Calibri" w:cs=""/>
                <w:b/>
                <w:bCs/>
                <w:kern w:val="0"/>
                <w:sz w:val="22"/>
                <w:szCs w:val="22"/>
                <w:lang w:val="cs-CZ" w:eastAsia="en-US" w:bidi="ar-SA"/>
              </w:rPr>
            </w:r>
            <w:r>
              <w:rPr>
                <w:sz w:val="22"/>
                <w:b/>
                <w:kern w:val="0"/>
                <w:szCs w:val="22"/>
                <w:bCs/>
                <w:rFonts w:eastAsia="Calibri" w:cs=""/>
                <w:lang w:val="cs-CZ" w:eastAsia="en-US" w:bidi="ar-SA"/>
              </w:rPr>
              <w:fldChar w:fldCharType="separate"/>
            </w:r>
            <w:r>
              <w:rPr>
                <w:rFonts w:eastAsia="Calibri" w:cs=""/>
                <w:b/>
                <w:bCs/>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bCs/>
                <w:rFonts w:eastAsia="Calibri" w:cs=""/>
                <w:lang w:val="cs-CZ" w:eastAsia="en-US" w:bidi="ar-SA"/>
              </w:rPr>
              <w:fldChar w:fldCharType="end"/>
            </w:r>
            <w:r>
              <w:rPr>
                <w:rFonts w:eastAsia="Calibri" w:cs=""/>
                <w:b/>
                <w:b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lektroforéza horizontální pro separaci DNA nebo RNA</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1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likost gelu minimálně 10 x 11,5 c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1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nožství pufru cca 450 ml</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1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imální kapacita vzorků v jednom běhu minimálně 80</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1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dodávky alespoň 2 hřebeny pro 16 vzorků o šíři 1 m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1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43  Elektroforéza midi</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6 ks</w:t>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Výrobce model </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w:t>
            </w:r>
            <w:r>
              <w:fldChar w:fldCharType="begin">
                <w:ffData>
                  <w:name w:val="Text4 Copy 315"/>
                  <w:enabled/>
                  <w:calcOnExit w:val="0"/>
                  <w:textInput/>
                </w:ffData>
              </w:fldChar>
            </w:r>
            <w:r>
              <w:rPr>
                <w:sz w:val="22"/>
                <w:b/>
                <w:kern w:val="0"/>
                <w:szCs w:val="22"/>
                <w:bCs/>
                <w:rFonts w:eastAsia="Calibri" w:cs=""/>
                <w:lang w:val="cs-CZ" w:eastAsia="en-US" w:bidi="ar-SA"/>
              </w:rPr>
              <w:instrText xml:space="preserve"> FORMTEXT </w:instrText>
            </w:r>
            <w:r>
              <w:rPr>
                <w:rFonts w:eastAsia="Calibri" w:cs=""/>
                <w:b/>
                <w:bCs/>
                <w:kern w:val="0"/>
                <w:sz w:val="22"/>
                <w:szCs w:val="22"/>
                <w:lang w:val="cs-CZ" w:eastAsia="en-US" w:bidi="ar-SA"/>
              </w:rPr>
            </w:r>
            <w:r>
              <w:rPr>
                <w:sz w:val="22"/>
                <w:b/>
                <w:kern w:val="0"/>
                <w:szCs w:val="22"/>
                <w:bCs/>
                <w:rFonts w:eastAsia="Calibri" w:cs=""/>
                <w:lang w:val="cs-CZ" w:eastAsia="en-US" w:bidi="ar-SA"/>
              </w:rPr>
              <w:fldChar w:fldCharType="separate"/>
            </w:r>
            <w:r>
              <w:rPr>
                <w:rFonts w:eastAsia="Calibri" w:cs=""/>
                <w:b/>
                <w:bCs/>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bCs/>
                <w:rFonts w:eastAsia="Calibri" w:cs=""/>
                <w:lang w:val="cs-CZ" w:eastAsia="en-US" w:bidi="ar-SA"/>
              </w:rPr>
              <w:fldChar w:fldCharType="end"/>
            </w:r>
            <w:r>
              <w:rPr>
                <w:rFonts w:eastAsia="Calibri" w:cs=""/>
                <w:b/>
                <w:b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lektroforéza horizontální pro separaci DNA nebo RNA</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1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likost gelu minimálně 12,8 x 15 c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1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nožství pufru cca 900 ml</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1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imální kapacita vzorků v jednom běhu minimálně 112</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1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dodávky alespoň 2 hřebeny pro 16 vzorků o šíři 1 m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2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45  Elektroforéza zdroj</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4 ks</w:t>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Výrobce model </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w:t>
            </w:r>
            <w:r>
              <w:fldChar w:fldCharType="begin">
                <w:ffData>
                  <w:name w:val="Text4 Copy 321"/>
                  <w:enabled/>
                  <w:calcOnExit w:val="0"/>
                  <w:textInput/>
                </w:ffData>
              </w:fldChar>
            </w:r>
            <w:r>
              <w:rPr>
                <w:sz w:val="22"/>
                <w:b/>
                <w:kern w:val="0"/>
                <w:szCs w:val="22"/>
                <w:bCs/>
                <w:rFonts w:eastAsia="Calibri" w:cs=""/>
                <w:lang w:val="cs-CZ" w:eastAsia="en-US" w:bidi="ar-SA"/>
              </w:rPr>
              <w:instrText xml:space="preserve"> FORMTEXT </w:instrText>
            </w:r>
            <w:r>
              <w:rPr>
                <w:rFonts w:eastAsia="Calibri" w:cs=""/>
                <w:b/>
                <w:bCs/>
                <w:kern w:val="0"/>
                <w:sz w:val="22"/>
                <w:szCs w:val="22"/>
                <w:lang w:val="cs-CZ" w:eastAsia="en-US" w:bidi="ar-SA"/>
              </w:rPr>
            </w:r>
            <w:r>
              <w:rPr>
                <w:sz w:val="22"/>
                <w:b/>
                <w:kern w:val="0"/>
                <w:szCs w:val="22"/>
                <w:bCs/>
                <w:rFonts w:eastAsia="Calibri" w:cs=""/>
                <w:lang w:val="cs-CZ" w:eastAsia="en-US" w:bidi="ar-SA"/>
              </w:rPr>
              <w:fldChar w:fldCharType="separate"/>
            </w:r>
            <w:r>
              <w:rPr>
                <w:rFonts w:eastAsia="Calibri" w:cs=""/>
                <w:b/>
                <w:bCs/>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bCs/>
                <w:rFonts w:eastAsia="Calibri" w:cs=""/>
                <w:lang w:val="cs-CZ" w:eastAsia="en-US" w:bidi="ar-SA"/>
              </w:rPr>
              <w:fldChar w:fldCharType="end"/>
            </w:r>
            <w:r>
              <w:rPr>
                <w:rFonts w:eastAsia="Calibri" w:cs=""/>
                <w:b/>
                <w:b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odnoty zobrazované na LCD  displeji</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fldChar w:fldCharType="begin">
                <w:ffData>
                  <w:name w:val="Text4 Copy 32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Pr>
                <w:rFonts w:eastAsia="Calibri" w:cs=""/>
                <w:kern w:val="0"/>
                <w:sz w:val="22"/>
                <w:szCs w:val="22"/>
                <w:lang w:val="cs-CZ" w:eastAsia="en-US" w:bidi="ar-SA"/>
              </w:rPr>
            </w:r>
            <w:r>
              <w:rPr>
                <w:sz w:val="22"/>
                <w:kern w:val="0"/>
                <w:szCs w:val="22"/>
                <w:rFonts w:eastAsia="Calibri" w:cs=""/>
                <w:lang w:val="cs-CZ" w:eastAsia="en-US" w:bidi="ar-SA"/>
              </w:rPr>
              <w:fldChar w:fldCharType="end"/>
            </w:r>
            <w:r>
              <w:rPr>
                <w:rFonts w:eastAsia="Calibri" w:cs=""/>
                <w:kern w:val="0"/>
                <w:sz w:val="22"/>
                <w:szCs w:val="22"/>
                <w:lang w:val="cs-CZ" w:eastAsia="en-US" w:bidi="ar-SA"/>
              </w:rPr>
              <w:t> </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kroprocesorová regulace, interface pro připojení k PC</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2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á kontrola programu v závislosti na čase</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2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aměť pro minimálně 9 program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2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připojení minimálně 4 elektroforetických jednotek současně</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2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nastavitelného napětí alespoň 0 – 600 V</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2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 proud: 500 mA</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2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 výkon: 150 W</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2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lišení: 1 V/1 mA/1 W</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3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75  Spektrofotometr</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1 ks</w:t>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Výrobce model </w:t>
            </w:r>
          </w:p>
        </w:tc>
        <w:tc>
          <w:tcPr>
            <w:tcW w:w="2466" w:type="dxa"/>
            <w:tcBorders/>
          </w:tcPr>
          <w:p>
            <w:pPr>
              <w:pStyle w:val="Normal"/>
              <w:widowControl/>
              <w:spacing w:lineRule="auto" w:line="240" w:before="0" w:after="0"/>
              <w:jc w:val="left"/>
              <w:rPr>
                <w:b/>
                <w:b/>
                <w:bCs/>
              </w:rPr>
            </w:pPr>
            <w:r>
              <w:fldChar w:fldCharType="begin">
                <w:ffData>
                  <w:name w:val="Text4 Copy 33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Pr>
                <w:rFonts w:eastAsia="Calibri" w:cs=""/>
                <w:kern w:val="0"/>
                <w:sz w:val="22"/>
                <w:szCs w:val="22"/>
                <w:lang w:val="cs-CZ" w:eastAsia="en-US" w:bidi="ar-SA"/>
              </w:rPr>
            </w:r>
            <w:r>
              <w:rPr>
                <w:sz w:val="22"/>
                <w:kern w:val="0"/>
                <w:szCs w:val="22"/>
                <w:rFonts w:eastAsia="Calibri" w:cs=""/>
                <w:lang w:val="cs-CZ" w:eastAsia="en-US" w:bidi="ar-SA"/>
              </w:rPr>
              <w:fldChar w:fldCharType="end"/>
            </w:r>
            <w:r>
              <w:rPr>
                <w:rFonts w:eastAsia="Calibri" w:cs=""/>
                <w:b/>
                <w:bCs/>
                <w:kern w:val="0"/>
                <w:sz w:val="22"/>
                <w:szCs w:val="22"/>
                <w:lang w:val="cs-CZ" w:eastAsia="en-US" w:bidi="ar-SA"/>
              </w:rPr>
              <w:t> </w:t>
            </w:r>
          </w:p>
        </w:tc>
      </w:tr>
      <w:tr>
        <w:trPr>
          <w:trHeight w:val="9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voupaprskový UV-VIS spektrofotometr pro měření Abs a T%</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3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pektrální rozsah minimálně 190 – 1100 n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3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Šířka spektrálního pásu max. 1 n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3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nochromátor</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3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droj světla: Halogenová a deuteriová výbojka</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3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snost vlnových délek: menší nebo rovna ± 0,1 nm při 656,1n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3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eprodukovatelnost vlnových délek: menší nebo rovna ± 0,1n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3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otometrický rozsah měření: minimálně -4 až +4 Abs</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3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otometrická přesnost: lepší nebo rovna ± 0,002 Abs při 0,5 Abs</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4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abilita základní čáry „baseline stability“ lepší nebo rovna ± 0,0003 Abs/Hodin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4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hraní USB port (pro připojení tiskárny, PC nebo ukládání dat)</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4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ovládání přístroje z displeje i PC</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4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C software pro ovládání UV-VIS spektrofotometru, nastavení a ukládání metod, zpracování a ukládání výsledků a tvorbu report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4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Stanovení:</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4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bsorbance při jedné vlnové délce nebo více vlnových délkách (volba alespoň 7 vlnových délek)</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4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ncentrace a měření kalibračních křivek</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4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ěření kvantity při třech vlnových délkách </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4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kenu celého spektra </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4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eakční kinetiky – měření absorbance v závislosti na čase a výpočet enzymatické aktivit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5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w:t>
            </w:r>
            <w:r>
              <w:rPr>
                <w:rFonts w:eastAsia="Calibri" w:cs=""/>
                <w:kern w:val="0"/>
                <w:sz w:val="22"/>
                <w:szCs w:val="22"/>
                <w:lang w:val="cs-CZ" w:eastAsia="en-US" w:bidi="ar-SA"/>
              </w:rPr>
              <w:t>bio“ aplikace – stanovení čistoty DNA, koncentrace protein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5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dodatečného doplnění dalšího příslušenství (není součástí dodávky) jako například termostatování kyvet, držák pro 7 kyvet s automatickým posunem a ovládáním ze software</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5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24  Zoom stereo mikroskop</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1 ks</w:t>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Výrobce model </w:t>
            </w:r>
          </w:p>
        </w:tc>
        <w:tc>
          <w:tcPr>
            <w:tcW w:w="2466" w:type="dxa"/>
            <w:tcBorders/>
          </w:tcPr>
          <w:p>
            <w:pPr>
              <w:pStyle w:val="Normal"/>
              <w:widowControl/>
              <w:spacing w:lineRule="auto" w:line="240" w:before="0" w:after="0"/>
              <w:jc w:val="left"/>
              <w:rPr>
                <w:b/>
                <w:b/>
                <w:bCs/>
              </w:rPr>
            </w:pPr>
            <w:r>
              <w:fldChar w:fldCharType="begin">
                <w:ffData>
                  <w:name w:val="Text4 Copy 35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Pr>
                <w:rFonts w:eastAsia="Calibri" w:cs=""/>
                <w:kern w:val="0"/>
                <w:sz w:val="22"/>
                <w:szCs w:val="22"/>
                <w:lang w:val="cs-CZ" w:eastAsia="en-US" w:bidi="ar-SA"/>
              </w:rPr>
            </w:r>
            <w:r>
              <w:rPr>
                <w:sz w:val="22"/>
                <w:kern w:val="0"/>
                <w:szCs w:val="22"/>
                <w:rFonts w:eastAsia="Calibri" w:cs=""/>
                <w:lang w:val="cs-CZ" w:eastAsia="en-US" w:bidi="ar-SA"/>
              </w:rPr>
              <w:fldChar w:fldCharType="end"/>
            </w:r>
            <w:r>
              <w:rPr>
                <w:rFonts w:eastAsia="Calibri" w:cs=""/>
                <w:b/>
                <w:bCs/>
                <w:kern w:val="0"/>
                <w:sz w:val="22"/>
                <w:szCs w:val="22"/>
                <w:lang w:val="cs-CZ" w:eastAsia="en-US" w:bidi="ar-SA"/>
              </w:rPr>
              <w:t> </w:t>
            </w:r>
          </w:p>
        </w:tc>
      </w:tr>
      <w:tr>
        <w:trPr>
          <w:trHeight w:val="9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kroskop s ergonomickou a robustní konstrukcí</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5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ptický systém: Greenough</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5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lavice: trinokulární stereoskopická, otočná o 360°, úhel vhledu 45°, nastavitelný oční rozestup minimálně 55-75 mm, dioptrické doostřování ±5D na obou okulárech</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5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2ks širokoúhlé okuláry WF 10x/22 </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5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měr ZOOMu alespoň 6,71:1</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5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ynulý rozsah ZOOMu minimálně 0,67x – 4,5x</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5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jektiv 1:1</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6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acovní vzdálenost minimálně 110 m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6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Celkové zvětšení minimálně 6,7x – 45x (při použití předsádkových objektivů a okulárů lze dosáhnout zvětšení až minimálně 225x) </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6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ativ: kovová základna minimálních rozměrů (š x hl / v 255 x 255 / 50 mm), zaostřování hrubé a jemné, vertikální a horizontální rameno o délce cca 400 m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6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ED kruhové osvětlení, alespoň 48 diod, diody umístěné ve dvou prstencích, plynulá regulace intenzity osvětlení, průměr uchycení maximálně 60 m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6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dodávky obal (kryt) proti usazování prach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6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25 Stereo mikroskop</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10 ks</w:t>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Výrobce model </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w:t>
            </w:r>
            <w:r>
              <w:fldChar w:fldCharType="begin">
                <w:ffData>
                  <w:name w:val="Text4 Copy 366"/>
                  <w:enabled/>
                  <w:calcOnExit w:val="0"/>
                  <w:textInput/>
                </w:ffData>
              </w:fldChar>
            </w:r>
            <w:r>
              <w:rPr>
                <w:sz w:val="22"/>
                <w:b/>
                <w:kern w:val="0"/>
                <w:szCs w:val="22"/>
                <w:bCs/>
                <w:rFonts w:eastAsia="Calibri" w:cs=""/>
                <w:lang w:val="cs-CZ" w:eastAsia="en-US" w:bidi="ar-SA"/>
              </w:rPr>
              <w:instrText xml:space="preserve"> FORMTEXT </w:instrText>
            </w:r>
            <w:r>
              <w:rPr>
                <w:rFonts w:eastAsia="Calibri" w:cs=""/>
                <w:b/>
                <w:bCs/>
                <w:kern w:val="0"/>
                <w:sz w:val="22"/>
                <w:szCs w:val="22"/>
                <w:lang w:val="cs-CZ" w:eastAsia="en-US" w:bidi="ar-SA"/>
              </w:rPr>
            </w:r>
            <w:r>
              <w:rPr>
                <w:sz w:val="22"/>
                <w:b/>
                <w:kern w:val="0"/>
                <w:szCs w:val="22"/>
                <w:bCs/>
                <w:rFonts w:eastAsia="Calibri" w:cs=""/>
                <w:lang w:val="cs-CZ" w:eastAsia="en-US" w:bidi="ar-SA"/>
              </w:rPr>
              <w:fldChar w:fldCharType="separate"/>
            </w:r>
            <w:r>
              <w:rPr>
                <w:rFonts w:eastAsia="Calibri" w:cs=""/>
                <w:b/>
                <w:bCs/>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bCs/>
                <w:rFonts w:eastAsia="Calibri" w:cs=""/>
                <w:lang w:val="cs-CZ" w:eastAsia="en-US" w:bidi="ar-SA"/>
              </w:rPr>
              <w:fldChar w:fldCharType="end"/>
            </w:r>
            <w:r>
              <w:rPr>
                <w:rFonts w:eastAsia="Calibri" w:cs=""/>
                <w:b/>
                <w:b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Nabízeno dodavatelem (vyplní dodavatel, ANO/NE případně konkrétní údaj)</w:t>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lavice binokulární otočná o 360ᵒ, úhel vhledu 45ᵒ, oční rozestup nastavitelný minimálně 55 až 75 mm, dioptrické doostření obou okulárů, očnice (2ks)</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6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kulár násuvný WF 10x/20 2ks</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6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OOM plynulý posuv v rozsahu minimálně 1x až 4x</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6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lkové optické zvětšení minimálně 10x až 40x</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7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ativ tyčový (průměr tyče minimálně 20 mm, délka ramene alespoň 185 m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7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acovní plocha stolku minimálně 170 x 110 mm, pérové držáky preparátu, podložní deska matová průměr minimálně 95 mm, podložní deska černobílá průměr minimálně 95 mm, modrý filtr průměr minimálně 40mm, vzdálenost od středu podložní desky k rameni minimálně 120 m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7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ostřování hrubé a jemné</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7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orní a spodní přepínatelné halogenové osvětlení s plynulou regulací intenzit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7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dodávky obal (kryt) proti usazování prachu na každý mikroskop</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7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p>
      <w:pPr>
        <w:pStyle w:val="Normal"/>
        <w:rPr/>
      </w:pPr>
      <w:r>
        <w:rPr/>
      </w:r>
    </w:p>
    <w:p>
      <w:pPr>
        <w:pStyle w:val="Normal"/>
        <w:widowControl/>
        <w:bidi w:val="0"/>
        <w:spacing w:lineRule="auto" w:line="259" w:before="0" w:after="160"/>
        <w:jc w:val="left"/>
        <w:rPr/>
      </w:pPr>
      <w:r>
        <w:rPr/>
      </w:r>
    </w:p>
    <w:sectPr>
      <w:type w:val="continuous"/>
      <w:pgSz w:w="11906" w:h="16838"/>
      <w:pgMar w:left="1417" w:right="1417"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LUaD1p5b4tKjFXnfd30b63wjbT+ouAfIasDyuh7xGdbMSPADUEic3vH5ktxmBjdedp2vfHt3mI323aBotQW+Hg==" w:salt="ymvr6TgT/HOEMEbBZwAS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b247a"/>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sid w:val="00cb247a"/>
    <w:rPr>
      <w:sz w:val="20"/>
      <w:szCs w:val="20"/>
    </w:rPr>
  </w:style>
  <w:style w:type="character" w:styleId="PedmtkomenteChar" w:customStyle="1">
    <w:name w:val="Předmět komentáře Char"/>
    <w:basedOn w:val="TextkomenteChar"/>
    <w:link w:val="Annotationsubject"/>
    <w:uiPriority w:val="99"/>
    <w:semiHidden/>
    <w:qFormat/>
    <w:rsid w:val="00cb247a"/>
    <w:rPr>
      <w:b/>
      <w:bCs/>
      <w:sz w:val="20"/>
      <w:szCs w:val="20"/>
    </w:rPr>
  </w:style>
  <w:style w:type="character" w:styleId="ZhlavChar" w:customStyle="1">
    <w:name w:val="Záhlaví Char"/>
    <w:basedOn w:val="DefaultParagraphFont"/>
    <w:link w:val="Header"/>
    <w:uiPriority w:val="99"/>
    <w:qFormat/>
    <w:rsid w:val="00cb247a"/>
    <w:rPr/>
  </w:style>
  <w:style w:type="character" w:styleId="ZpatChar" w:customStyle="1">
    <w:name w:val="Zápatí Char"/>
    <w:basedOn w:val="DefaultParagraphFont"/>
    <w:link w:val="Footer"/>
    <w:uiPriority w:val="99"/>
    <w:qFormat/>
    <w:rsid w:val="00cb247a"/>
    <w:rPr/>
  </w:style>
  <w:style w:type="character" w:styleId="Annotationreference">
    <w:name w:val="annotation reference"/>
    <w:basedOn w:val="DefaultParagraphFont"/>
    <w:uiPriority w:val="99"/>
    <w:semiHidden/>
    <w:unhideWhenUsed/>
    <w:qFormat/>
    <w:rsid w:val="00cb247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cb247a"/>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b247a"/>
    <w:pPr>
      <w:spacing w:lineRule="auto" w:line="240" w:before="0" w:after="200"/>
    </w:pPr>
    <w:rPr>
      <w:sz w:val="20"/>
      <w:szCs w:val="20"/>
    </w:rPr>
  </w:style>
  <w:style w:type="paragraph" w:styleId="Annotationsubject">
    <w:name w:val="annotation subject"/>
    <w:basedOn w:val="Annotationtext"/>
    <w:next w:val="Annotationtext"/>
    <w:link w:val="PedmtkomenteChar"/>
    <w:uiPriority w:val="99"/>
    <w:semiHidden/>
    <w:unhideWhenUsed/>
    <w:qFormat/>
    <w:rsid w:val="00cb247a"/>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b247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b247a"/>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d268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75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771</Words>
  <Characters>28151</Characters>
  <CharactersWithSpaces>3285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07:00Z</dcterms:created>
  <dc:creator>Ackermann Blažková Lucie</dc:creator>
  <dc:description/>
  <dc:language>en-US</dc:language>
  <cp:lastModifiedBy>Mádlová Iva</cp:lastModifiedBy>
  <dcterms:modified xsi:type="dcterms:W3CDTF">2020-05-21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