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mální technické parametry pro část e Analytické přístroje: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76  Přístroj na stanovení aktivity enzymu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ýrobce model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highlight w:val="yellow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highlight w:val="yellow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  <w:bookmarkStart w:id="0" w:name="_GoBack"/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highlight w:val="yellow"/>
                <w:rFonts w:eastAsia="Calibri" w:cs=""/>
                <w:lang w:val="cs-CZ" w:eastAsia="en-US" w:bidi="ar-SA"/>
              </w:rPr>
              <w:fldChar w:fldCharType="end"/>
            </w:r>
            <w:bookmarkEnd w:id="0"/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</w:t>
            </w:r>
          </w:p>
        </w:tc>
      </w:tr>
      <w:tr>
        <w:trPr>
          <w:trHeight w:val="318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ý dvoumístný přístroj na měření aktivity alfa amylázy ve šrotu obilovin (pšenice, žito, ječmen) nebo v moukách, vyrobených z těchto obilovin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zace: automatická regulace hladiny vody, automatické spuštění, automatické zastavení podle hodnoty FN nastavené obsluhou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zadání ID vzorku, výpočet navážky vzorku podle vlhkosti vzorku, výpočet střední hodnoty, přepočet výsledků podle vlhkosti, korekce nadmořské výšky, výpočet směsných poměrů a přídavku sladové mou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pracovat v konfiguraci FN FUNGA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lnění mezinárodních norem: ICC č. 107/1, ISO/DIS 309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kon pro zahřátí maximálně: 1100W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kon pro údržbu teploty vodní lázně maximálně: 550W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tyková obrazovka minimálně 5,5 palce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rozhraní: 2xUSB a 1x Ethernet RJ45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77  Přístroj na stanovení hrubé vláknin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ýrobce model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xtrakční přístroj pro stanovení hrubé vlákniny, třímístný mode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možňuje extrakci cukrů, hemicelulózních a podobných složek současně ze tří vzorků potravin nebo krmiv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ý proces následující po navážení vzorku do fritových kelímků až do konečného promytí acetonem je prováděn v přístroji bez nutnosti jakéhokoliv přenášení nebo další manipulace se vzor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stroj je osazen vzduchovým čerpadlem pro míchání vzorků a peristaltickým čerpadlem pro odtažení reakčních činide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asovač s akustickým signálem oznamuje ukončení jednotlivých sekvencí stanovení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šechny fáze extrakce jsou ovládány třícestnými otočnými ventil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dělený rozvod chladící vody a reagent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oučástí dodávky: PVC hadice pro řádné propojení přístroje, 6 ks skleněných fritových kelímků, varná deska se 2 místy, 2 nádoby na ohřev kyseliny a hydroxidu, kleště na kelímky, držák pro 3 kelímky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78  Přístroj na stanovení stravitelné vláknin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ýrobce model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stroj na stanovení stravitelné vlákniny – TDF, IDF a SDF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užitá technologie filtrace: vzorky jsou umístěny do sáčků o přesné porozitě (filter bag technology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ní nutná žádná manipulace obsluhy při filtrování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oz přístroje je řízen počítačem (PC není součástí dodávky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gram řídí vícekanálové čerpadlo, které automaticky přidává chemické roztoky, enzymy a oplachuje vzorek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 celém průběhu stanovení je automaticky kontrolována teplota a úroveň promíchávání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79  Extrakční přístroj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ýrobce mode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místný extrakční přístroj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xtrakce tuků, olejů a dalších složek postupem dle Randalla různými extrakčními činidl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kroprocesorem řízený ohřev, el. krytí IP 55 ve smyslu IEC 529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generace extrakčního činidla alespoň 50 - 70 %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é řízení 7 fází extrakce od spuštění až po vypnutí přístroje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ně automatizovaný proces extrakce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itanové chladiče pro vysoký chladící výkon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ce v souladu se standardy GLP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dělitelný ovládací panel s barevným dotykovým displeje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připojení váh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vky: 1x sada těsnění Viton (zelené), 1x sada těsnění Butyl (šedé), 2x sada držáku extrakční patrony, 2x sada extrakčních kelímků, 2 balení extrakčních patron (25 ks), připojovací hadice pro připojení vody a odpadu chlazení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80  Přístroj na oxidační test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ýrobce model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stroj umožňuje vykonat urychlený proces oxidace s velkým množstvím dalších informací ve vzorcích typu sušené mléko, sýry, pastové směsi, pečivo, oleje, tuky a další bez nutnosti předchozí separace těchto tuk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ě 2 oxidační komor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pacita 1 oxidační komory minimálně 100 m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testování alespoň 3 vzorků současně v 1 oxidační komoře v jednom běhu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B port pro připojení k PC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vládání z PC, software součástí dodá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lotní rozsah minimálně od pokojové teploty do 110 °C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sah tlaku minimálně 0 až 8 bar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pojišťovací ventil při překročení tlaku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izuální alarm při překročení teploty a při poškození komor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ější rozměry maximálně (š x v x hl) 370 x 200 x 500 m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vky 6ks misek na vzorky kompatibilních s nabízeným přístroje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81  Přístroj pro stanovení rheologických vlastností těst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ýrobce model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stroj pro zjišťování tokových vlastností těst, připravených z mouky nebo šrotu a vod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žadované získané parametry při zkouškách: vaznost vody, chování těsta při míchání (vývin, stabilita a měknutí těsta), chování bílkovinné a škrobové sítě při míchání, zahřívání a chlazení, měření aktivity amyláz, měření úrovně retrogradace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žadovaná maximální navážka vzorku pro zkoušku: minimálně 60 g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žadavek na splnění normy pro stanovení vaznosti vody ISO ICC 173/1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analýzy různých druhů obilovin a plodin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nastavení vlastních uživatelských protokol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covní stanice včetně monitoru a periferií v konfiguraci nutné k provozu přístroje a zpracování dat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přístroje musí být chladící zařízení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82  Přístroj pro stanovení kvality a obsahu lepku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ýrobce model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stroj umožňuje stanovení obsahu a kvality lepku ve šrotu z pšenice nebo v pšeničné mouce dle postupu, který je uveden v normě ČSN ISO 21415-2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ypírací zařízení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nastavení délky míchání a vypírání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rušení zkoušky při stanovení obsahu lepku ve šrotu: 1, 2 nebo 4 minut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chání těsta: v rozsahu minimálně 5 - 75 minut (nastavení kroku po maximálně 5 minutách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pírání: v rozsahu minimálně 1 - 15 minut (nastavení po 1 minutě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oučástí dodávky vypíracího zařízení: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letní sestava vypírací komory pro vzorek mouky (88 mikronů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mné polyesterové sítko – 88 mikron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letní sestava vypírací komory pro vzorek šrotu (840 mikronů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rubé polyamidové sítko – 840 mikron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ilikonová hadička pro nádobu na roztok – min. 2 metry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doba na solný roztok (objem minimálně 10 litrů) s víke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astikový kroužek pro spojení vypíracích komor na mouku a šrot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astikový váleček pro napínání sítek a šroubování míchadl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da měrek (0,6-0,7-0,8 mm) pro nastavení vzdálenosti míchadla od sítek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vové sítko pro možnost odstředění ručně vypraného lepku v mouce v odstředivce dle postupu uvedeného v normě ICC 137/1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astová kazeta se sítkem pro měření gluten indexu v mouce a ve šrotu (pro normu ICC 155 a 158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trifuga: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pečnostní uzávěr zabraňující otevření víka před zastavením otáček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hlášení konce odstřeďování akustickým signále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áčky 6000 ± 5 rp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ifuga musí být vybavena režimem pro zapnutí přístroje, pro kontrolu otáček centrifugy a pro připravenost odstředivky ke zkoušce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hlivost metody (doporučení podle normy ICC 203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sah mokrého lepku: Směrodatná odchylka opakovatelnosti s(r) &lt; 0,56; Směrodatná odchylka reprodukovatelnosti s(R) &lt; 1,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luten index: Směrodatná odchylka opakovatelnosti s(r) &lt; 5,2; Směrodatná odchylka reprodukovatelnosti s(R) &lt; 8,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66  AW metr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robce mode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stroj pro měření vodní aktivit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lota měřící komůrky v rozsahu alespoň od 0 do 50 °C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m měřící komůrky alespoň 15 m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použití široké škály vlhkostních standardů pro opakovanou a jednoduchou uživatelskou kalibraci přístrojů SAL-T: 4 %, 6 %, 11 %, 33 %, 53 %, 58%, 75%, 84%, 90 %, 97% a 98 %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librace minimálně v 6 – ti bodech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použití ochranných filtr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čidlo vlhkostní: rozsah měření minimálně 0,030 až 1,000 aw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esnost minimálně ± 0,005 aw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eprodukovatelnost alespoň ± 0,002 aw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 alespoň 0,001aw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čidlo teplotní: rozsah měření minimálně 0 °C až  80 °C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esnost alespoň ± 0,15 °K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eprodukovatelnost alespoň ± 0,1°C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 alespoň 0,1°C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Součástí dodávky: kalibrační sole SAL-T 11, 33, 58, 75, 84 a 97 % a měřící misky (min. 100 ks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fldChar w:fldCharType="begin">
                <w:ffData>
                  <w:name w:val="Text4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68  Přístroj pro testování materiálů tlakem, tahem, napětím, odlupováním a střihe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ýrobce model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niverzální elektromechanický stroj kapacity 2kN, stolní provedení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stovací rychlost v rozsahu alespoň 0.05 mm/min až 1000 mm/min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vratová rychlost alespoň 1400 mm/min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áha příčníku minimálně 850 m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chlost záznamu dat: Alespoň 500Hz simultánně z každého připojeného kanálu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nímač síly 2kN, třídy přesnosti 0,5 od 0,5% měřícího rozsahu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espoň český nebo anglický popis ovládacích tlačítek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baven záchytnou vanou proti pronikání kapalin během testu do mechaniky a elektroniky stroje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oučástí dodávky: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lačné desky průměru alespoň 55mm, do plné kapacity stroje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ůžkový aparát, kapacita: min. 2 kN; rozměry: tloušťka nože max. 1 mm, tvar nože V, rádius břitu max. 0.5 mm, maximální průměr vzorku 25 mm.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a pro střih, kapacita min. 2kN, rozměry: max. 34,7 x 43 x 50 mm, min. 5 čepelí o tloušťce max. 3 m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da devíti propichovacích hrotů s rozdílnými rozměry bodců, včetně potřebného příslušenství pro připevnění ke stroji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4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stovací software, který umožňuje: nastavení a konfiguraci obrazovky a řídícího panelu, automatickou kalibraci a vyvážení snímačů, použití základních výpočtů a tvorba vlastních, rychlé vytvoření grafu, tvorbu výstupních zpráv při použití přiložených vzorů, řízení testu, ukládání a vyvolávání testovacích metod a dat, možnost nastavení vlastního průběhu testu, změn zatížení a funkcí změn kroků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mplementace softwaru do ovládacího panelu s uhlopříčkou alespoň 20“ s možností dalšího připojení vstupů a výstupů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stup z panelu pomocí ethernet či USB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72  pH metr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ýrobce mode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kroprocesorový pH metr s LCD displejem s rychlou indikací. Konektory BNC, MiniDIN. Funkce automatického rozeznávání pufrů  (DIN, NIST/US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oduché ovládání pomocí tří tlačítek, paměť na cca 50 dat (pouze prohlížení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měřící rozsah pH/Teplota/ORP: -2 - 16 pH/-5 - 105 °C/±1600 mV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lativní přesnost alespoň: ± 0,01 pH/± 0,1 °C/± 0,2 mV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: 0,01 pH/0,1 °C/0,1 mV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lotní kompenzace: manuální nebo automatická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vky pH elektroda s integrovaným teplotním čidlem, pH pufry (pH 4, 7, 10) uchovávací a čistící roztoky a stojan na elektrodu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73  salinity tester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ýrobce mode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bustní a voděodolný tužkový tester (IP67) pro měření salinit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hledný víceřádkový podsvícený displej současně zobrazující měřenou hodnotu, teplotu, datum a čas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mět na minimálně 25 měření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měnitelná sond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řící rozsah: min 20 ppt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lota: min rozsah měření 0 – 60 °C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librace: min 2 bodová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á teplotní kompenzace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UUbb7ZaE60Ppnjli/MZdRv+fQhGeecQW++s+gwdAeVomhpXoM/GsKgUuxWd7MKlNGpNXf5cm68VCCr9v6rmfGw==" w:salt="LGNCU+6uxKgKb2rL9iBj+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78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c78bc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78bc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526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c78bc"/>
    <w:pPr>
      <w:spacing w:lineRule="auto" w:line="240" w:before="0" w:after="20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78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5260"/>
    <w:pPr>
      <w:spacing w:before="0" w:after="160"/>
    </w:pPr>
    <w:rPr>
      <w:b/>
      <w:bCs/>
    </w:rPr>
  </w:style>
  <w:style w:type="paragraph" w:styleId="Revision">
    <w:name w:val="Revision"/>
    <w:uiPriority w:val="99"/>
    <w:semiHidden/>
    <w:qFormat/>
    <w:rsid w:val="00944e7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78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012</Words>
  <Characters>11874</Characters>
  <CharactersWithSpaces>1385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05:00Z</dcterms:created>
  <dc:creator>Ackermann Blažková Lucie</dc:creator>
  <dc:description/>
  <dc:language>en-US</dc:language>
  <cp:lastModifiedBy>Mádlová Iva</cp:lastModifiedBy>
  <dcterms:modified xsi:type="dcterms:W3CDTF">2020-05-21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