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mální technické parametry pro část f přístroje pro přípravu mikroskopických preparátů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0 Mikroto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o dodavatelem  (dodavatel doplní ANO/NE popř. konkrétní údaj)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orizovaný (poloautomatický) rotační mikrotom pro řezání vzorků zalitých v parafínu a pryskyři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Motorizované krájení</w:t>
            </w:r>
            <w:r>
              <w:rPr/>
              <w:t xml:space="preserve"> s nastavitelnou tloušťkou řezu minimálně v rozsahu 0,5 -100 u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orizované trimování minimálně do 600 µm, programovateln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orizovaný posun (2 rychlostní) / a návrat vzor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stavení tloušťky krájení vzorku v min. rozsahu pro 0,5 - 5,0 µm po 0,5 µ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ěry vzorku minimálně  55 × 50 × 30 mm se standardním svěrákem nebo se svorkou na kazetky 68 × 48 × 15 m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riabilní retrak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ientace vzorku: min. horizontálně </w:t>
            </w:r>
            <w:r>
              <w:rPr>
                <w:rFonts w:cs="Calibri"/>
              </w:rPr>
              <w:t>±</w:t>
            </w:r>
            <w:r>
              <w:rPr/>
              <w:t xml:space="preserve"> 8ᵒ, min. vertikálně </w:t>
            </w:r>
            <w:r>
              <w:rPr>
                <w:rFonts w:cs="Calibri"/>
              </w:rPr>
              <w:t>±</w:t>
            </w:r>
            <w:r>
              <w:rPr/>
              <w:t xml:space="preserve"> 8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čitadlo řezů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torná integrovaná miska na odpadní řez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terní řídící jedno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žák žilet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dodávky min. 50 ks žilete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ástí dodávky ochranný kry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51 Zalévací li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 ks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ce mode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a jiné poža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bízeno dodavatelem  (dodavatel doplní ANO/NE popř. konkrétní údaj)</w:t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lévací parafinová linka tvořená min. 2 moduly (jednotkam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měr šířky zalévacího automatu (chladicí + zalévací jednotka) max. 960 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lévací jednot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hodná minimálně pro 4 litry parafi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1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ta nastavitelná minimálně do 70 ᵒC, po kroku minimálně 1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žní ped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1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většovací lup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2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hřívaný držák pinzet přístupný z obou st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3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svícení bodovým LED světl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4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kroprocesorové programování průběhu zalévání (nastavení teploty, času, data, apo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5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pacit odkládací plochy min 10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6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ladící jedn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7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plota nastavitelná na -5 ᵒC  a mén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8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ximální kapacita minimálně pro 50 ka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29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/>
              <w:t>Součást dodávky alespoň 1 ks elektricky vyhřívané pinzety s nastavitelnou teplotou minimálně do 60 ᵒC, s přesností  +/- 2 ᵒ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fldChar w:fldCharType="begin">
                <w:ffData>
                  <w:name w:val="Text4 Copy 30"/>
                  <w:enabled/>
                  <w:calcOnExit w:val="0"/>
                  <w:textInput/>
                </w:ffData>
              </w:fldChar>
            </w:r>
            <w:r>
              <w:rPr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highlight w:val="yellow"/>
                <w:lang w:val="en-US" w:eastAsia="en-US"/>
              </w:rPr>
            </w:r>
            <w:r>
              <w:rPr>
                <w:highlight w:val="yellow"/>
                <w:lang w:val="en-US" w:eastAsia="en-US"/>
              </w:rPr>
              <w:fldChar w:fldCharType="separate"/>
            </w:r>
            <w:r>
              <w:rPr>
                <w:highlight w:val="yellow"/>
                <w:lang w:val="en-US" w:eastAsia="en-US"/>
              </w:rPr>
              <w:t>     </w:t>
            </w:r>
            <w:r/>
            <w:r>
              <w:rPr>
                <w:highlight w:val="yellow"/>
                <w:lang w:val="en-US" w:eastAsia="en-US"/>
              </w:rPr>
              <w:fldChar w:fldCharType="end"/>
            </w: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7:05:00Z</dcterms:created>
  <dc:creator>Ackermann Blažková</dc:creator>
  <dc:description/>
  <cp:keywords/>
  <dc:language>en-US</dc:language>
  <cp:lastModifiedBy>Mádlová Iva</cp:lastModifiedBy>
  <dcterms:modified xsi:type="dcterms:W3CDTF">2020-05-21T17:05:00Z</dcterms:modified>
  <cp:revision>3</cp:revision>
  <dc:subject/>
  <dc:title>Minimální technické parametry pro část f přístroje pro přípravu mikroskopických preparátů:</dc:title>
</cp:coreProperties>
</file>