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řestavba zázemí pro Provozní zahradnictví, FAPPZ a FŽP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řestavba zázemí pro Provozní zahradnictví, FAPPZ a FŽP – II.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a) zákona č. 134/2016 Sb., o zadávání veřejných zakázkách, tedy že v posledních 5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8:00Z</dcterms:created>
  <dc:creator>Potucký Jan</dc:creator>
  <dc:description/>
  <dc:language>en-US</dc:language>
  <cp:lastModifiedBy>Mádlová Iva</cp:lastModifiedBy>
  <dcterms:modified xsi:type="dcterms:W3CDTF">2020-06-2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