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 w:asciiTheme="majorHAnsi" w:cstheme="majorHAnsi" w:hAnsiTheme="majorHAnsi"/>
          <w:b/>
          <w:b/>
          <w:color w:val="000000"/>
          <w:sz w:val="28"/>
          <w:szCs w:val="22"/>
        </w:rPr>
      </w:pPr>
      <w:r>
        <w:rPr>
          <w:rFonts w:eastAsia="Calibri" w:cs="Calibri" w:ascii="Calibri" w:hAnsi="Calibri" w:asciiTheme="majorHAnsi" w:cstheme="majorHAnsi" w:hAnsiTheme="majorHAnsi"/>
          <w:b/>
          <w:color w:val="000000"/>
          <w:sz w:val="28"/>
          <w:szCs w:val="22"/>
        </w:rPr>
        <w:t>Technická specifikace předmětu plnění</w:t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Calibri" w:cs="Calibri" w:cstheme="majorHAnsi" w:ascii="Calibri" w:hAnsi="Calibri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 w:asciiTheme="majorHAnsi" w:cstheme="majorHAnsi" w:hAnsiTheme="majorHAns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b/>
          <w:color w:val="000000"/>
          <w:sz w:val="22"/>
          <w:szCs w:val="22"/>
        </w:rPr>
        <w:t>Název zakázky:</w:t>
      </w:r>
    </w:p>
    <w:p>
      <w:pPr>
        <w:pStyle w:val="Normal"/>
        <w:spacing w:before="120" w:after="0"/>
        <w:jc w:val="both"/>
        <w:rPr>
          <w:rFonts w:ascii="Calibri" w:hAnsi="Calibri" w:eastAsia="Calibri" w:cs="Calibri" w:asciiTheme="majorHAnsi" w:cstheme="majorHAnsi" w:hAnsiTheme="majorHAns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  <w:u w:val="single"/>
        </w:rPr>
        <w:t>Všechny níže uvedené parametry jsou technické minimum, nabízené  přístroje nesmějí být v žádném z parametrů horší. Zadavatel požaduje dodání nových, nerepasovaných a nepoužívaných přístrojů.</w:t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Calibri" w:cs="Calibri" w:cstheme="majorHAns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Pro veškeré uváděné rozměry platí tolerance ± 5 %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tbl>
      <w:tblPr>
        <w:tblStyle w:val="a"/>
        <w:tblW w:w="13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000"/>
        <w:gridCol w:w="3549"/>
        <w:gridCol w:w="2268"/>
      </w:tblGrid>
      <w:tr>
        <w:trPr>
          <w:trHeight w:val="62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0000"/>
                <w:sz w:val="22"/>
                <w:szCs w:val="22"/>
              </w:rPr>
              <w:t>Technické a jiné požadavky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0000"/>
                <w:sz w:val="22"/>
                <w:szCs w:val="22"/>
              </w:rPr>
              <w:t>Nabízeno dodavatel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color w:val="000000"/>
                <w:sz w:val="22"/>
                <w:szCs w:val="22"/>
              </w:rPr>
              <w:t>(vyplní dodavat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0000"/>
                <w:sz w:val="22"/>
                <w:szCs w:val="22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color w:val="000000"/>
                <w:sz w:val="22"/>
                <w:szCs w:val="22"/>
              </w:rPr>
              <w:t>(vyplní dodavatel)</w:t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ajorHAnsi" w:cs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color w:val="000000"/>
                <w:sz w:val="22"/>
                <w:szCs w:val="22"/>
              </w:rPr>
              <w:t xml:space="preserve">Termokamera pro vědecké-výzkumné účely: </w:t>
            </w:r>
            <w:r>
              <w:rPr>
                <w:rFonts w:cs="Calibri" w:ascii="Calibri" w:hAnsi="Calibri" w:asciiTheme="majorHAnsi" w:cstheme="majorHAnsi" w:hAnsiTheme="majorHAnsi"/>
                <w:color w:val="000000"/>
                <w:sz w:val="22"/>
                <w:szCs w:val="22"/>
              </w:rPr>
              <w:t>rozlišení min. 320 x 240 pixelů, teplotní rozsah min. v rozmezí  20 - 120°C, ZOOm digitální 1-4x kontinuální,</w:t>
            </w:r>
            <w:r>
              <w:rPr>
                <w:rFonts w:cs="Calibri" w:ascii="Calibri" w:hAnsi="Calibri" w:asciiTheme="majorHAnsi" w:cstheme="majorHAnsi" w:hAnsiTheme="majorHAns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ajorHAnsi" w:cstheme="majorHAnsi" w:hAnsiTheme="majorHAnsi"/>
                <w:color w:val="000000"/>
                <w:sz w:val="22"/>
                <w:szCs w:val="22"/>
              </w:rPr>
              <w:t>spektrální rozsah 7.5 až 14.0 μm, obrazová frekvence 30Hz, ostření s laserovým dálkoměrem, minimální ostřící vzdálenost 15 cm. Dotykový LCD display, laserové ukazovátko, laserový měřič vzdálenosti, hlasová anotace, měření v m</w:t>
            </w:r>
            <w:r>
              <w:rPr>
                <w:rFonts w:cs="Calibri" w:ascii="Calibri" w:hAnsi="Calibri" w:asciiTheme="majorHAnsi" w:cstheme="majorHAnsi" w:hAnsiTheme="majorHAns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 w:asciiTheme="majorHAnsi" w:cstheme="majorHAnsi" w:hAnsiTheme="majorHAnsi"/>
                <w:color w:val="000000"/>
                <w:sz w:val="22"/>
                <w:szCs w:val="22"/>
              </w:rPr>
              <w:t>, vyměnitelná SD karta, formát dat .jpg snímky, záznam videa, USB min. 2.0, bluetooth, WiFi, operační doba na 1 nabití min. 4 h, provozní teplota min. v rozmezí 15 - 50°C, váha max. 1,5 kg. Součástí: kufr, objektiv, 2 baterie, nabíječka, kryty na objektivy, SD karta min. 8 GB, manuál, kabelá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 w:asciiTheme="majorHAnsi" w:cstheme="majorHAnsi" w:hAnsiTheme="maj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 w:asciiTheme="majorHAnsi" w:cstheme="majorHAnsi" w:hAnsiTheme="majorHAnsi"/>
                <w:color w:val="000000"/>
                <w:sz w:val="22"/>
                <w:szCs w:val="22"/>
              </w:rPr>
            </w:r>
            <w:bookmarkStart w:id="0" w:name="_GoBack"/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 w:asciiTheme="majorHAnsi" w:cstheme="majorHAnsi" w:hAnsiTheme="majorHAnsi"/>
                <w:color w:val="000000"/>
                <w:sz w:val="22"/>
                <w:szCs w:val="22"/>
              </w:rPr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 w:asciiTheme="majorHAnsi" w:cstheme="majorHAnsi" w:hAnsiTheme="maj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 w:asciiTheme="majorHAnsi" w:cstheme="majorHAnsi" w:hAnsiTheme="majorHAnsi"/>
                <w:color w:val="000000"/>
                <w:sz w:val="22"/>
                <w:szCs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 w:asciiTheme="majorHAnsi" w:cstheme="majorHAnsi" w:hAnsiTheme="majorHAnsi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ajorHAnsi" w:cs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color w:val="000000"/>
                <w:sz w:val="22"/>
                <w:szCs w:val="22"/>
              </w:rPr>
              <w:t>SW k analýze termosnímků z pořízené termokamery</w:t>
            </w:r>
            <w:r>
              <w:rPr>
                <w:rFonts w:cs="Calibri" w:ascii="Calibri" w:hAnsi="Calibri" w:asciiTheme="majorHAnsi" w:cstheme="majorHAnsi" w:hAnsiTheme="majorHAnsi"/>
                <w:color w:val="000000"/>
                <w:sz w:val="22"/>
                <w:szCs w:val="22"/>
              </w:rPr>
              <w:t>: vhodný SW, který bude schopen analyzovat data z pořízené termokamery, v anglickém nebo českém jazyc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ajorHAnsi" w:cs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color w:val="000000"/>
                <w:sz w:val="22"/>
                <w:szCs w:val="22"/>
              </w:rPr>
              <w:t>Trakovací systém (HW a SW) pro monitorování chování a pohybu zvířat ve stáji:</w:t>
            </w:r>
            <w:r>
              <w:rPr>
                <w:rFonts w:cs="Calibri" w:ascii="Calibri" w:hAnsi="Calibri" w:asciiTheme="majorHAnsi" w:cstheme="majorHAnsi" w:hAnsiTheme="majorHAnsi"/>
                <w:color w:val="000000"/>
                <w:sz w:val="22"/>
                <w:szCs w:val="22"/>
              </w:rPr>
              <w:t xml:space="preserve"> záznam pohybu a lokace zvířete pomocí UWB tracking tags a senzorů umístěných na zvíře a s ukládáním a analýzou naměřených dat s přesností do 30 cm. Spojení mezi senzory a PC musí být bezdrátově. Součástí systému musí být SW pro analýzu nasnímaných dat. Data hodnotí preferenci místa výskytu pomocí heat mapy, časové údaje o výskytu místa, indikátory aktivit (lokomoce, stání, běh) v rámci časových jednotek. Systém musí umožňovat provádět analýzu sociálního chování na základě mezipárových vztahů zvířat (pomocí frekvence výskytu chování a délky trvání chování)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ajorHAnsi" w:cs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color w:val="000000"/>
                <w:sz w:val="22"/>
                <w:szCs w:val="22"/>
              </w:rPr>
              <w:t>3-komorový testovací systém pro analýzu sociability potkanů (sociability chamber):</w:t>
            </w:r>
            <w:r>
              <w:rPr>
                <w:rFonts w:cs="Calibri" w:ascii="Calibri" w:hAnsi="Calibri" w:asciiTheme="majorHAnsi" w:cstheme="majorHAnsi" w:hAnsiTheme="majorHAnsi"/>
                <w:color w:val="000000"/>
                <w:sz w:val="22"/>
                <w:szCs w:val="22"/>
              </w:rPr>
              <w:t xml:space="preserve"> zařízení (komora) pro testování sociability potkanů ve 3 komorách. Systém musí umožňovat průchod mezi komorami, možnost přímého kontaktu testovacích zvířat. Systém musí obsahovat: podlahové čistitelné tácky, mřížky z nerez oceli (kruhové klece 2 ks), odnímatelné dveře. Požadované rozměry: celková velikost: 40,5 cm x 80 cm x 40 cm (výška), kruhová klec 15 cm průměr a 30 cm výška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sz w:val="22"/>
                <w:szCs w:val="22"/>
              </w:rPr>
              <w:t>Zařízení pro testování dominance potkanů (tzv. Tube dominance test):</w:t>
            </w: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 zařízení ve tvaru průhledného válce umožňující testování sociální hierarchie potkanů. Délka 48 cm, průměr 5,5 cm, vstup do dvířek 20 cm, vzdálenost mezi dvířky 8 cm.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ajorHAnsi" w:cs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color w:val="000000"/>
                <w:sz w:val="22"/>
                <w:szCs w:val="22"/>
              </w:rPr>
              <w:t>Eye-tracker pro analýzu chování lidí vůči zvířatům:</w:t>
            </w:r>
            <w:r>
              <w:rPr>
                <w:rFonts w:cs="Calibri" w:ascii="Calibri" w:hAnsi="Calibri" w:asciiTheme="majorHAnsi" w:cstheme="majorHAnsi" w:hAnsiTheme="majorHAnsi"/>
                <w:color w:val="000000"/>
                <w:sz w:val="22"/>
                <w:szCs w:val="22"/>
              </w:rPr>
              <w:t xml:space="preserve"> zařízení pro snímání očního pohybu s velkou tolerancí pohybu hlavy, zadavatel požaduje možnost propojení s laptopem nebo PC nebo tabletem, možnost sledování velkých úhlů za účelem sledování velkých projekcí nebo reálných situací. Specifikace: frekvence snímkování min. 30 Hz, volný pohyb hlavy 50 x 36 cm, operační vzdálenost (eye tracker od subjektu): min. v rozmezí  40 - 90 cm, přesnost za ideálních podmínek: min. 0,4°, výstup dat: časové značky, poloha očí, bod pohledu, průměr zornice, validity code. Zadavatel požaduje kompatibilitu se zařízením – SW Observer XT a Face Reader.</w:t>
            </w:r>
            <w:bookmarkStart w:id="1" w:name="_gjdgxs"/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bookmarkEnd w:id="1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1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sz w:val="22"/>
                <w:szCs w:val="22"/>
              </w:rPr>
              <w:t>Celková cena bez DPH za celý předmět pln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ajorHAns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6838" w:h="11906"/>
      <w:pgMar w:left="1843" w:right="1134" w:gutter="0" w:header="4" w:top="567" w:footer="0" w:bottom="707"/>
      <w:pgNumType w:start="1" w:fmt="decimal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10490" w:leader="none"/>
      </w:tabs>
      <w:rPr>
        <w:color w:val="000000"/>
      </w:rPr>
    </w:pPr>
    <w:r>
      <w:rPr/>
      <w:drawing>
        <wp:inline distT="0" distB="0" distL="0" distR="0">
          <wp:extent cx="2698115" cy="579120"/>
          <wp:effectExtent l="0" t="0" r="0" b="0"/>
          <wp:docPr id="1" name="image1.png" descr="Výsledek obrázku pro czu fapp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Výsledek obrázku pro czu fapp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811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CYp+pX5XUr7MJFwDu/uvOMlJPptH05hEb2FswAcN3KHSaX+WyOk8Sw0c0L/IS6ujaDmMJpWFuAM1SCezyYGK/Q==" w:salt="EE4dSzO0iyKXAXKKp0tx6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20a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0a1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0a1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4f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04fe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04fe4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34d3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75b4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0a1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0a1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0a1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04f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04fe4"/>
    <w:pPr/>
    <w:rPr>
      <w:b/>
      <w:bCs/>
    </w:rPr>
  </w:style>
  <w:style w:type="paragraph" w:styleId="Revision">
    <w:name w:val="Revision"/>
    <w:uiPriority w:val="99"/>
    <w:semiHidden/>
    <w:qFormat/>
    <w:rsid w:val="00a04f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6</Words>
  <Characters>2986</Characters>
  <CharactersWithSpaces>34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59:00Z</dcterms:created>
  <dc:creator>Smrčinová Lucie</dc:creator>
  <dc:description/>
  <dc:language>en-US</dc:language>
  <cp:lastModifiedBy>Mádlová Iva</cp:lastModifiedBy>
  <dcterms:modified xsi:type="dcterms:W3CDTF">2020-06-05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