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Název přístroje: VÝŠKOM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kusů: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přístroje:</w:t>
      </w:r>
    </w:p>
    <w:p>
      <w:pPr>
        <w:pStyle w:val="Normal"/>
        <w:rPr/>
      </w:pPr>
      <w:r>
        <w:rPr/>
        <w:t>Přístroj je určen pro výuku měření výšek stromů a pro praktické měření výšek stromů při aktivitách souvisejících s výukou: terénní cvičení, zpracování závěrečných prac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rPr>
          <w:b/>
          <w:b/>
        </w:rPr>
      </w:pPr>
      <w:r>
        <w:rPr>
          <w:bCs/>
        </w:rPr>
        <w:t>Výškoměr umožňuje měření výšek stromů bez nutnosti přistupovat k měřenému stromu, součástí přístroje je dálkoměr umožňující měřit vzdálenost ke stromu nebo jinému pevnému objektu. Výsledky měření jsou zobrazeny na disple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ožadavky na technické provedení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Integrovaný laserový dálkoměr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Měření vzdáleností v rozsahu 10–1000 m nebo širším; s rozlišením 0,1 m nebo lepším, přesnost 0,3 m nebo lepší minimálně v rozsahu 10–100 m.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Měření aktuální vzdálenosti a sklonu, přepočet na vodorovnou vzdálenost a výškový odstup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Zjišťování výšek s rozlišením 0,1 m nebo lepším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Tříbodové zjišťování výšek při nemožnosti měřit vzdálenost k vrcholu nebo patě stromu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Zobrazení výsledků na displeji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utomatické vypnutí při nečinnosti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Odolnost proti dešti (IPX4 nebo lepší)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Název přístroje: DIGITÁLNÍ PRŮMĚ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kusů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přístroje:</w:t>
      </w:r>
    </w:p>
    <w:p>
      <w:pPr>
        <w:pStyle w:val="Normal"/>
        <w:rPr/>
      </w:pPr>
      <w:r>
        <w:rPr/>
        <w:t>Přístroj je určen pro výuku měření tlouštěk stromů a pro praktické měření tlouštěk stromů a jejich digitální zaznamenávání při aktivitách souvisejících s výukou: terénní cvičení, zpracování závěrečných prac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rPr>
          <w:b/>
          <w:b/>
        </w:rPr>
      </w:pPr>
      <w:r>
        <w:rPr>
          <w:bCs/>
        </w:rPr>
        <w:t>Digitální průměrka pro měření tlouštěk a digitální záznam měřených hodnot. Robustní provedení z kovových slitin se skládacími čelistmi pro lepší transportovatel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ožadavky na technické provedení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Délka stupnice v rozsahu 650–700 mm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Měření tloušťky s rozlišením 1 mm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Zobrazení měřených údajů na displeji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Záznam dřeviny, měřené tloušťky a výšky</w:t>
      </w:r>
    </w:p>
    <w:p>
      <w:pPr>
        <w:pStyle w:val="ListParagraph"/>
        <w:numPr>
          <w:ilvl w:val="0"/>
          <w:numId w:val="1"/>
        </w:numPr>
        <w:rPr>
          <w:bCs/>
          <w:lang w:val="en-US"/>
        </w:rPr>
      </w:pPr>
      <w:r>
        <w:rPr>
          <w:bCs/>
        </w:rPr>
        <w:t>Paměť pro min. 5000 záznamů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Možnost připojení dalších přístrojů (např. tablet, mobilní telefon) a přenos dat přes Bluetooth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Připojení k počítači přes USB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Přímé stahování dat po připojení k počítači bez nutnosti instalace speciálních SW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Export dat v běžném datovém formátu (.txt, .csv, .xls/xlsx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Odolnost vůči prachu a vodě min. IP67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motnost max. 1,2 kg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Výdrž baterie min. 12 hodin práce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Pevné transportní pouzdro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Nabíječka</w:t>
      </w:r>
    </w:p>
    <w:p>
      <w:pPr>
        <w:pStyle w:val="Normal"/>
        <w:rPr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8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0-07-16T06:48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