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FLD_Dodávka dendrometrických přístrojů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  <w:lang w:val="en-US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  <w:lang w:val="en-US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2</Words>
  <Characters>2138</Characters>
  <CharactersWithSpaces>24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7:00Z</dcterms:created>
  <dc:creator>Dagmar Lešnerová</dc:creator>
  <dc:description/>
  <dc:language>en-US</dc:language>
  <cp:lastModifiedBy>Magdaléna Bičová</cp:lastModifiedBy>
  <dcterms:modified xsi:type="dcterms:W3CDTF">2020-07-1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