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70" w:hanging="10"/>
        <w:outlineLvl w:val="1"/>
        <w:rPr>
          <w:rFonts w:ascii="Calibri" w:hAnsi="Calibri" w:eastAsia="Calibri" w:cs="Calibri"/>
          <w:b/>
          <w:b/>
          <w:lang w:eastAsia="cs-CZ"/>
        </w:rPr>
      </w:pPr>
      <w:r>
        <w:rPr>
          <w:rFonts w:eastAsia="Calibri" w:cs="Calibri"/>
          <w:b/>
          <w:lang w:eastAsia="cs-CZ"/>
        </w:rPr>
        <w:t xml:space="preserve">Příloha č. 4 – Technická specifikace </w:t>
      </w:r>
    </w:p>
    <w:p>
      <w:pPr>
        <w:pStyle w:val="Normal"/>
        <w:spacing w:lineRule="auto" w:line="266" w:before="0" w:after="0"/>
        <w:ind w:left="10" w:right="544" w:hanging="1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</w:r>
    </w:p>
    <w:tbl>
      <w:tblPr>
        <w:tblStyle w:val="TableGrid"/>
        <w:tblW w:w="10201" w:type="dxa"/>
        <w:jc w:val="center"/>
        <w:tblInd w:w="0" w:type="dxa"/>
        <w:tblLayout w:type="fixed"/>
        <w:tblCellMar>
          <w:top w:w="47" w:type="dxa"/>
          <w:left w:w="68" w:type="dxa"/>
          <w:bottom w:w="0" w:type="dxa"/>
          <w:right w:w="26" w:type="dxa"/>
        </w:tblCellMar>
        <w:tblLook w:val="04a0" w:noHBand="0" w:noVBand="1" w:firstColumn="1" w:lastRow="0" w:lastColumn="0" w:firstRow="1"/>
      </w:tblPr>
      <w:tblGrid>
        <w:gridCol w:w="8625"/>
        <w:gridCol w:w="1575"/>
      </w:tblGrid>
      <w:tr>
        <w:trPr>
          <w:trHeight w:val="378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right="182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kern w:val="0"/>
                <w:sz w:val="20"/>
                <w:szCs w:val="22"/>
                <w:lang w:val="cs-CZ" w:eastAsia="cs-CZ" w:bidi="ar-SA"/>
              </w:rPr>
              <w:t>Požadavky na funkcionalitu zálohovacího řešen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1824" w:hanging="0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2"/>
                <w:lang w:val="cs-CZ" w:eastAsia="cs-CZ" w:bidi="ar-SA"/>
              </w:rPr>
              <w:t xml:space="preserve">Účastník uvede výrobce a typ nabízeného řešení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6" w:hanging="0"/>
              <w:jc w:val="both"/>
              <w:rPr>
                <w:rFonts w:ascii="Calibri" w:hAnsi="Calibri" w:eastAsia="Calibri" w:cs="Calibri"/>
                <w:sz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bookmarkEnd w:id="0"/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10"/>
              <w:jc w:val="left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Řešení musí zálohovat data Microsoft Exchange Online jako součást služby Office365 a místních instancí Microsoft Exchange</w:t>
            </w: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6" w:hanging="0"/>
              <w:jc w:val="both"/>
              <w:rPr>
                <w:rFonts w:ascii="Calibri" w:hAnsi="Calibri" w:eastAsia="Calibri" w:cs="Calibri"/>
                <w:sz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43" w:hanging="1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Řešení musí zálohovat data Microsoft Sharepoint Online jako součást služby Office365 a místní instance Microsoft Sharepoint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6" w:hanging="0"/>
              <w:jc w:val="both"/>
              <w:rPr>
                <w:rFonts w:ascii="Calibri" w:hAnsi="Calibri" w:eastAsia="Calibri" w:cs="Calibri"/>
                <w:sz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43" w:hanging="1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Řešení musí zálohovat data Microsoft OneDrive for Business jako součást služby Office36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6" w:hanging="0"/>
              <w:jc w:val="both"/>
              <w:rPr>
                <w:rFonts w:ascii="Calibri" w:hAnsi="Calibri" w:eastAsia="Calibri" w:cs="Calibri"/>
                <w:sz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46" w:hanging="1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Řešení musí umožňovat přidání více předplatných sady Office365 a více místních serverů Exchange a Sharepoint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6" w:hanging="0"/>
              <w:jc w:val="both"/>
              <w:rPr>
                <w:rFonts w:ascii="Calibri" w:hAnsi="Calibri" w:eastAsia="Calibri" w:cs="Calibri"/>
                <w:sz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46" w:hanging="1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Řešení nesmí nainstalovat žádné agenty v místních instancích Exchange a Sharepoint. Využívá jen interní aplikační AP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6" w:hanging="0"/>
              <w:jc w:val="both"/>
              <w:rPr>
                <w:rFonts w:ascii="Calibri" w:hAnsi="Calibri" w:eastAsia="Calibri" w:cs="Calibri"/>
                <w:sz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45" w:hanging="1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Řešení nesmí vyžadovat vytváření dalších komponent / agentů na straně Office36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6" w:hanging="0"/>
              <w:jc w:val="both"/>
              <w:rPr>
                <w:rFonts w:ascii="Calibri" w:hAnsi="Calibri" w:eastAsia="Calibri" w:cs="Calibri"/>
                <w:sz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22"/>
              <w:ind w:right="19" w:hanging="1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Řešení musí podporovat vícefaktorové ověřování (MFA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76" w:hanging="0"/>
              <w:jc w:val="both"/>
              <w:rPr>
                <w:rFonts w:ascii="Calibri" w:hAnsi="Calibri" w:eastAsia="Calibri" w:cs="Calibri"/>
                <w:sz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45" w:hanging="1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Řešení musí být licencováno na uživatele. Požadovaný počet licencí 4000 k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76" w:hanging="0"/>
              <w:jc w:val="both"/>
              <w:rPr>
                <w:rFonts w:ascii="Calibri" w:hAnsi="Calibri" w:eastAsia="Calibri" w:cs="Calibri"/>
                <w:sz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43" w:hanging="1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Řešení musí být licencováno v předplatném modelu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76" w:hanging="0"/>
              <w:jc w:val="both"/>
              <w:rPr>
                <w:rFonts w:ascii="Calibri" w:hAnsi="Calibri" w:eastAsia="Calibri" w:cs="Calibri"/>
                <w:sz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43" w:hanging="1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Řešení musí mít škálovatelnou architekturu (server pro správu, úložiště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76" w:hanging="0"/>
              <w:jc w:val="both"/>
              <w:rPr>
                <w:rFonts w:ascii="Calibri" w:hAnsi="Calibri" w:eastAsia="Calibri" w:cs="Calibri"/>
                <w:sz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22"/>
              <w:ind w:right="19" w:hanging="1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omponenty zálohovacího systému nesmí být dodatečně licencovány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76" w:hanging="0"/>
              <w:jc w:val="both"/>
              <w:rPr>
                <w:rFonts w:ascii="Calibri" w:hAnsi="Calibri" w:eastAsia="Calibri" w:cs="Calibri"/>
                <w:sz w:val="20"/>
                <w:highlight w:val="yell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43" w:hanging="1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Řešení musí ukládat data v nativním formátu Microsoft Exchang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76" w:hanging="0"/>
              <w:jc w:val="left"/>
              <w:rPr>
                <w:rFonts w:ascii="Calibri" w:hAnsi="Calibri" w:eastAsia="Calibri" w:cs="Calibri"/>
                <w:sz w:val="20"/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43" w:hanging="1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Řešení musí umožňovat ukládání dat na objektové úložiště (Microsoft Azure Blob, AWS S3 a další kompatibilní s protokolem S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76" w:right="45" w:hanging="0"/>
              <w:jc w:val="both"/>
              <w:rPr>
                <w:rFonts w:ascii="Calibri" w:hAnsi="Calibri" w:eastAsia="Calibri" w:cs="Calibri"/>
                <w:sz w:val="20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43" w:hanging="10"/>
              <w:jc w:val="both"/>
              <w:rPr>
                <w:rFonts w:ascii="Calibri" w:hAnsi="Calibri" w:eastAsia="Calibri" w:cs="Calibri"/>
                <w:sz w:val="2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Řešení musí umožňovat podrobné obnovy všech položek Microsoft Exchange (poštovní schránka, pošta, kontakt, položka kalendáře, položka složky „Trvale smazané položky“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76" w:hanging="0"/>
              <w:jc w:val="both"/>
              <w:rPr>
                <w:rFonts w:ascii="Calibri" w:hAnsi="Calibri" w:eastAsia="Calibri" w:cs="Calibri"/>
                <w:sz w:val="20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43" w:hanging="10"/>
              <w:jc w:val="both"/>
              <w:rPr>
                <w:rFonts w:ascii="Calibri" w:hAnsi="Calibri" w:eastAsia="Calibri" w:cs="Calibri"/>
                <w:sz w:val="20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Řešení musí umožňovat granulární obnovu všech prvků Microsoft Sharepoint. Možnost obnovit položky, weby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76" w:hanging="0"/>
              <w:jc w:val="left"/>
              <w:rPr>
                <w:rFonts w:ascii="Calibri" w:hAnsi="Calibri" w:eastAsia="Calibri" w:cs="Calibri"/>
                <w:sz w:val="20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43" w:hanging="1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Řešení musí umožňovat granulární obnovu všech součástí Microsoft OneDrive. Možnost obnovit soubory, složky nebo celé účty OneDriv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76" w:hanging="0"/>
              <w:jc w:val="left"/>
              <w:rPr>
                <w:rFonts w:ascii="Calibri" w:hAnsi="Calibri" w:eastAsia="Calibri" w:cs="Calibri"/>
                <w:sz w:val="20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43" w:hanging="1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Řešení musí umožnit obnovení položek do složky Doručená pošta v Office 365, místní složky Doručená pošta Exchange, soubor a ve formátu PST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76" w:right="46" w:hanging="0"/>
              <w:jc w:val="both"/>
              <w:rPr>
                <w:rFonts w:ascii="Calibri" w:hAnsi="Calibri" w:eastAsia="Calibri" w:cs="Calibri"/>
                <w:sz w:val="20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0" w:right="43" w:hanging="1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Řešení musí umožňovat hybridní scénáře zálohování / obnovy (např. zálohování provedené z lokální instance Exchange, obnovení na Exchange Online v Office365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76" w:hanging="0"/>
              <w:jc w:val="both"/>
              <w:rPr>
                <w:rFonts w:ascii="Calibri" w:hAnsi="Calibri" w:eastAsia="Calibri" w:cs="Calibri"/>
                <w:sz w:val="20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22"/>
              <w:ind w:right="19" w:hanging="1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Řešení musí umožňovat podrobné vyhledávání zabezpečených dat (eDiscovery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76" w:hanging="0"/>
              <w:jc w:val="both"/>
              <w:rPr>
                <w:rFonts w:ascii="Calibri" w:hAnsi="Calibri" w:eastAsia="Calibri" w:cs="Calibri"/>
                <w:sz w:val="20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43" w:hanging="1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Řešení musí být schopno integrace s dalšími řešeními přes PowerShell a RESTful AP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22"/>
              <w:ind w:left="-240" w:right="19" w:hanging="1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43" w:hanging="1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Řešení musí umožňovat integraci s centrálním záložním systém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76" w:right="45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43" w:hanging="1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Řešení musí umožňovat ukládání dat na místní zdroje DAS, SAN, N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76" w:right="42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43" w:hanging="1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Jednotný management (jednotnou konzoli) pro správu a konfiguraci celého prostředí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76" w:right="42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43" w:hanging="1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Dodané řešení musí být nezávislé na hardwaru. Ukládání záloh i provoz backup serveru musí být možné na běžném i virtualizovaném hardwaru (nikoliv pouze na HW konkrétního výrobce).</w:t>
            </w:r>
            <w:r>
              <w:rPr>
                <w:rFonts w:eastAsia="" w:cs="Calibri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76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43" w:hanging="1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oučástí musí být i kompletní technická podpora ze strany výrobce minimálně po dobu 60 měsíc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76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43" w:hanging="1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oučástí maintenance (technická podpora ze strany výrobce) je bezplatná možnost stahování aktualizací včetně přechodu na novější verzi produktu, technickou a servisní podporu k produktu, kterou lze žádat prostřednictvím webu, e-mailu a telefon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76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43" w:hanging="1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Řešení musí umožňovat generování report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76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43" w:hanging="1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Řešení musí umožňovat zasílání e-mailových notifikac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76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separate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" w:cs="Calibr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cs=""/>
                <w:lang w:val="cs-CZ" w:eastAsia="cs-CZ" w:bidi="ar-SA"/>
              </w:rPr>
              <w:fldChar w:fldCharType="end"/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86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bbH14hiAw7v50Y6o/YNgJgzbGaSAUCL4ZSSyzyTHL0/0DPy6d/Nj1w02www8i7gvJuvTCWBi9KM2RSnYHxHTA==" w:salt="kdmjmUswJG+jc9zvvlGs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43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43c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4f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4f4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4f4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4f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43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43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4f4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4f4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4f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343c9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2C2317-EB78-434B-9201-AAABA7B2E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20</Words>
  <Characters>3073</Characters>
  <CharactersWithSpaces>35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8:00Z</dcterms:created>
  <dc:creator>Mareš Václav</dc:creator>
  <dc:description/>
  <dc:language>en-US</dc:language>
  <cp:lastModifiedBy>Mádlová Iva</cp:lastModifiedBy>
  <dcterms:modified xsi:type="dcterms:W3CDTF">2020-08-18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