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80"/>
        <w:ind w:hanging="0"/>
        <w:jc w:val="left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Technická specifikace – část A VZ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Název přístroje: </w:t>
        <w:tab/>
        <w:tab/>
        <w:t>ROBOTICKÁ TOTÁLNÍ STANICE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Požadovaný počet kusů:</w:t>
      </w:r>
      <w:r>
        <w:rPr>
          <w:rFonts w:cs="Calibri" w:cstheme="minorHAnsi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cs="Calibri" w:cstheme="minorHAnsi"/>
        </w:rPr>
        <w:t>Totální stanice je požadována pro přesné zjišťování prostorových dat v lesních porostech, zejména pro zjišťování struktury lesních porostů, pořizování přesných validačních dat pro validaci metod dálkového průzkumu Země a zaměřování pozic vlícovacích bodů sloužících k referencování produktů metod dálkového průzkumu Země.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becné požadavky pro přístroj: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botická totální stanice se zařízením pro automatické cílení a sledování pasivního i aktivního hranolu spolu s aktivním hranolem a kontrolní jednotkou pro dálkové ovládání totální stanice.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žadavky na technické provedení:</w:t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otální stanic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hlová přesnost 5" nebo lepš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snost měření délek 1 mm + 2 ppm pro hranolové měření nebo lepší a 2 mm + 2 ppm pro bezhranolové měření nebo lepš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sah dálkoměru min. 2 000 m pro hranolové a min. 1 000 m pro bezhranolové měření při standardní viditel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sah sledování hranolu min. 500 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</w:rPr>
        <w:t>Automatický kompenzát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ktivní vyrovnávání pohybů přístro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olnost proti prachu a vodě IP65 nebo lepš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měnitelná baterie, výdrž baterie min. 5 hod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rvo ustanovky, nekonečné jemné ustanov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propojení s GNSS rove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ílení pomocí živého videa na kontrole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vorba fotografického 360° panoramatu situ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3D skenování (15 bodů/s nebo lepší)</w:t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e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ládání pomocí barevného dotykového displeje, úhlopříčka min 7’’, čitelný na slun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ádiový modul pro komunikaci s totální stanic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mpletní alfanumerická klávesn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olnost proti vodě a prachu minimálně IP6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měnitelná bater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drž baterie min. 5 hod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olnost proti pádu min. 1.2 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acovní teplotní rozsah zahrnující min. -25°C až +50°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AM 8 GB nebo lepš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terní paměť 64 GB nebo lepš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cesor 1 GHz nebo lepš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paměťových karet S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luetooth,WiFi/USB, LTE mod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tegrovaný fotoaparát min. 8 MPx, kompas, GNSS přijíma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částí zařízení je polní software pro kompletní geodetické úlohy – měření, vytyčování, kódování, protokolování, transformace (certifikovaný globální transformační klíč), výpočty kubatur, DMT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slušenství – popis a technické provede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ktivní hranol s možností využití jako 360° pasivní hrano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skopická výtyčka s maximální výškou alespoň 2.5 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ržák kontrolní jednotky pro připevnění k výtyč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evný transportní box pro totální stani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ječka pro totální stanici i kontrol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 ks baterií pro totální stani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 ks baterií pro kontrol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eodetický stativ s dostatečnou nosností pro totální stanici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346"/>
    <w:pPr>
      <w:widowControl/>
      <w:bidi w:val="0"/>
      <w:spacing w:lineRule="exact" w:line="340" w:before="0" w:after="80"/>
      <w:ind w:firstLine="284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5e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75e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1f74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f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1f7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1f74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43d"/>
    <w:pPr>
      <w:spacing w:before="0" w:after="80"/>
      <w:ind w:left="720" w:firstLine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1f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81f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1f7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5</Words>
  <Characters>2160</Characters>
  <CharactersWithSpaces>252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6:00Z</dcterms:created>
  <dc:creator>Sedlecký Miroslav</dc:creator>
  <dc:description/>
  <dc:language>en-US</dc:language>
  <cp:lastModifiedBy>Magdaléna Bičová</cp:lastModifiedBy>
  <dcterms:modified xsi:type="dcterms:W3CDTF">2020-08-26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