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80"/>
        <w:ind w:hanging="0"/>
        <w:jc w:val="left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Technická specifikace – část B VZ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ázev přístroje:</w:t>
        <w:tab/>
        <w:t>BEZPILOTNÍ SYSTÉM SESTÁVAJÍCÍ Z LETADLA VYBAVENÉHO MULTISPEKTRÁLNÍM SENZOREM A POZEMNÍ STANICE RTK GNSS (MULTISPEKTRÁLNÍ KAMERA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ožadovaný počet kusů:</w:t>
      </w:r>
      <w:r>
        <w:rPr>
          <w:rFonts w:cs="Calibri" w:cstheme="minorHAnsi"/>
        </w:rPr>
        <w:t xml:space="preserve"> 1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>Bezpilotní letadlo vybavené multispektrálním senzorem je požadováno pro bezpilotní letecké snímání geometrických a spektrálních charakteristik lesních porostů. Multispektrální snímky pořízené pomocí senzoru budou využívány pro fotogrammetrickou rekonstrukci lesních porostů a individuálních stromů pro odvození inventarizačních parametrů stromů a porostů a zjišťování jejich zdravotního stavu a fenologické fáze. Pro přesnou lokalizaci snímků a precizní sledování naplánované trajektorie letu je požadováno přesné určení pozice letadla v reálném čase pomocí RTK GNSS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dodávku kompletního řešení multispektrálního senzoru na bezpilotním nosiči vybaveného přesným určením pozice v reálném čase pomocí RTK GNSS využívající satelitní systémy GALILEO, GPS, GLONASS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žadavky na technické provedení: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ultispektrální senz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chopnost synchronizovaného snímkování v oddělených (nepřekrývajících se) pásmech R, G, B, RE, NIR (červené, zelené, modré, red edge, blízké infračervené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lišení min. 2 MPi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nzor spektrálních vlastnost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kládaní prostorové informace o snímku pomocí GN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ání kamery pomocí dálkového ovládání bezpilotního letad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ístění senzoru na stabilizovaný závěs s možností nastavení sklonu kamery</w:t>
      </w:r>
    </w:p>
    <w:p>
      <w:pPr>
        <w:pStyle w:val="Normal"/>
        <w:ind w:left="720"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Bezpilotní nosi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pilotní letadlo typu multikopté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ožnost manuálního pilotování i automatické řízení letu podle předem nastaveného plánu pro fotogrammetrické snímání definovaného území. </w:t>
      </w:r>
      <w:r>
        <w:rPr>
          <w:rFonts w:cs="Calibri" w:cstheme="minorHAnsi"/>
          <w:lang w:val="en-US"/>
        </w:rPr>
        <w:t>Ovládací</w:t>
      </w:r>
      <w:r>
        <w:rPr>
          <w:rFonts w:cs="Calibri" w:cstheme="minorHAnsi"/>
        </w:rPr>
        <w:t xml:space="preserve"> rádio pro manuální i automatický let součástí dodávk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přesného určení pozice pomocí RTK GNSS; horizontální chyba max. 2 cm, vertikální chyba max. 2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detekce překážek ve čtyřech směr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stém vizuálního určení polohy v prostředí bez GPS signá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tová výdrž celého systému min. 25 min.</w:t>
      </w:r>
    </w:p>
    <w:p>
      <w:pPr>
        <w:pStyle w:val="Normal"/>
        <w:ind w:left="720"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slušenství – popis a technické proved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ací vysíla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zemní stanice RTK (base-station) pro komunikaci s letadlem a určení přesné pozice letadla v reálném č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izační systém pro pozemní stanici (stati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terie pro letadlo, vysílačku, pozemní stanici a příslušné nabíječ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pravní box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6:00Z</dcterms:created>
  <dc:creator>Sedlecký Miroslav</dc:creator>
  <dc:description/>
  <dc:language>en-US</dc:language>
  <cp:lastModifiedBy>Magdaléna Bičová</cp:lastModifiedBy>
  <dcterms:modified xsi:type="dcterms:W3CDTF">2020-08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