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lužby: Výběrové šetření názorů na situaci v lesním hospodářství a dřevozpracujícím průmys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ociologické šetřením formou reprezentativního výzkumu názorů na situaci v lesním hospodářství a dřevozpracujícím průmyslu. Cílem výzkumu je zjistit, jaký je vztah respondentů k lesnictví, jak vnímají současnou situaci, jaký by měl být budoucí stav, jaký mají zájem o produkty ze dřeva a biomateriálů a jak jsou lidé ochotni přispět ke zlepšení současného stav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čet měsíců využívání této služ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etření musí být zahájeno bez zbytečného odkladu po uzavření smlouvy a výstupy šetření zpracovány a předány objednateli nejpozději do 35 kalendářních dní od okamžiku finalizace obsahu dotazníkového šetře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šetření budou předány v sídle objednatele ve 2 listinných vyhotoveních a 1x v elektronické podobě na nosiči dat. Výsledky šetření budou předmětem, akceptačního řízení a za řádně předané a převzaté budou považovány až v okamžiku jejich akceptace bez výhrad, o níž bude stranami sepsán akceptační protoko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řádném předání a převzetí výsledků šetření a podepsání akceptačního protokolu (s výsledkem bez výhrad) bude vždy vystavena a uhrazena faktura na odpovídající část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běru dat je dodavatel povinen zpracovat a objednateli předat analýzu s výsledkem šetření. Tato analýza musí být zpracována v odpovídajícím rozsahu a kvalitě a obsahovat min. následující informace (ve formě tabulek a grafů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ntifikace odpovědí na všechny jednotlivé otáz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odpovědí na jednotlivé otázky z hledisk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aví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ých skupi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anostních skupi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i místa bydliště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é aktivity – jejich popis, rozsah (např. počet vzorků, plocha lesa), časové hledisko (požadavky) atd.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 bude obsahovat 25 otázek s možnostmi odpovědí. Upřesnění dotazníku bude předmětem dohody mezi objednatelem a dodavatelem. Prvotní návrh otázek předloží dodavateli objednatel, a to neprodleně po uzavření smlouvy. Od okamžiku finalizace obsahu dotazníku běží lhůta pro provedení samotného šetření - viz výše. O obsahu dotazníku bude sepsán protok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metodický postup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a sběru dat: online dotazování metodou CAW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nimální počet respondentů: 1 500 responden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avky na vzor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tivní minimálně pro populaci 18-65 let (může být i širš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ativní struktura z hledis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lav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ní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ů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i místa bydlišt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skupiny (věkově, vzdělanostní, …) musí být v reprezentativním vzorku zastoupeny poměrem odpovídajícím jejich zastoupení v popula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2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20-09-03T07:02:00Z</dcterms:modified>
  <cp:revision>2</cp:revision>
  <dc:subject/>
  <dc:title>Technická specifikace zařízení</dc:title>
</cp:coreProperties>
</file>