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Výběrové šetření názorů na situaci v lesním hospodářství a dřevozpracujícím průmysl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06</Characters>
  <CharactersWithSpaces>24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Dagmar Lešnerová</dc:creator>
  <dc:description/>
  <dc:language>en-US</dc:language>
  <cp:lastModifiedBy>Magdaléna Bičová</cp:lastModifiedBy>
  <dcterms:modified xsi:type="dcterms:W3CDTF">2020-09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