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Mrazicí a chladicí technologie pro Výukové centrum zpracování zemědělských produktů FAPPZ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D.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7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228</Characters>
  <CharactersWithSpaces>1434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4:00Z</dcterms:created>
  <dc:creator>Potucký Jan</dc:creator>
  <dc:description/>
  <dc:language>en-US</dc:language>
  <cp:lastModifiedBy>Mádlová Iva</cp:lastModifiedBy>
  <dcterms:modified xsi:type="dcterms:W3CDTF">2020-08-28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