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40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Rekonstrukce a dostavba staré budovy FLD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. etap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I. etap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II. etap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alendářních dnů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záruční dob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Mádlová Iva</cp:lastModifiedBy>
  <dcterms:modified xsi:type="dcterms:W3CDTF">2020-09-2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