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</w:rPr>
      </w:pPr>
      <w:r>
        <w:rPr>
          <w:b/>
        </w:rPr>
        <w:t>Příloha č. 1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žadované množství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6"/>
        <w:gridCol w:w="1734"/>
        <w:gridCol w:w="1573"/>
        <w:gridCol w:w="1732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umber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Přepínač LAN Typ_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řepínač LAN Typ_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řepínač LAN Typ_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abel stohovací 0,65 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 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abel stohovací 3 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 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ložka: Přepínač LAN Typ_1</w:t>
        <w:tab/>
        <w:t>Požadovaný počet: 6 ks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2297"/>
        <w:gridCol w:w="2111"/>
      </w:tblGrid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aříz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Swit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zařízení 1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metalických port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x10/100/1000Mbit RJ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optických portů 1/10 Gbit/s s volitelným fyzickým rozhraní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x10Gbit SFP+ nezávisl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dundantního napájecího zdr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o, možno extern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ropustnost přepínač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Gbp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aketový výkon přepínač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mpp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Energy Efficient Ethernet (EE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ostupný výkon pro PoE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70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osti stohová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ovaný počet přepínačů ve stoh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estavení stohu přes standardizované síťové rozhra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oh podporuje distribuované přepínání paket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Kterýkoli prvek ve stohu může být řídícím prvkem (1:N redundanc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podporuje jednotnou konfiguraci (IP adresa, správa, konfigurační soubor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se chová jako jedno L2 zařízení z pohledu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eskupení portů (IEEE 802.3ad) mezi různými prvky stoh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oh se chová jako jedno L3 zařízení (router, gateway, peer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stohování mezi lokalitami vzdálenými až 10 k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apacita stohovacího propoj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bit/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Základní funkce a protokol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"jumbo rámců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IEEE 802.3ad včetně možnosti rozšíření o BF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LACP skupin/linek ve skupin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rozkládání zátěže na LACP dle L2,L3 a L4 parametr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VLAN podle IEEE 802.1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4000 aktivních VL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záznamů v tabulce MAC adr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tokol-based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ařazování do VLAN podle MAC adresy bez nutnosti externího řízení (Radiu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ivate VLAN včetně primary, secondary a community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l pro definici šířených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R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s - Multiple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w - Rapid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P instance per VLAN s 802.1Q tagováním BPDU (např. PVST+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tekce jednosměrnosti optické linky (např. UDL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Tunelování 802.1Q v 802.1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AM na Etherne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3ah, 802.1a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server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relay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klient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NS klient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TP pro IPv4 a IPv6 včetně MD5 autentiza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tické směrování IPv4 a IPv6 včetně podpory BF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ynamické směrování RIPv2 a RIP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licy based routing na základě ACL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GMP snooping v2 a v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MLD snoop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v4 a IPv6 multicast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AC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BPDU gu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oot gu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snooping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paket rate limi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802.1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ověřených uživatel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MAC adres včetně nastavitelné reatentiza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ověřených MAC ad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Zařazování do VLAN, přidělení QoS a ACL na základě 802.1X ověř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.1X  s podporou odlišných Guest VLAN, Fail VLAN a Critical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 source Guard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pora Source Address Validation pro IPv6  s využitim informaci obsaženych v DHCPv6 a SLAA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RA Guard pro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Q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802.1p - minimální počet fro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traffic shaping, GTS a polic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Qos ochrana před zahlcením WR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control plane policing (CoPP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Manage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LI formou RJ45 serial konsole po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onfigurace zařízení v člověku čitelné textové form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SHv2 a SFTP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NMPv2c a SNMPv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mezení přístupu k managementu (SSH, SNMP) pomocí AC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LOG včetně současného logováni do vice SYSLOG server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Role Based Access Control (RBAC) s využitím lokální D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Radi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TACACS včetně command authoriz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rt mirroring, alespoň 4 různé obousměrné sess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PAN, RSP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rcadlení provozu na základě ACL (traffic mirrorin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Vzdálená konfigurace Netconf over SSH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alýza síťového provozu sFlow podle RFC 31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kripování v jazyce Python – lokální interpret jazyka v přepínač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OpenFlow v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ložka: Přepínač LAN Typ_2</w:t>
        <w:tab/>
        <w:t>Požadovaný počet: 16 ks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5"/>
        <w:gridCol w:w="2343"/>
        <w:gridCol w:w="1808"/>
      </w:tblGrid>
      <w:tr>
        <w:trPr>
          <w:trHeight w:val="4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žadavek na funkcionali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inimální poža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ákladní vlastnos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řída zaříz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2/L3 Swit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likost zařízení 1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metalických por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4x10/100/1000Mbit RJ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optických portů 1/10 Gbit/s s volitelným fyzickým rozhraní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x10Gbit SFP+ nezávisl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pora redundantního napájecího zdroj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no, možno extern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ková propustnost přepínač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 Gb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kový paketový výkon přepínač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 mp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Energy Efficient Ethernet (EE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ostupný výkon pro PoE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70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tnosti stohová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ovaný počet přepínačů ve stoh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estavení stohu přes standardizované síťové rozhra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oh podporuje distribuované přepínání pake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Kterýkoli prvek ve stohu může být řídícím prvkem (1:N redundanc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h podporuje jednotnou konfiguraci (IP adresa, správa, konfigurační soubo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h se chová jako jedno L2 zařízení z pohledu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eskupení portů (IEEE 802.3ad) mezi různými prvky stoh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oh se chová jako jedno L3 zařízení (router, gateway, pe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stohování mezi lokalitami vzdálenými až 10 k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Kapacita stohovacího propoj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Gbit/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Základní funkce a protoko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"jumbo rámců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IEEE 802.3ad včetně možnosti rozšíření o BF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LACP skupin/linek ve skupin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/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rozkládání zátěže na LACP dle L2,L3 a L4 parametr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VLAN podle IEEE 802.1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o, 4000 aktivních VL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záznamů v tabulce MAC ad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rotokol-based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Zařazování do VLAN podle MAC adresy bez nutnosti externího řízení (Radiu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rivate VLAN včetně primary, secondary a community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l pro definici šířených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VR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EEE 802.1s - Multiple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EEE 802.1w - Rapid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P instance per VLAN s 802.1Q tagováním BPDU (např. PVST+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tekce protilehlého zařízení pomocí LLDP a rozšíření LLDP-M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etekce jednosměrnosti optické linky (např. UDL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Tunelování 802.1Q v 802.1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OAM na Etherne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.3ah, 802.1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server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relay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klient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NS klient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NTP pro IPv4 a IPv6 včetně MD5 autentiz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atické směrování IPv4 a IPv6 včetně podpory BF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ynamické směrování RIPv2 a RIP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licy based routing na základě ACL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GMP snooping v2 a v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MLD snoop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Pv4 a IPv6 multicast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Hardware podpora IPv4 a IPv6 AC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PDU gu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Root gu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HCP snooping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HCP paket rate lim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ověřování 802.1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 ověřených uživatel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ověřování MAC adres včetně nastavitelné reautentiz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 ověřených MAC ad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Zařazování do VLAN, přidělení QoS a ACL na základě 802.1X ověř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802.1X  s podporou odlišných Guest VLAN, Fail VLAN a Critical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P source Guard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dpora Source Address Validation pro IPv6  s využitim informaci obsaženych v DHCPv6 a SLA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RA Guard pro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Hardware podpora IPv4 a IPv6 Q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EEE 802.1p - minimální počet fro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traffic shaping, GTS a polic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Qos ochrana před zahlcením WR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control plane policing (CoP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anag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CLI formou RJ45 serial konsole p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Konfigurace zařízení v člověku čitelné textové form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SHv2 a SFTP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NMPv2c a SNMPv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Omezení přístupu k managementu (SSH, SNMP) pomocí AC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YSLOG včetně současného logováni do vice SYSLOG server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Role Based Access Control (RBAC) s využitím lokální D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Radi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TACACS včetně command authoriz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rt mirroring, alespoň 4 různé obousměrné ses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PAN, RSP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Zrcadlení provozu na základě ACL (traffic mirrorin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Vzdálená konfigurace Netconf over SS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nalýza síťového provozu sFlow podle RFC 3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kripování v jazyce Python – lokální interpret jazyka v přepínač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OpenFlow v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w:t>Položka: Přepínač LAN Typ_3</w:t>
        <w:tab/>
        <w:t>Požadovaný počet: 3 ks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5"/>
        <w:gridCol w:w="2343"/>
        <w:gridCol w:w="1808"/>
      </w:tblGrid>
      <w:tr>
        <w:trPr>
          <w:trHeight w:val="4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žadavek na funkcionali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inimální poža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ákladní vlastnos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řída zaříz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2/L3 Swit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likost zařízení 1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metalických por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4x10/100/1000Mbit RJ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optických portů 1/10 Gbit/s s volitelným fyzickým rozhraní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x10Gbit SFP+ nezávisl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pora redundantního napájecího zdroj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no, možno extern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ková propustnost přepínač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 Gb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kový paketový výkon přepínač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 mp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Energy Efficient Ethernet (EE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tnosti stohová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ovaný počet přepínačů ve stoh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estavení stohu přes standardizované síťové rozhra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oh podporuje distribuované přepínání pake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Kterýkoli prvek ve stohu může být řídícím prvkem (1:N redundanc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h podporuje jednotnou konfiguraci (IP adresa, správa, konfigurační soubo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h se chová jako jedno L2 zařízení z pohledu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eskupení portů (IEEE 802.3ad) mezi různými prvky stoh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oh se chová jako jedno L3 zařízení (router, gateway, pe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stohování mezi lokalitami vzdálenými až 10 k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Kapacita stohovacího propoj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Gbit/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Základní funkce a protoko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"jumbo rámců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IEEE 802.3ad včetně možnosti rozšíření o BF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LACP skupin/linek ve skupin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/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rozkládání zátěže na LACP dle L2,L3 a L4 parametr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VLAN podle IEEE 802.1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o, 4000 aktivních VL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záznamů v tabulce MAC ad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rotokol-based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Zařazování do VLAN podle MAC adresy bez nutnosti externího řízení (Radiu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rivate VLAN včetně primary, secondary a community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l pro definici šířených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VR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EEE 802.1s - Multiple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EEE 802.1w - Rapid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P instance per VLAN s 802.1Q tagováním BPDU (např. PVST+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tekce protilehlého zařízení pomocí LLDP a rozšíření LLDP-M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etekce jednosměrnosti optické linky (např. UDL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Tunelování 802.1Q v 802.1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OAM na Etherne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.3ah, 802.1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server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relay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klient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NS klient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NTP pro IPv4 a IPv6 včetně MD5 autentiz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atické směrování IPv4 a IPv6 včetně podpory BF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ynamické směrování RIPv2 a RIP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licy based routing na základě ACL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GMP snooping v2 a v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MLD snoop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Pv4 a IPv6 multicast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Hardware podpora IPv4 a IPv6 AC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PDU gu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Root gu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HCP snooping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HCP paket rate lim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ověřování 802.1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 ověřených uživatel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ověřování MAC adres včetně nastavitelné reautentiz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 ověřených MAC ad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Zařazování do VLAN, přidělení QoS a ACL na základě 802.1X ověř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802.1X  s podporou odlišných Guest VLAN, Fail VLAN a Critical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P source Guard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dpora Source Address Validation pro IPv6  s využitim informaci obsaženych v DHCPv6 a SLA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RA Guard pro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Hardware podpora IPv4 a IPv6 Q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EEE 802.1p - minimální počet fro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traffic shaping, GTS a polic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Qos ochrana před zahlcením WR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control plane policing (CoP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anag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CLI formou RJ45 serial konsole p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Konfigurace zařízení v člověku čitelné textové form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SHv2 a SFTP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NMPv2c a SNMPv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Omezení přístupu k managementu (SSH, SNMP) pomocí AC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YSLOG včetně současného logováni do vice SYSLOG server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Role Based Access Control (RBAC) s využitím lokální D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Radi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TACACS včetně command authoriz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rt mirroring, alespoň 4 různé obousměrné ses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PAN, RSP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Zrcadlení provozu na základě ACL (traffic mirrorin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Vzdálená konfigurace Netconf over SS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nalýza síťového provozu sFlow podle RFC 3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kripování v jazyce Python – lokální interpret jazyka v přepínač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OpenFlow v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  <w:t>Položka: Příslušenství a optické převodníky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0"/>
        <w:gridCol w:w="2121"/>
        <w:gridCol w:w="202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>
          <w:trHeight w:val="14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ackovací kabel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E DAC kabel, délka 0,65 m, nepřipouští se O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E DAC kabel, délka 3 m, nepřipouští se O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F89A8-CADA-41A3-87E4-25BF72CDA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053</Words>
  <Characters>12113</Characters>
  <CharactersWithSpaces>14138</CharactersWithSpaces>
  <Paragraphs>28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Vacek Ondřej</dc:creator>
  <dc:description/>
  <dc:language>en-US</dc:language>
  <cp:lastModifiedBy>Stach Ladislav</cp:lastModifiedBy>
  <cp:lastPrinted>2019-07-08T10:35:00Z</cp:lastPrinted>
  <dcterms:modified xsi:type="dcterms:W3CDTF">2020-10-05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