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6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chazeč může podat nabídku na jednu či na obě část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ředmět a druh první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17 od 31. 12. 2017, a to v předpokládaném rozsahu 81 MWh z hladiny 0,4 kV (NN) a 8 180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1 – Technické podmínky - Seznam odběrných míst pro dodávku elektrické energie. Odběrové diagramy k VN jsou přílohou č. 1.1a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nepatrnému předpokládanému odběru C25d požaduje zadavatel v rámci NN jednotnou nabídkov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1. části veřejné zakázky: 7.000.000 Kč bez daně z EE a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/>
      </w:pPr>
      <w:r>
        <w:rPr/>
        <w:t>Předmět a druh druhé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17 do 31. 12. 2017, a to v předpokládaném rozsahu 18 418 MW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.2 – Technické podmínky - Seznam odběrných míst pro dodávku zemního ply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zemního plynu je odhadnut na základě předchozích odběrů.</w:t>
      </w:r>
      <w:r>
        <w:rPr>
          <w:b/>
        </w:rPr>
        <w:t xml:space="preserve"> </w:t>
      </w:r>
      <w:r>
        <w:rPr/>
        <w:t>Pro jednotlivá odběrná místa nebude skutečné množství zemního plynu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zemního plynu za podmínek sjednaných v rámci této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mní plyn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123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ředpokládaná hodnota 2. části veřejné zakázky: 10.000.000 Kč bez daně ze ZP a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.1 (elektrické energie) a 1.2 (zemní plyn)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chnické podmínky představují seznam odběrných míst a předpokládaný odběr daného odběrného mí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.1 (elektrická energie) a 3.2 (zemní plyn) této Zadávací dokumentace.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1. 2017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7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dběrná místa zadavatele, která jsou definována v příloze č. 1.1 a 1.2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7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8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a ve vtahu ke spotřební dani čestného prohlášení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l</w:t>
      </w:r>
      <w:bookmarkStart w:id="2" w:name="_GoBack"/>
      <w:bookmarkEnd w:id="2"/>
      <w:r>
        <w:rPr/>
        <w:t>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 xml:space="preserve">Doklad o oprávnění k podnikání podle zvláštního právního předpisu v rozsahu odpovídajícím předmětu veřejné zakázky, zejména doklad prokazující příslušné živnostenské oprávnění či licenci – </w:t>
      </w:r>
      <w:r>
        <w:rPr>
          <w:b/>
        </w:rPr>
        <w:t>licence pro obchod s elektrickou energií</w:t>
      </w:r>
      <w:r>
        <w:rPr/>
        <w:t xml:space="preserve"> (1. část veřejné zakázky) a </w:t>
      </w:r>
      <w:r>
        <w:rPr>
          <w:b/>
        </w:rPr>
        <w:t>licence pro obchod se zemním plynem</w:t>
      </w:r>
      <w:r>
        <w:rPr/>
        <w:t xml:space="preserve"> (2. část veřejné zakázk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Technické kvalifikační předpoklady pro 1. část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elektrické energie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7.000.000,- Kč</w:t>
      </w:r>
      <w:r>
        <w:rPr>
          <w:b/>
        </w:rPr>
        <w:t xml:space="preserve"> bez daně z 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6 000 MWh za rok plnění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to dokumenty musí obsahovat údaje, ze kterých bude zřejmé, že uchazeč splňuje technické kvalifikační předpoklady v požadova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Technické kvalifikační předpoklady pro 2. část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Zadavatel požaduje, aby součástí seznamu významných dodávek byly alespoň 3 dodávky zemního plynu, </w:t>
      </w:r>
      <w:r>
        <w:rPr>
          <w:b/>
          <w:u w:val="single"/>
        </w:rPr>
        <w:t>každá</w:t>
      </w:r>
      <w:r>
        <w:rPr>
          <w:b/>
        </w:rPr>
        <w:t xml:space="preserve"> v minimální hodnotě </w:t>
      </w:r>
      <w:r>
        <w:rPr>
          <w:b/>
          <w:u w:val="single"/>
        </w:rPr>
        <w:t>10.000.000,- Kč</w:t>
      </w:r>
      <w:r>
        <w:rPr>
          <w:b/>
        </w:rPr>
        <w:t xml:space="preserve"> bez daně ze zemního plynu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17 000 MWh za rok plně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yto dokumenty musí obsahovat údaje, ze kterých bude zřejmé, že uchazeč splňuje technické kvalifikační předpoklady v požadovaném rozsah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b) a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Courier New" w:ascii="Verdana" w:hAnsi="Verdana"/>
          <w:sz w:val="22"/>
          <w:szCs w:val="22"/>
          <w:u w:val="single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Courier New" w:ascii="Verdana" w:hAnsi="Verdana"/>
          <w:sz w:val="22"/>
          <w:szCs w:val="22"/>
          <w:u w:val="single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Courier New" w:ascii="Verdana" w:hAnsi="Verdana"/>
          <w:sz w:val="22"/>
          <w:szCs w:val="22"/>
          <w:u w:val="single"/>
          <w:lang w:eastAsia="cs-CZ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ind w:left="720" w:hanging="720"/>
        <w:jc w:val="both"/>
        <w:rPr/>
      </w:pPr>
      <w:r>
        <w:rPr/>
        <w:t>Fyzický podpis návrhu smlouvy jinou osobou, než osobou oprávněnou 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is ceny plnění (uchazeč vyplní a přiloží přílohu č. 2.1 nebo 2.2 Zadávací dokumentace – dle příslušné části veřejné zakázky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říloha č. 3 – Obchodní podmínky dodavatele (v případě bude-li je dokládat – dle příslušné části veřejné zakázky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dle § 51 odst. 6 Zákona (v případě, že předmět veřejné zakázky bude plněn více dodavateli společně)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0. 7. 2016 ve 13: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 pro obě části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 </w:t>
        <w:br/>
        <w:t>(§ 96 a § 97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 obě části veřejné zakázky bude konána samostatná elektronická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chazeč bude měnit cenu za 1MWh bez DPH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eškeré změny nabídkových cen je uchazeč povinen podepsat zaručeným elektronickým podpisem založeným na kvalifikovaném certifikátu vystaveném akreditovaným poskytovatelem certifikačních služeb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e-tenders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ezak.e-tenders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 a bude konána elektronická aukce, tzn.: Nebude se konat otevírání obálek s nabídkami podle § 71 odst. 6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 elektrickou energií či se zemním plynem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případě snížení nejnižší nabídkové ceny pouze jedním uchazeče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ODŮVODNĚNÍ VEŘEJNÉ ZAKÁZKY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V souladu s ustanovením § 56 odst. 1 písm. a) Zákona požaduje Zadavatel předložit pro 1. část veřejné zakázky seznam významných dodávek, realizovaných dodavatelem v posledních 3 letech. V souladu s § 56 odst. 5 písm. c) Zákona stanovuje toto: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Zadavatel požaduje, aby součástí seznamu významných dodávek byly alespoň 3 dodávky elektrické energie, každá v minimální hodnotě 7.000.000,- Kč bez daně z elektrické energie a bez DPH za rok plnění nebo ve výši 6 000 MWh za rok plnění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Přílohou seznamu významných dodávek budou dokumenty, které jsou uvedeny v § 56 odst. 1 písm. a) Zákona: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a) Osvědčení vydané či podepsané veřejným zadavatelem, pokud bylo zboží dodáno veřejnému zadavateli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b) Osvědčení vydané jinou osobou, pokud bylo zboží dodáno jiné osobě než veřejnému zadavateli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bo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c) Smlouva s jinou osobou a doklad o uskutečnění plnění dodavatele, není-li současně možné osvědčení dle písm. b) od této osoby získat z důvodů spočívající na její straně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V souladu s ustanovením § 56 odst. 1 písm. a) Zákona požaduje Zadavatel předložit pro 2. část veřejné zakázky seznam významných dodávek, realizovaných dodavatelem v posledních 3 letech. V souladu s § 56 odst. 5 písm. c) Zákona stanovuje toto: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Zadavatel požaduje, aby součástí seznamu významných dodávek byly alespoň 3 dodávky zemního plynu, každá v minimální hodnotě 10.000.000,- Kč bez daně ze zemního plynu a bez DPH za rok plnění nebo ve výši 17 000 MWh za rok plnění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Přílohou seznamu významných dodávek budou dokumenty uvedené výše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Požadavek lze považovat za zcela přiměřený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5 21 Praha 6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843" w:hanging="1843"/>
        <w:rPr/>
      </w:pPr>
      <w:r>
        <w:rPr/>
        <w:t>Příloha č. 1.1 – Technické podmínky - Seznam odběrných míst pro dodávku elektrické energie</w:t>
      </w:r>
    </w:p>
    <w:p>
      <w:pPr>
        <w:pStyle w:val="Normal"/>
        <w:spacing w:before="0" w:after="0"/>
        <w:ind w:left="1843" w:hanging="1843"/>
        <w:rPr/>
      </w:pPr>
      <w:r>
        <w:rPr/>
        <w:t>Příloha č. 1.1a – Odběrové diagramy VN</w:t>
      </w:r>
    </w:p>
    <w:p>
      <w:pPr>
        <w:pStyle w:val="Normal"/>
        <w:spacing w:before="0" w:after="0"/>
        <w:ind w:left="1843" w:hanging="1843"/>
        <w:rPr/>
      </w:pPr>
      <w:r>
        <w:rPr/>
        <w:t>Příloha č. 1.2 - Technické podmínky - Seznam odběrných míst pro dodávku zemního plynu</w:t>
      </w:r>
    </w:p>
    <w:p>
      <w:pPr>
        <w:pStyle w:val="Normal"/>
        <w:spacing w:before="0" w:after="0"/>
        <w:rPr/>
      </w:pPr>
      <w:r>
        <w:rPr/>
        <w:t>Příloha č. 2.1 – Rozpis ceny plnění – elektrická energie</w:t>
      </w:r>
    </w:p>
    <w:p>
      <w:pPr>
        <w:pStyle w:val="Normal"/>
        <w:spacing w:before="0" w:after="0"/>
        <w:rPr/>
      </w:pPr>
      <w:r>
        <w:rPr/>
        <w:t>Příloha č. 2.2 – Rozpis ceny plnění – zemní plyn</w:t>
      </w:r>
    </w:p>
    <w:p>
      <w:pPr>
        <w:pStyle w:val="Normal"/>
        <w:spacing w:before="0" w:after="0"/>
        <w:rPr/>
      </w:pPr>
      <w:r>
        <w:rPr/>
        <w:t>Příloha č. 3.1 – Obchodní podmínky formou návrhu smlouvy – elektrická energie</w:t>
      </w:r>
    </w:p>
    <w:p>
      <w:pPr>
        <w:pStyle w:val="Normal"/>
        <w:spacing w:before="0" w:after="0"/>
        <w:rPr/>
      </w:pPr>
      <w:r>
        <w:rPr/>
        <w:t>Příloha č. 3.2 – Obchodní podmínky formou návrhu smlouvy – zemní plyn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5551519"/>
    </w:sdtPr>
    <w:sdtContent>
      <w:p>
        <w:pPr>
          <w:pStyle w:val="Footer"/>
          <w:jc w:val="center"/>
          <w:rPr/>
        </w:pPr>
        <w:r>
          <w:rPr>
            <w:sz w:val="16"/>
          </w:rPr>
          <w:t xml:space="preserve">Stránka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PAGE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21</w:t>
        </w:r>
        <w:r>
          <w:rPr>
            <w:sz w:val="18"/>
            <w:b/>
            <w:szCs w:val="24"/>
            <w:bCs/>
          </w:rPr>
          <w:fldChar w:fldCharType="end"/>
        </w:r>
        <w:r>
          <w:rPr>
            <w:sz w:val="16"/>
          </w:rPr>
          <w:t xml:space="preserve"> z </w:t>
        </w:r>
        <w:r>
          <w:rPr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</w:rPr>
          <w:instrText xml:space="preserve"> NUMPAGES </w:instrText>
        </w:r>
        <w:r>
          <w:rPr>
            <w:sz w:val="18"/>
            <w:b/>
            <w:szCs w:val="24"/>
            <w:bCs/>
          </w:rPr>
          <w:fldChar w:fldCharType="separate"/>
        </w:r>
        <w:r>
          <w:rPr>
            <w:sz w:val="18"/>
            <w:b/>
            <w:szCs w:val="24"/>
            <w:bCs/>
          </w:rPr>
          <w:t>21</w:t>
        </w:r>
        <w:r>
          <w:rPr>
            <w:sz w:val="18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ind w:left="720" w:hanging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3E52C5-116D-4CC7-883A-7E1619B30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18</Pages>
  <Words>5174</Words>
  <Characters>30530</Characters>
  <CharactersWithSpaces>35633</CharactersWithSpaces>
  <Paragraphs>71</Paragraphs>
  <Company>Česká zemědělská univerzit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3:00Z</dcterms:created>
  <dc:creator>Motal</dc:creator>
  <dc:description/>
  <dc:language>en-US</dc:language>
  <cp:lastModifiedBy>Tomáš Motal</cp:lastModifiedBy>
  <dcterms:modified xsi:type="dcterms:W3CDTF">2016-06-01T11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