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2. ČÁST VEŘEJNÉ ZAKÁZ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jc w:val="center"/>
        <w:rPr/>
      </w:pPr>
      <w:r>
        <w:rPr/>
      </w:r>
    </w:p>
    <w:p>
      <w:pPr>
        <w:pStyle w:val="Heading1"/>
        <w:rPr/>
      </w:pPr>
      <w:r>
        <w:rPr/>
        <w:t>PÍSEMNÁ ZPRÁVA ZADAVATELE - 2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4. 11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17 do 31. 12. 2017, a to v předpokládaném rozsahu 18 418 M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jednaná ve smlouvě: 8 103 920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103 9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6"/>
        <w:gridCol w:w="1469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 103 92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122 33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214 42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534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269 682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485 2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979187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9C119-17CB-42CA-AD76-BBDF0652D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5</TotalTime>
  <Application>LibreOffice/7.4.7.2$Linux_X86_64 LibreOffice_project/40$Build-2</Application>
  <AppVersion>15.0000</AppVersion>
  <Pages>3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6-11-04T12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