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 – 1. ČÁST VEŘEJNÉ ZAKÁZ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4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ČZU – nákup elektrické energie a zemního plynu s využitím elektronické aukce (201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7.000.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czu.cz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Česká zemědělská univerzita v Praz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Kamýcká 129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lang w:val="cs-CZ" w:bidi="ar-SA"/>
              </w:rPr>
              <w:t>165 21 Praha 6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60460709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Title"/>
        <w:jc w:val="center"/>
        <w:rPr/>
      </w:pPr>
      <w:r>
        <w:rPr/>
      </w:r>
    </w:p>
    <w:p>
      <w:pPr>
        <w:pStyle w:val="Heading1"/>
        <w:rPr/>
      </w:pPr>
      <w:r>
        <w:rPr/>
        <w:t>PÍSEMNÁ ZPRÁVA ZADAVATELE - 1. ČÁST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11. 11. 2016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1. části veřejné zakázky je dodávka elektřiny a sdružených služeb včetně zajištění distribuce elektřiny a systémových služeb.</w:t>
      </w:r>
    </w:p>
    <w:p>
      <w:pPr>
        <w:pStyle w:val="Normal"/>
        <w:rPr/>
      </w:pPr>
      <w:r>
        <w:rPr/>
        <w:t>Cena sjednaná ve smlouvě: 6 820 995,00 Kč bez DP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dentifikační údaje vybraného uchazeče</w:t>
      </w:r>
    </w:p>
    <w:p>
      <w:pPr>
        <w:pStyle w:val="Normal"/>
        <w:rPr/>
      </w:pPr>
      <w:r>
        <w:rPr/>
      </w:r>
    </w:p>
    <w:tbl>
      <w:tblPr>
        <w:tblStyle w:val="Mkatabulky"/>
        <w:tblW w:w="8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3479"/>
        <w:gridCol w:w="1467"/>
        <w:gridCol w:w="1955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mper Market, a.s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12837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 820 99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výběru nejvhodnější nabídky a část veřejné zakázky plněná subdodavatele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braný uchazeč nejlépe splnil základní hodnotící kritérium, kterým je nejnižší nabídková cena.</w:t>
      </w:r>
    </w:p>
    <w:p>
      <w:pPr>
        <w:pStyle w:val="Normal"/>
        <w:jc w:val="both"/>
        <w:rPr/>
      </w:pPr>
      <w:r>
        <w:rPr/>
        <w:t>Část veřejné zakázky plněná subdodavatelem: -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dentifikační údaje všech uchazečů a jejich nabídková cena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1"/>
        <w:gridCol w:w="1195"/>
        <w:gridCol w:w="3476"/>
        <w:gridCol w:w="1469"/>
        <w:gridCol w:w="1957"/>
      </w:tblGrid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bookmarkStart w:id="0" w:name="_GoBack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mper Market, a.s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4128376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 820 995,00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umius, spol. s r.o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911945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 830 390,00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žská plynárenská, a.s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9349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 998 768,00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žská energetika, a.s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93913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 674 469,00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.ON Energie, a.s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078201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 847 950,00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TROPOL ENERGY, a.s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45830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bookmarkStart w:id="1" w:name="_GoBack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 383 239,00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dentifikační údaje uchazečů, kteří byli vyloučeni z účasti v zadávacím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jc w:val="both"/>
        <w:rPr/>
      </w:pPr>
      <w:r>
        <w:rPr/>
        <w:t>Odůvodnění vyloučení uchazeče, jehož nabídka obsahovala mimořádně nízkou nabídkovou c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Důvod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15892388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1770E8-E236-4F80-88C5-93D8EA90CB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5</TotalTime>
  <Application>LibreOffice/7.4.7.2$Linux_X86_64 LibreOffice_project/40$Build-2</Application>
  <AppVersion>15.0000</AppVersion>
  <Pages>3</Pages>
  <Words>333</Words>
  <Characters>1966</Characters>
  <CharactersWithSpaces>22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Tomáš Motal</cp:lastModifiedBy>
  <dcterms:modified xsi:type="dcterms:W3CDTF">2016-11-11T13:1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