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  <w:shd w:fill="FFFFFF" w:val="clear"/>
        </w:rPr>
        <w:t>„</w:t>
      </w:r>
      <w:r>
        <w:rPr>
          <w:rFonts w:cs="Calibri" w:ascii="Calibri" w:hAnsi="Calibri"/>
          <w:b/>
          <w:sz w:val="32"/>
          <w:szCs w:val="32"/>
          <w:shd w:fill="FFFFFF" w:val="clear"/>
        </w:rPr>
        <w:t>Základní požadavky na provedení jednotlivých klíčových oblastí“</w:t>
      </w:r>
      <w:r>
        <w:rPr>
          <w:rFonts w:cs="Calibri" w:ascii="Calibri" w:hAnsi="Calibri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22"/>
          <w:szCs w:val="22"/>
          <w:shd w:fill="FFFFFF" w:val="clear"/>
        </w:rPr>
        <w:t>Tento dokument byl vytvořen jako podklad pro vypracovaní projektové dokumentace a jsou v něm shrnuty základní požadavky na technologický design a provedení jednotlivých klíčových oblastí. Je tedy podkladem pro lepší pochopení a orientaci dodavatelů v projektové dokumentaci a získání uceleného pohledu na požadovanou rekonstrukci. V případě, že by byl rozpor mezi projektovou dokumentací a tímto dokumentem má přednost projektová dokumentace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ístnost 012</w:t>
      </w:r>
    </w:p>
    <w:p>
      <w:pPr>
        <w:pStyle w:val="Odstavecseseznamem"/>
        <w:numPr>
          <w:ilvl w:val="0"/>
          <w:numId w:val="2"/>
        </w:numPr>
        <w:rPr/>
      </w:pPr>
      <w:r>
        <w:rPr/>
        <w:t>Výměra datového sálu 24,469 m</w:t>
      </w:r>
      <w:r>
        <w:rPr>
          <w:rFonts w:cs="Arial"/>
        </w:rPr>
        <w:t>²</w:t>
      </w:r>
      <w:r>
        <w:rPr/>
        <w:t xml:space="preserve">, rozměry 5840 mm x 4190 mm </w:t>
      </w:r>
    </w:p>
    <w:p>
      <w:pPr>
        <w:pStyle w:val="Odstavecseseznamem"/>
        <w:numPr>
          <w:ilvl w:val="0"/>
          <w:numId w:val="2"/>
        </w:numPr>
        <w:rPr/>
      </w:pPr>
      <w:r>
        <w:rPr/>
        <w:t>Datový sál bude mít jednu výšku podlahové plochy, v místnosti nebudou žádné schody, vyjma jednoho schodu zdvojené podlahy z podesty u hlavní vchodových dveří do této místnosti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Výška mezi stropem a základní betonovou podlahou bude 2730 mm (betonová zákl. podlaha až po základní štukový strop) </w:t>
      </w:r>
    </w:p>
    <w:p>
      <w:pPr>
        <w:pStyle w:val="Odstavecseseznamem"/>
        <w:numPr>
          <w:ilvl w:val="0"/>
          <w:numId w:val="2"/>
        </w:numPr>
        <w:rPr/>
      </w:pPr>
      <w:r>
        <w:rPr/>
        <w:t>Skladba vybavení místnosti v řezu -  zdvojená podlaha včetně podlahové desky 190,5 mm + RACK stojan včetně nožiček 2258 mm + kabelový žlab SLA 122 mm + manipulační prostor nad žlabem 130 mm + ochranná deska plast a konstrukční připevnění ke stropu 29,5mm</w:t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/>
        <w:t xml:space="preserve">Všechna skla oken v místnosti 012 budou z vnitřní strany potažena bezpečnostní certifikovanou ochrannou fólií s neprůhledností a se zvýšenou odolností proti vniknutí do místnosti </w:t>
      </w:r>
      <w:r>
        <w:rPr>
          <w:b/>
        </w:rPr>
        <w:t>(</w:t>
      </w:r>
      <w:r>
        <w:rPr>
          <w:rStyle w:val="StrongEmphasis"/>
          <w:rFonts w:cs="Arial"/>
          <w:b w:val="false"/>
          <w:color w:val="3B3B3B"/>
          <w:shd w:fill="FFFFFF" w:val="clear"/>
        </w:rPr>
        <w:t>atestované bezpečnostní fólie v bezpečnostní kategorii P2A, P3A a P4A)</w:t>
      </w:r>
    </w:p>
    <w:p>
      <w:pPr>
        <w:pStyle w:val="Odstavecseseznamem"/>
        <w:numPr>
          <w:ilvl w:val="0"/>
          <w:numId w:val="2"/>
        </w:numPr>
        <w:rPr/>
      </w:pPr>
      <w:r>
        <w:rPr/>
        <w:t>Stavební otvory, výplně (okna v místnosti) budou z vnitřní strany místnosti stavebně zazděny.</w:t>
      </w:r>
    </w:p>
    <w:p>
      <w:pPr>
        <w:pStyle w:val="Odstavecseseznamem"/>
        <w:ind w:left="643" w:hanging="0"/>
        <w:rPr/>
      </w:pPr>
      <w:r>
        <w:rPr>
          <w:rFonts w:cs="Calibri"/>
        </w:rPr>
        <w:t xml:space="preserve"> </w:t>
      </w:r>
      <w:r>
        <w:rPr/>
        <w:t>Jedná se o jedno velké okno v čelní stěně a dvě malá okna ze tří v pravé části místnosti</w:t>
      </w:r>
    </w:p>
    <w:p>
      <w:pPr>
        <w:pStyle w:val="Odstavecseseznamem"/>
        <w:numPr>
          <w:ilvl w:val="0"/>
          <w:numId w:val="2"/>
        </w:numPr>
        <w:ind w:left="720" w:hanging="360"/>
        <w:rPr/>
      </w:pPr>
      <w:r>
        <w:rPr/>
        <w:t xml:space="preserve">Další jedno malé okno (levé okno při vnitřním pohledu na pravou stěnu od vstupních dveří) bude osazeno vestavným ventilátorem v rámu plastového okna místo skleněné tabule 300 mm x 300 mm a zpětnou klapkou, který bude sloužit k bezpečnostnímu vyvětrání místnosti v případě zásahu plynového SHZ, spuštění bude na manuální zapnutí ventilátoru technickými pracovníky IT </w:t>
      </w:r>
    </w:p>
    <w:p>
      <w:pPr>
        <w:pStyle w:val="Odstavecseseznamem"/>
        <w:numPr>
          <w:ilvl w:val="0"/>
          <w:numId w:val="2"/>
        </w:numPr>
        <w:rPr/>
      </w:pPr>
      <w:r>
        <w:rPr/>
        <w:t>Přístup do místnosti z prostoru přístupové chodby musí být zabezpečen mechanicky odolnými hlavními dveřmi dostatečné velikosti celková šíře 1300 mm, výška 2300 mm, dvoukřídlé s předepsanou protipožární odolností dle PBŘ, se zvýšeným akustickým útlumem, prachotěsné a plynotěsné, dále těsnění po obvodě dveří a podlahový práh dveří, dveře musí být opatřeny samozavíračem, elektronická kontrola vstupu – kartový systém s elektromechanickým samozavíracím zámkem</w:t>
      </w:r>
    </w:p>
    <w:p>
      <w:pPr>
        <w:pStyle w:val="Odstavecseseznamem"/>
        <w:numPr>
          <w:ilvl w:val="0"/>
          <w:numId w:val="2"/>
        </w:numPr>
        <w:rPr>
          <w:color w:val="000000"/>
          <w:shd w:fill="FFFFFF" w:val="clear"/>
        </w:rPr>
      </w:pPr>
      <w:r>
        <w:rPr/>
        <w:t>Vchod do prostoru vedlejší místnosti 006, která je společnou součástí datového sálu BCD koleje, bude stavebně upraven na čistý rozměr šířky 1000 mm x výšky 2300 mm bez osazení zárubní a bez osazení dveří, začištění po stavebních úpravách odstranění zárubní bude provedeno štukovou hladkou omítkou s bílou výmalbou a protiprašným nátěrem,</w:t>
      </w:r>
    </w:p>
    <w:p>
      <w:pPr>
        <w:pStyle w:val="Odstavecseseznamem"/>
        <w:numPr>
          <w:ilvl w:val="0"/>
          <w:numId w:val="2"/>
        </w:numPr>
        <w:rPr>
          <w:color w:val="000000"/>
          <w:shd w:fill="FFFFFF" w:val="clear"/>
        </w:rPr>
      </w:pPr>
      <w:r>
        <w:rPr/>
        <w:t>Stavební připravenost – všechny stěny v místnosti 012 budou opatřeny štukovou hladkou omítkou s bílou výmalbou a protiprašným nátěrem,</w:t>
      </w:r>
    </w:p>
    <w:p>
      <w:pPr>
        <w:pStyle w:val="Odstavecseseznamem"/>
        <w:numPr>
          <w:ilvl w:val="0"/>
          <w:numId w:val="2"/>
        </w:numPr>
        <w:rPr>
          <w:color w:val="000000"/>
          <w:shd w:fill="FFFFFF" w:val="clear"/>
        </w:rPr>
      </w:pPr>
      <w:r>
        <w:rPr/>
        <w:t>Stavební připravenost pro instalaci potrubí chladícího systému v prostoru místnosti – prostupy z venkovního prostoru skrz fasádu do prostoru pod zdvojenou podlahou pro hlavní připojovací potrubí chladící vody do klima jednotek, potrubí bude o průměru do 70 mm</w:t>
      </w:r>
    </w:p>
    <w:p>
      <w:pPr>
        <w:pStyle w:val="Odstavecseseznamem"/>
        <w:numPr>
          <w:ilvl w:val="0"/>
          <w:numId w:val="2"/>
        </w:numPr>
        <w:rPr/>
      </w:pPr>
      <w:r>
        <w:rPr>
          <w:color w:val="000000"/>
          <w:shd w:fill="FFFFFF" w:val="clear"/>
        </w:rPr>
        <w:t>Požadovaná připravenost  betonové podlahy před instalací zdvojené podlahy  - betonová podlaha bude opatřena hladkým nátěrem včetně vytažení nátěru do výšky 150 mm u všech stěn přiléhajících  - nátěr epoxidový uzavírací pigmentovaný šedý jednovrstvý, tl. Od 0,3 do 0,5 mm, požadavky na uvedený nátěr: min. pevnost v tlaku 20 MPa, min. pevnost v tahu povrchových vrstev 1,5 MPa,  při max. vlhkosti podkladu 4 % hmotnostně, beton musí být vyzrálý,  podklad musí být tuhý, celistvý bez možnosti deformací,  musí být zabráněno dodatečnému působení vlhkosti z podkladu,  hladký strojně hlazený povrch,  teplota podkladu při provádění min. 10</w:t>
      </w:r>
      <w:r>
        <w:rPr>
          <w:color w:val="000000"/>
          <w:shd w:fill="FFFFFF" w:val="clear"/>
          <w:vertAlign w:val="superscript"/>
        </w:rPr>
        <w:t>o</w:t>
      </w:r>
      <w:r>
        <w:rPr>
          <w:color w:val="000000"/>
          <w:shd w:fill="FFFFFF" w:val="clear"/>
        </w:rPr>
        <w:t>C </w:t>
      </w:r>
    </w:p>
    <w:p>
      <w:pPr>
        <w:pStyle w:val="Odstavecseseznamem"/>
        <w:numPr>
          <w:ilvl w:val="0"/>
          <w:numId w:val="2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Pro odvod možné havarijní vody z prostoru zdvojené podlahy bude podlaha vyspádována (0,25%) k vnější stěně objektu, dále pak gravitačně trubkou vyvedena mimo objekt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 xml:space="preserve">Celý stropní prostor místnosti 012 i 006 bude opatřen krycí podstropní deskou z důvodu odvodu havarijní vody z vyšších patrech budovy mimo prostor umístěných technologií -  vanou z plastu ve spádu 0,25 % směrem k obvodové stěně, kde bude odvodní okapnička s gravitačním vývodem mimo místnost (mimo objekt) 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Místnost musí být dostatečně odhlučněna ve vztahu k okolnímu prostředí vedlejších místností – Zamezení šíření hluku do sousedních prostor </w:t>
      </w:r>
      <w:r>
        <w:rPr>
          <w:szCs w:val="24"/>
        </w:rPr>
        <w:t>(vnitřní hluk se bude pohybovat v rozmezí 90-100 dBA) – případná protihluková opatření budou provedena vně místnosti 012</w:t>
      </w:r>
    </w:p>
    <w:p>
      <w:pPr>
        <w:pStyle w:val="Odstavecseseznamem"/>
        <w:numPr>
          <w:ilvl w:val="0"/>
          <w:numId w:val="2"/>
        </w:numPr>
        <w:rPr/>
      </w:pPr>
      <w:r>
        <w:rPr/>
        <w:t>Místnost bude chráněna systémem SHZ (společným s místností 006), včetně zdvojené podlahy, plynovým systémem pro technologie ICT</w:t>
      </w:r>
    </w:p>
    <w:p>
      <w:pPr>
        <w:pStyle w:val="Odstavecseseznamem"/>
        <w:numPr>
          <w:ilvl w:val="0"/>
          <w:numId w:val="2"/>
        </w:numPr>
        <w:rPr/>
      </w:pPr>
      <w:r>
        <w:rPr/>
        <w:t>Místnost musí být natolik plynotěsná, aby byla dodržena potřebná koncentrace hasebního plynu od SHZ zařízení po stanovenou dobu dle platných norem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Počet RACKů v místnosti je 6 ks, RACKy jsou rozměrů šířka 750 mm x hloubka 1200 mm výška 48U s manipulačním prostorem 1200 mm </w:t>
      </w:r>
      <w:r>
        <w:rPr>
          <w:u w:val="single"/>
        </w:rPr>
        <w:t>před</w:t>
      </w:r>
      <w:r>
        <w:rPr/>
        <w:t xml:space="preserve"> a min. 1000mm </w:t>
      </w:r>
      <w:r>
        <w:rPr>
          <w:u w:val="single"/>
        </w:rPr>
        <w:t>za</w:t>
      </w:r>
      <w:r>
        <w:rPr/>
        <w:t xml:space="preserve"> Rackem, </w:t>
      </w:r>
    </w:p>
    <w:p>
      <w:pPr>
        <w:pStyle w:val="Odstavecseseznamem"/>
        <w:numPr>
          <w:ilvl w:val="0"/>
          <w:numId w:val="2"/>
        </w:numPr>
        <w:rPr/>
      </w:pPr>
      <w:r>
        <w:rPr/>
        <w:t>Zdvojená podlaha, čtverce 600x600, - výška 190,5mm, čistá výška pod podlahou 150 mm, zdvojená podlaha bude v celém prostoru místnosti, u hlavních dveří vstupu z chodby do místnosti bude jeden výškový schod, v prostoru vstupní podesty bude PVC stejného nebo podobného provedení jako nášlapná vrstva zdvojené podlahy</w:t>
      </w:r>
    </w:p>
    <w:p>
      <w:pPr>
        <w:pStyle w:val="Odstavecseseznamem"/>
        <w:numPr>
          <w:ilvl w:val="0"/>
          <w:numId w:val="2"/>
        </w:numPr>
        <w:rPr/>
      </w:pPr>
      <w:r>
        <w:rPr/>
        <w:t>Páteřní SIL elektro přívody vedeny pod podlahou + chladící voda pod podlahou, v prostoru zdvojené podlahy</w:t>
      </w:r>
    </w:p>
    <w:p>
      <w:pPr>
        <w:pStyle w:val="Odstavecseseznamem"/>
        <w:numPr>
          <w:ilvl w:val="0"/>
          <w:numId w:val="2"/>
        </w:numPr>
        <w:rPr/>
      </w:pPr>
      <w:r>
        <w:rPr/>
        <w:t>Dimenzování zdvojené podlahy -  zajistit nosnost 1600 kg na 1 m², vrchní povrch čtverců 600mm s antistatickým povrchem z PVC s požární odolností min. 30 min, barva šedivá, žíhaná</w:t>
      </w:r>
    </w:p>
    <w:p>
      <w:pPr>
        <w:pStyle w:val="Odstavecseseznamem"/>
        <w:numPr>
          <w:ilvl w:val="0"/>
          <w:numId w:val="2"/>
        </w:numPr>
        <w:ind w:left="720" w:hanging="360"/>
        <w:rPr/>
      </w:pPr>
      <w:r>
        <w:rPr/>
        <w:t>Odpovídající uzemnění DC dle norem pro místnosti ICT, zemnící vodiče a určitý počet centrálních HOPů po obvodu místnosti na stěně pod úrovní zdvoj. podlahy, ve výšce 50 mm od spodní základové betonové podlahy</w:t>
      </w:r>
    </w:p>
    <w:p>
      <w:pPr>
        <w:pStyle w:val="Odstavecseseznamem"/>
        <w:numPr>
          <w:ilvl w:val="0"/>
          <w:numId w:val="2"/>
        </w:numPr>
        <w:rPr/>
      </w:pPr>
      <w:r>
        <w:rPr/>
        <w:t>Datový sál 012 bude vybaven průmyslovým zvlhčovačem umístěným uvnitř místnosti vpravo od vstupu do místnosti, zavěšený na obvodové zdi, pro zajištění a udržení optimální vlhkosti, stavební připravenost – přívod pitné vody, zajištění napojení odvodu kondenzátu do kanalizace</w:t>
      </w:r>
    </w:p>
    <w:p>
      <w:pPr>
        <w:pStyle w:val="Odstavecseseznamem"/>
        <w:numPr>
          <w:ilvl w:val="0"/>
          <w:numId w:val="2"/>
        </w:numPr>
        <w:rPr/>
      </w:pPr>
      <w:r>
        <w:rPr/>
        <w:t>Datové rozvody „Strukturovaného Kabelážního Systému“ (dále jen SKS) budou vedeny v horní části nad rozvaděči, uloženy převážně v páteřních trasách SKS ve slaboproudých žlabech nad rozvaděči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Osvětlení místnosti 012 – rozmístění osvětlovacích těles provést v souladu s prostorovým rozmístěním datových rozvaděčů dle nákresu, tak aby osvětlovaly prioritně prostory před stojany a mezi stojany a také nad uzavřenou teplou uličkou, osvětlení bude provedeno LED svítidly s nízkým profilem, svítidla budou připevněna lepením nebo kotvením ke stropní desce </w:t>
      </w:r>
    </w:p>
    <w:p>
      <w:pPr>
        <w:pStyle w:val="Odstavecseseznamem"/>
        <w:numPr>
          <w:ilvl w:val="0"/>
          <w:numId w:val="2"/>
        </w:numPr>
        <w:rPr/>
      </w:pPr>
      <w:r>
        <w:rPr/>
        <w:t>Skrz sál nesmí procházet žádné jiné technologie, vedení nebo prostupy, které by nesouvisely s technologií infrastruktury datového sálu a vymezenými prostory.</w:t>
      </w:r>
    </w:p>
    <w:p>
      <w:pPr>
        <w:pStyle w:val="Odstavecseseznamem"/>
        <w:numPr>
          <w:ilvl w:val="0"/>
          <w:numId w:val="2"/>
        </w:numPr>
        <w:rPr/>
      </w:pPr>
      <w:r>
        <w:rPr/>
        <w:t>Technologická infrastruktura datového sálu bude navržena v takové konfiguraci, aby řešení odpovídalo standardům TIER III dle Uptime Institute</w:t>
      </w:r>
    </w:p>
    <w:p>
      <w:pPr>
        <w:pStyle w:val="Odstavecseseznamem"/>
        <w:ind w:left="0" w:firstLine="360"/>
        <w:rPr>
          <w:u w:val="single"/>
        </w:rPr>
      </w:pPr>
      <w:r>
        <w:rPr>
          <w:u w:val="single"/>
        </w:rPr>
      </w:r>
    </w:p>
    <w:p>
      <w:pPr>
        <w:pStyle w:val="Odstavecseseznamem"/>
        <w:keepNext w:val="true"/>
        <w:ind w:left="0" w:firstLine="360"/>
        <w:rPr>
          <w:u w:val="single"/>
        </w:rPr>
      </w:pPr>
      <w:r>
        <w:rPr>
          <w:u w:val="single"/>
        </w:rPr>
        <w:t>Vybavení místnosti Datového sálu</w:t>
      </w:r>
    </w:p>
    <w:p>
      <w:pPr>
        <w:pStyle w:val="Odstavecseseznamem"/>
        <w:keepNext w:val="true"/>
        <w:numPr>
          <w:ilvl w:val="0"/>
          <w:numId w:val="2"/>
        </w:numPr>
        <w:ind w:left="720" w:hanging="360"/>
        <w:rPr/>
      </w:pPr>
      <w:r>
        <w:rPr/>
        <w:t>Podle výkonu na Rack (19“ stojan, rozváděč) bude použitý vhodný typ vnitřních klimatizací   - chlazení vodním oběhem, z pohledu flexibility, prostorových možností a efektivity jsou optimální InRow jednotky šíře 300 mm v počtu 2ks na řadu</w:t>
      </w:r>
    </w:p>
    <w:p>
      <w:pPr>
        <w:pStyle w:val="Odstavecseseznamem"/>
        <w:keepNext w:val="true"/>
        <w:numPr>
          <w:ilvl w:val="0"/>
          <w:numId w:val="2"/>
        </w:numPr>
        <w:ind w:left="720" w:hanging="360"/>
        <w:rPr/>
      </w:pPr>
      <w:r>
        <w:rPr/>
        <w:t>rozvody pro distribuci chladiva -  dva separované chladicí okruhy vedené jinou cestou do datového sálu, chlazení datového sálu by mělo odpovídat udržitelné teplotě 23 +- 2 stupně ve studené uličce při plném zatížení datového sálu; teplá - studená ulička, Racky mají front-rear proudění vzduchu, zdroje chlazení v minimálním počtu 1+1 (50kW tepelného výkonu v datovém sále)</w:t>
      </w:r>
    </w:p>
    <w:p>
      <w:pPr>
        <w:pStyle w:val="Odstavecseseznamem"/>
        <w:numPr>
          <w:ilvl w:val="0"/>
          <w:numId w:val="2"/>
        </w:numPr>
        <w:ind w:left="720" w:hanging="360"/>
        <w:rPr/>
      </w:pPr>
      <w:r>
        <w:rPr/>
        <w:t xml:space="preserve">Z pohledu efektivního chlazení – provozních nákladů teplota ve studené uličce 23-25 °C, chladící voda pro InRow jednotky s teplotním spádem 16/21 </w:t>
      </w:r>
      <w:r>
        <w:rPr>
          <w:vertAlign w:val="superscript"/>
        </w:rPr>
        <w:t>0</w:t>
      </w:r>
      <w:r>
        <w:rPr/>
        <w:t>C</w:t>
      </w:r>
    </w:p>
    <w:p>
      <w:pPr>
        <w:pStyle w:val="Odstavecseseznamem"/>
        <w:numPr>
          <w:ilvl w:val="0"/>
          <w:numId w:val="2"/>
        </w:numPr>
        <w:ind w:left="720" w:hanging="360"/>
        <w:rPr/>
      </w:pPr>
      <w:r>
        <w:rPr/>
        <w:t>Parametry vnitřního vzduchu – teplá ulička – teplota 29-35 °C</w:t>
      </w:r>
    </w:p>
    <w:p>
      <w:pPr>
        <w:pStyle w:val="Odstavecseseznamem"/>
        <w:numPr>
          <w:ilvl w:val="0"/>
          <w:numId w:val="2"/>
        </w:numPr>
        <w:ind w:left="720" w:hanging="360"/>
        <w:rPr/>
      </w:pPr>
      <w:r>
        <w:rPr/>
        <w:t>Systém InRow klimatizačních jednotek bude vybaven technologií pro řízení a optimalizaci protékajícího množství chladícího vzduchu v závislosti na potřebách IT technologií (na základě hlídání tlakových rozdílů mezi vzduchem v teplé a studené uličce)</w:t>
      </w:r>
    </w:p>
    <w:p>
      <w:pPr>
        <w:pStyle w:val="Odstavecseseznamem"/>
        <w:numPr>
          <w:ilvl w:val="0"/>
          <w:numId w:val="2"/>
        </w:numPr>
        <w:ind w:left="720" w:hanging="360"/>
        <w:rPr/>
      </w:pPr>
      <w:r>
        <w:rPr/>
        <w:t>Elektro – 2 plně nezávislé přívody napájení zálohované z UPS, celkové odhadované dimenzování UPS 2 x 40KW s možností budoucího navýšení výkonu na UPS na 2 x 70kW (konfigurace 1+1, výhradně pro datový sál, UPS modulární s vnitřní redundancí N+1), zálohované napájení bude přivedeno do distribučních rozváděčů šíře 300 mm integrovaných v rámci řad 19“ stojanů, odkud bude distribuováno do jednotlivých stojanů. Distribuční rozváděče budou umožňovat instalaci či výměnu modulárních jističů za provozu, bez nutnosti odstavení celého rozváděče, v rámci rozváděče bude integrováno měření jednotlivých výstupů a komunikační karta SNMP pro vzdálené předávaní informací a monitoring</w:t>
      </w:r>
    </w:p>
    <w:p>
      <w:pPr>
        <w:pStyle w:val="Odstavecseseznamem"/>
        <w:numPr>
          <w:ilvl w:val="0"/>
          <w:numId w:val="2"/>
        </w:numPr>
        <w:ind w:left="720" w:hanging="360"/>
        <w:rPr/>
      </w:pPr>
      <w:r>
        <w:rPr/>
        <w:t>Protipožární zabezpečení  DS č. m. 012 a 006 SHZ systémem – hasivo elektricky nevodivé,  bez korozivních účinků vhodné pro použití v el. zařízeních a ICT, možnost propojení lokálního systému s centrálním EPS objektu v souladu se stávajícím PBŘ a následně PCO, DS ochrana globálním záplavovým systémem, umístěním a instalováním SHZ do chráněných prostor, více zásobními nádobami s hasivem, hasivo Novec 1230 („lze užít komoditu, na níž je odkázáno, nebo rovnocennou“) – použití plynu, nepoškozuje zdraví, ekologicky čisté,  el.  nevodivé, detekce požáru – v uvedených místnostech bude citlivý detekční laserový nasávací systém</w:t>
      </w:r>
    </w:p>
    <w:p>
      <w:pPr>
        <w:pStyle w:val="Odstavecseseznamem"/>
        <w:numPr>
          <w:ilvl w:val="0"/>
          <w:numId w:val="2"/>
        </w:numPr>
        <w:ind w:left="720" w:hanging="360"/>
        <w:rPr/>
      </w:pPr>
      <w:r>
        <w:rPr/>
        <w:t>Místnost je pod trvalým dohledem interního kamerového systému CCTV</w:t>
      </w:r>
    </w:p>
    <w:p>
      <w:pPr>
        <w:pStyle w:val="Odstavecseseznamem"/>
        <w:numPr>
          <w:ilvl w:val="0"/>
          <w:numId w:val="2"/>
        </w:numPr>
        <w:ind w:left="720" w:hanging="360"/>
        <w:rPr/>
      </w:pPr>
      <w:r>
        <w:rPr/>
        <w:t>Místnost je pod ochranou PZTS (Poplachový zabezpečovací a tísňový systém) v napojení na objektový systém včetně EPS</w:t>
      </w:r>
    </w:p>
    <w:p>
      <w:pPr>
        <w:pStyle w:val="Odstavecseseznamem"/>
        <w:numPr>
          <w:ilvl w:val="0"/>
          <w:numId w:val="2"/>
        </w:numPr>
        <w:ind w:left="720" w:hanging="360"/>
        <w:rPr/>
      </w:pPr>
      <w:r>
        <w:rPr/>
        <w:t>Lokální rozvod strukturované kabeláže mezi racky (metalické Cat6a, optické propojení typu MPO) do nadřazeného síťového racku (síťové racky vždy zdvojeny včetně fyzických cest, kabeláže a umístění těchto racků)</w:t>
      </w:r>
    </w:p>
    <w:p>
      <w:pPr>
        <w:pStyle w:val="Odstavecseseznamem"/>
        <w:numPr>
          <w:ilvl w:val="0"/>
          <w:numId w:val="2"/>
        </w:numPr>
        <w:ind w:left="720" w:hanging="360"/>
        <w:rPr/>
      </w:pPr>
      <w:r>
        <w:rPr/>
        <w:t>Datový sál a místnost rozvodny UPS a NN bude vybaveno odděleným od objektu samostatným komplexním monitorovacím systémem integrujícím všechny technologie nutné pro provoz DS včetně zabezpečení (kamery, záplavová čidla, teplotní a vlhkostní čidla, monitoring UPS, PDU, chillerů a další)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ind w:left="0" w:firstLine="708"/>
        <w:rPr>
          <w:u w:val="single"/>
        </w:rPr>
      </w:pPr>
      <w:r>
        <w:rPr>
          <w:u w:val="single"/>
        </w:rPr>
        <w:t>Vybavení rackových skříní</w:t>
      </w:r>
    </w:p>
    <w:p>
      <w:pPr>
        <w:pStyle w:val="Odstavecseseznamem"/>
        <w:numPr>
          <w:ilvl w:val="0"/>
          <w:numId w:val="2"/>
        </w:numPr>
        <w:ind w:left="720" w:hanging="360"/>
        <w:rPr/>
      </w:pPr>
      <w:r>
        <w:rPr/>
        <w:t>19“ stojanové racky 48U x 750 mm x 1200 mm</w:t>
      </w:r>
    </w:p>
    <w:p>
      <w:pPr>
        <w:pStyle w:val="Odstavecseseznamem"/>
        <w:numPr>
          <w:ilvl w:val="0"/>
          <w:numId w:val="2"/>
        </w:numPr>
        <w:ind w:left="720" w:hanging="360"/>
        <w:rPr/>
      </w:pPr>
      <w:r>
        <w:rPr/>
        <w:t>Statická zátěž racku min. 1300 kg</w:t>
      </w:r>
    </w:p>
    <w:p>
      <w:pPr>
        <w:pStyle w:val="Odstavecseseznamem"/>
        <w:numPr>
          <w:ilvl w:val="0"/>
          <w:numId w:val="2"/>
        </w:numPr>
        <w:ind w:left="720" w:hanging="360"/>
        <w:rPr/>
      </w:pPr>
      <w:r>
        <w:rPr/>
        <w:t>Přední dveře perforovaný plech, uzamykatelné</w:t>
      </w:r>
    </w:p>
    <w:p>
      <w:pPr>
        <w:pStyle w:val="Odstavecseseznamem"/>
        <w:numPr>
          <w:ilvl w:val="0"/>
          <w:numId w:val="2"/>
        </w:numPr>
        <w:ind w:left="720" w:hanging="360"/>
        <w:rPr/>
      </w:pPr>
      <w:r>
        <w:rPr/>
        <w:t>Zadní perforované dělené, půlené dvoukřídlé, uzamykatelné</w:t>
      </w:r>
    </w:p>
    <w:p>
      <w:pPr>
        <w:pStyle w:val="Odstavecseseznamem"/>
        <w:numPr>
          <w:ilvl w:val="0"/>
          <w:numId w:val="2"/>
        </w:numPr>
        <w:ind w:left="720" w:hanging="360"/>
        <w:rPr/>
      </w:pPr>
      <w:r>
        <w:rPr/>
        <w:t>Stojany jsou uzpůsobeny pro nasávání chladného vzduchu vpředu a odvod teplého vzduchu skrz zadní dveře</w:t>
      </w:r>
    </w:p>
    <w:p>
      <w:pPr>
        <w:pStyle w:val="Odstavecseseznamem"/>
        <w:numPr>
          <w:ilvl w:val="0"/>
          <w:numId w:val="2"/>
        </w:numPr>
        <w:ind w:left="720" w:hanging="360"/>
        <w:rPr/>
      </w:pPr>
      <w:r>
        <w:rPr/>
        <w:t>Bočnice dělené, odnímatelné, uzamykatelné</w:t>
      </w:r>
    </w:p>
    <w:p>
      <w:pPr>
        <w:pStyle w:val="Odstavecseseznamem"/>
        <w:numPr>
          <w:ilvl w:val="0"/>
          <w:numId w:val="2"/>
        </w:numPr>
        <w:ind w:left="720" w:hanging="360"/>
        <w:rPr/>
      </w:pPr>
      <w:r>
        <w:rPr/>
        <w:t>Skříň vybavena nastavitelnými předními a zadními instalačními lištami pro 48U</w:t>
      </w:r>
    </w:p>
    <w:p>
      <w:pPr>
        <w:pStyle w:val="Odstavecseseznamem"/>
        <w:numPr>
          <w:ilvl w:val="0"/>
          <w:numId w:val="2"/>
        </w:numPr>
        <w:ind w:left="720" w:hanging="360"/>
        <w:rPr/>
      </w:pPr>
      <w:r>
        <w:rPr/>
        <w:t>Vybavení kolečky pro manipulaci, vybavení – zaslepovací panely, organizéry kabelů</w:t>
      </w:r>
    </w:p>
    <w:p>
      <w:pPr>
        <w:pStyle w:val="Odstavecseseznamem"/>
        <w:numPr>
          <w:ilvl w:val="0"/>
          <w:numId w:val="2"/>
        </w:numPr>
        <w:ind w:left="720" w:hanging="360"/>
        <w:rPr/>
      </w:pPr>
      <w:r>
        <w:rPr/>
        <w:t>Dle normy EIA-301-E</w:t>
      </w:r>
    </w:p>
    <w:p>
      <w:pPr>
        <w:pStyle w:val="Odstavecseseznamem"/>
        <w:numPr>
          <w:ilvl w:val="0"/>
          <w:numId w:val="2"/>
        </w:numPr>
        <w:ind w:left="720" w:hanging="360"/>
        <w:rPr/>
      </w:pPr>
      <w:r>
        <w:rPr/>
        <w:t xml:space="preserve">Vertikální 0U základní lišty PDU (okruh A, okruh B) pro výkony 7 kW (vstup 230 V, 1f/32 A), (výstup 20 x IEC 320 C13, 4 x C19) </w:t>
      </w:r>
    </w:p>
    <w:p>
      <w:pPr>
        <w:pStyle w:val="Odstavecseseznamem"/>
        <w:ind w:left="0" w:firstLine="360"/>
        <w:rPr>
          <w:u w:val="single"/>
        </w:rPr>
      </w:pPr>
      <w:r>
        <w:rPr>
          <w:u w:val="single"/>
        </w:rPr>
      </w:r>
    </w:p>
    <w:p>
      <w:pPr>
        <w:pStyle w:val="Odstavecseseznamem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Místnost č.006 – Rozvodna NN a UPS 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Odhadovaná velikost místnosti cca. 10,6m2, šířka 2650 mm, hloubka 4190 mm </w:t>
      </w:r>
    </w:p>
    <w:p>
      <w:pPr>
        <w:pStyle w:val="Odstavecseseznamem"/>
        <w:numPr>
          <w:ilvl w:val="0"/>
          <w:numId w:val="2"/>
        </w:numPr>
        <w:rPr/>
      </w:pPr>
      <w:r>
        <w:rPr/>
        <w:t>Stávající dveře z chodby do této místnosti budou zazděny, zapravení bude provedeno štukovou hladkou omítkou s bílou výmalbou a protiprašným nátěrem,</w:t>
      </w:r>
    </w:p>
    <w:p>
      <w:pPr>
        <w:pStyle w:val="Odstavecseseznamem"/>
        <w:numPr>
          <w:ilvl w:val="0"/>
          <w:numId w:val="2"/>
        </w:numPr>
        <w:rPr>
          <w:color w:val="000000"/>
          <w:shd w:fill="FFFFFF" w:val="clear"/>
        </w:rPr>
      </w:pPr>
      <w:r>
        <w:rPr/>
        <w:t>Stávající stavební otvor – okno bude z vnitřní strany místnosti stavebně zazděno, zapravení bude provedeno štukovou hladkou omítkou s bílou výmalbou a protiprašným nátěrem</w:t>
      </w:r>
    </w:p>
    <w:p>
      <w:pPr>
        <w:pStyle w:val="Odstavecseseznamem"/>
        <w:numPr>
          <w:ilvl w:val="0"/>
          <w:numId w:val="2"/>
        </w:numPr>
        <w:rPr/>
      </w:pPr>
      <w:r>
        <w:rPr/>
        <w:t>Prostor lze rozdělit na funkční a logické celky</w:t>
      </w:r>
    </w:p>
    <w:p>
      <w:pPr>
        <w:pStyle w:val="Odstavecseseznamem"/>
        <w:numPr>
          <w:ilvl w:val="1"/>
          <w:numId w:val="2"/>
        </w:numPr>
        <w:rPr/>
      </w:pPr>
      <w:r>
        <w:rPr/>
        <w:t>prostor pro instalaci dvou nezávislých modulárních UPS systémů v konfiguraci (1+1), (2x 40kVA, s možností budoucího navýšení výkonu na UPS na 2 x 70kW) UPS eliminují výpadky elektrického napětí pro datový sál, UPS modulární s vnitřní redundancí N+1 (systém musí podporovat také vzdálený dohled a ovládání), modulární, běžným uživatelem za provozu vyměnitelné akumulátory</w:t>
      </w:r>
    </w:p>
    <w:p>
      <w:pPr>
        <w:pStyle w:val="Odstavecseseznamem"/>
        <w:numPr>
          <w:ilvl w:val="1"/>
          <w:numId w:val="2"/>
        </w:numPr>
        <w:rPr/>
      </w:pPr>
      <w:r>
        <w:rPr/>
        <w:t xml:space="preserve">prostor pro pole rozváděčů NN </w:t>
        <w:br/>
        <w:t>– zahrnuje prostor pro přívod AYKY 3x185+95 od stávajícího diesel agregátu 1x 100kVA s možností startu (záskokový automat ATS) a zálohování datového sálu po delší časové úseky než je schopen krýt systém UPS (systém musí podporovat také vzdálený dohled a ovládání), stávající přívodní kabel sítě CYKY 4x50mm</w:t>
      </w:r>
      <w:r>
        <w:rPr>
          <w:vertAlign w:val="superscript"/>
        </w:rPr>
        <w:t>2</w:t>
      </w:r>
      <w:r>
        <w:rPr/>
        <w:t xml:space="preserve"> bude nutné vyměnit za kabel CYKY 4x70 mm</w:t>
      </w:r>
      <w:r>
        <w:rPr>
          <w:vertAlign w:val="superscript"/>
        </w:rPr>
        <w:t>2</w:t>
      </w:r>
      <w:r>
        <w:rPr/>
        <w:br/>
        <w:t>- prostor pro přívod nezálohované sítě 1 x 100kVA (nový kabel CYKY 4x70 mm</w:t>
      </w:r>
      <w:r>
        <w:rPr>
          <w:vertAlign w:val="superscript"/>
        </w:rPr>
        <w:t>2</w:t>
      </w:r>
      <w:r>
        <w:rPr/>
        <w:t>)</w:t>
        <w:br/>
        <w:t>- prostor pro distribuci napájení pro větev A a větev B</w:t>
        <w:br/>
        <w:t>- prostor pro distribuci napájení pro chillery</w:t>
        <w:br/>
        <w:t>- prostor pro distribuci napájení pro další IT a non-IT technologie umístěné mimo datový sál</w:t>
      </w:r>
    </w:p>
    <w:p>
      <w:pPr>
        <w:pStyle w:val="Odstavecseseznamem"/>
        <w:numPr>
          <w:ilvl w:val="1"/>
          <w:numId w:val="2"/>
        </w:numPr>
        <w:rPr/>
      </w:pPr>
      <w:r>
        <w:rPr/>
        <w:t>prostor pro zakončení datových konektivit v rámci pasivního datového stojanu</w:t>
      </w:r>
    </w:p>
    <w:p>
      <w:pPr>
        <w:pStyle w:val="Odstavecseseznamem"/>
        <w:numPr>
          <w:ilvl w:val="1"/>
          <w:numId w:val="2"/>
        </w:numPr>
        <w:rPr/>
      </w:pPr>
      <w:r>
        <w:rPr/>
        <w:t>prostor pro instalaci stávajících systémů EPS a EZS</w:t>
      </w:r>
    </w:p>
    <w:p>
      <w:pPr>
        <w:pStyle w:val="Odstavecseseznamem"/>
        <w:numPr>
          <w:ilvl w:val="0"/>
          <w:numId w:val="2"/>
        </w:numPr>
        <w:rPr/>
      </w:pPr>
      <w:r>
        <w:rPr/>
        <w:t>Napájecí systém bude navržen v takové konfiguraci, aby řešení odpovídalo standardům TIER III dle Uptime Institute</w:t>
      </w:r>
    </w:p>
    <w:p>
      <w:pPr>
        <w:pStyle w:val="Odstavecseseznamem"/>
        <w:numPr>
          <w:ilvl w:val="0"/>
          <w:numId w:val="2"/>
        </w:numPr>
        <w:rPr/>
      </w:pPr>
      <w:r>
        <w:rPr/>
        <w:t>Místnost bude monitorována interním kamerovým systémem</w:t>
      </w:r>
    </w:p>
    <w:p>
      <w:pPr>
        <w:pStyle w:val="Odstavecseseznamem"/>
        <w:numPr>
          <w:ilvl w:val="0"/>
          <w:numId w:val="2"/>
        </w:numPr>
        <w:rPr/>
      </w:pPr>
      <w:r>
        <w:rPr/>
        <w:t>V místnosti bude umístěna ústředna EZS a EPS, zavěšením na vnitřní stěně po zazdění současných dveří, ústředna musí být dostatečně přístupná pro obsluhu a servis v optimální výšce 1500 mm nad podlahou</w:t>
      </w:r>
    </w:p>
    <w:p>
      <w:pPr>
        <w:pStyle w:val="Odstavecseseznamem"/>
        <w:numPr>
          <w:ilvl w:val="0"/>
          <w:numId w:val="2"/>
        </w:numPr>
        <w:rPr/>
      </w:pPr>
      <w:r>
        <w:rPr/>
        <w:t>Místnost má vstup z místnosti datového sálu, tedy přes místnost č.012</w:t>
      </w:r>
    </w:p>
    <w:p>
      <w:pPr>
        <w:pStyle w:val="Odstavecseseznamem"/>
        <w:numPr>
          <w:ilvl w:val="0"/>
          <w:numId w:val="2"/>
        </w:numPr>
        <w:rPr/>
      </w:pPr>
      <w:r>
        <w:rPr/>
        <w:t>Stavební připravenost – všechny stěny v místnosti 006 budou opatřeny štukovou hladkou omítkou s bílou výmalbou a protiprašným nátěrem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Zamezení šíření hluku do sousedních prostor </w:t>
      </w:r>
      <w:r>
        <w:rPr>
          <w:szCs w:val="24"/>
        </w:rPr>
        <w:t>(vnitřní hluk se bude pohybovat v rozmezí 90-100dBA) – případná protihluková opatření budou provedena vně místnosti</w:t>
      </w:r>
    </w:p>
    <w:p>
      <w:pPr>
        <w:pStyle w:val="Odstavecseseznamem"/>
        <w:numPr>
          <w:ilvl w:val="0"/>
          <w:numId w:val="2"/>
        </w:numPr>
        <w:rPr/>
      </w:pPr>
      <w:r>
        <w:rPr/>
        <w:t>Prostor bude propojen s datovým sálem dostatečně širokým stavebním otvorem, celkové šířky   1000 mm, výška 2300 mm</w:t>
      </w:r>
    </w:p>
    <w:p>
      <w:pPr>
        <w:pStyle w:val="Odstavecseseznamem"/>
        <w:numPr>
          <w:ilvl w:val="0"/>
          <w:numId w:val="2"/>
        </w:numPr>
        <w:rPr/>
      </w:pPr>
      <w:r>
        <w:rPr/>
        <w:t>Místnost musí být odpovídajícím způsobem chlazena – vodní jednotky v konfiguraci 1+1 připojené na okruh chillerů, jednotky budou umístěny tak, aby efektivně chladily prostor místnosti č. 006</w:t>
      </w:r>
    </w:p>
    <w:p>
      <w:pPr>
        <w:pStyle w:val="Odstavecseseznamem"/>
        <w:numPr>
          <w:ilvl w:val="0"/>
          <w:numId w:val="2"/>
        </w:numPr>
        <w:rPr/>
      </w:pPr>
      <w:r>
        <w:rPr/>
        <w:t>Místnost bude chráněna systémem SHZ (společným s místností 012), včetně zdvojené podlahy, plynovým pro technologie ICT</w:t>
      </w:r>
    </w:p>
    <w:p>
      <w:pPr>
        <w:pStyle w:val="Odstavecseseznamem"/>
        <w:numPr>
          <w:ilvl w:val="0"/>
          <w:numId w:val="2"/>
        </w:numPr>
        <w:rPr/>
      </w:pPr>
      <w:r>
        <w:rPr/>
        <w:t>Dimenzování zdvojené podlahy -  zajistit nosnost 1600 kg na 1 m², horní strana podlahy bude ve stejné výšce jako v sousedních prostorech tak, aby nevznikly výškové rozdíly mezi jednotlivými podlahami, volný prostor pod podlahou 100 mm, vrchní povrch čtverců 600 mm s antistatickým povrchem z PVC s požární odolností min. 30 min, barva šedivá, žíhaná</w:t>
      </w:r>
    </w:p>
    <w:p>
      <w:pPr>
        <w:pStyle w:val="Odstavecseseznamem"/>
        <w:numPr>
          <w:ilvl w:val="0"/>
          <w:numId w:val="2"/>
        </w:numPr>
        <w:rPr/>
      </w:pPr>
      <w:r>
        <w:rPr>
          <w:color w:val="000000"/>
          <w:shd w:fill="FFFFFF" w:val="clear"/>
        </w:rPr>
        <w:t xml:space="preserve">Požadovaná připravenost  betonové podlahy před instalací zdvojené podlahy  - betonová podlaha bude opatřena hladkým nátěrem včetně vytažení nátěru do výšky 100 mm u všech stěn přiléhajících  - nátěr epoxidový uzavírací pigmentovaný šedý jednovrstvý, tl. do 0,5 mm, požadavky na uvedený nátěr: 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min. pevnost v tlaku … 20 MPa, min. pevnost v tahu povrchových vrstev … 1,5 MPa,  max. vlhkost podkladu 4 % hmotnostně, beton musí být vyzrálý,  podklad musí být tuhý, celistvý bez možnosti deformací,  musí být zabráněno dodatečnému působení vlhkosti z podkladu,  hladký strojně hlazený povrch,  teplota podkladu při provádění min. 10</w:t>
      </w:r>
      <w:r>
        <w:rPr>
          <w:color w:val="000000"/>
          <w:shd w:fill="FFFFFF" w:val="clear"/>
          <w:vertAlign w:val="superscript"/>
        </w:rPr>
        <w:t>o</w:t>
      </w:r>
      <w:r>
        <w:rPr>
          <w:color w:val="000000"/>
          <w:shd w:fill="FFFFFF" w:val="clear"/>
        </w:rPr>
        <w:t>C </w:t>
      </w:r>
    </w:p>
    <w:p>
      <w:pPr>
        <w:pStyle w:val="Odstavecseseznamem"/>
        <w:numPr>
          <w:ilvl w:val="0"/>
          <w:numId w:val="2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Pro odvod možné havarijní vody z prostoru zdvojené podlahy bude podlaha vyspádována (0,25%) k vnější stěně objektu, dále pak gravitačně trubkou vyvedena mimo objekt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Celý stropní prostor místnosti 006 bude opatřen krycí podstropní deskou z důvodu odvodu havarijní vody z vyšších patrech budovy mimo prostor umístěných technologií - vanou z plastu ve spádu 0,25% směrem k obvodové stěně, kde bude odvodní okapnička s gravitačním vývodem mimo místnost (mimo objekt)</w:t>
      </w:r>
    </w:p>
    <w:p>
      <w:pPr>
        <w:pStyle w:val="Odstavecseseznamem"/>
        <w:numPr>
          <w:ilvl w:val="0"/>
          <w:numId w:val="2"/>
        </w:numPr>
        <w:rPr/>
      </w:pPr>
      <w:r>
        <w:rPr/>
        <w:t>Do místností budou přivedeny hlavní napájecí přívody od dieselagregátu a z dalšího nezávislého nezálohovaného zdroje napájení. Pro kabely budou ve stavebních konstrukcích připraveny prostupy, které budou umožňovat jejich zatažení a dokonalé zatěsnění + v budoucnu případné doplnění dalších kabelů. Prostupy budou vyústěny do prostoru chodby v suterénu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ostor venkovní - Technologie chlazení</w:t>
      </w:r>
    </w:p>
    <w:p>
      <w:pPr>
        <w:pStyle w:val="Odstavecseseznamem"/>
        <w:numPr>
          <w:ilvl w:val="0"/>
          <w:numId w:val="2"/>
        </w:numPr>
        <w:rPr/>
      </w:pPr>
      <w:r>
        <w:rPr/>
        <w:t>Prostor chillerů pro chlazení místností datového sálu 012 a místnosti 006 bude umístěn ve venkovním prostoru před budovou v jižním směru pod okny datového sálu, se kterým bude propojen technologickým chladícím potrubím procházejícím obvodovou stěnou budovy z místnosti datového sálu 012</w:t>
      </w:r>
    </w:p>
    <w:p>
      <w:pPr>
        <w:pStyle w:val="Odstavecseseznamem"/>
        <w:numPr>
          <w:ilvl w:val="0"/>
          <w:numId w:val="2"/>
        </w:numPr>
        <w:rPr/>
      </w:pPr>
      <w:r>
        <w:rPr/>
        <w:t>Prostor technologie chlazení bude bezpečnostně chráněn drátěným oplocením do výšky 2500 mm v půdorysném rozměru 6350mm x 4510mm vedle budovy, pro vstup k chillerům budou sloužit dvoukřídlá vrata s křídly délky 1000mm, vrata budou situována v oplocení u rohu budovy</w:t>
      </w:r>
    </w:p>
    <w:p>
      <w:pPr>
        <w:pStyle w:val="Odstavecseseznamem"/>
        <w:numPr>
          <w:ilvl w:val="0"/>
          <w:numId w:val="2"/>
        </w:numPr>
        <w:rPr/>
      </w:pPr>
      <w:r>
        <w:rPr/>
        <w:t>jednotky mohou být vybaveny systémem protihlukového opatření, možná varianta - akustické žaluzie nebo systémový kryt s vysokým útlumem</w:t>
      </w:r>
    </w:p>
    <w:p>
      <w:pPr>
        <w:pStyle w:val="Odstavecseseznamem"/>
        <w:numPr>
          <w:ilvl w:val="0"/>
          <w:numId w:val="2"/>
        </w:numPr>
        <w:rPr/>
      </w:pPr>
      <w:r>
        <w:rPr/>
        <w:t>Zdroje chladu – preferovaná varianta jsou kompaktní chillery s integrovaným freecoolingem, v konfiguraci 1 + 1, chillery budou vybaveny systémem pro napájení ze dvou samostatných směrů s automatickým přepínáním mezi těmito napájecími větvemi a samostatným přívodem napájeným z UPS pro napájení řídící logiky, integrovaná zdvojená oběhová čerpadla, chillery s invertorovou technologií kompresorů, ventilátory s EC motory</w:t>
      </w:r>
    </w:p>
    <w:p>
      <w:pPr>
        <w:pStyle w:val="Odstavecseseznamem"/>
        <w:numPr>
          <w:ilvl w:val="0"/>
          <w:numId w:val="2"/>
        </w:numPr>
        <w:rPr/>
      </w:pPr>
      <w:r>
        <w:rPr/>
        <w:t>rozvody pro distribuci chladiva – dva separované chladicí okruhy vedené jinou cestou do datového sálu</w:t>
      </w:r>
    </w:p>
    <w:p>
      <w:pPr>
        <w:pStyle w:val="Odstavecseseznamem"/>
        <w:numPr>
          <w:ilvl w:val="0"/>
          <w:numId w:val="2"/>
        </w:numPr>
        <w:rPr/>
      </w:pPr>
      <w:r>
        <w:rPr/>
        <w:t>zdroje chlazení v minimálním počtu 1+1 (70kW chladícího výkonu pro větev „A“ a 70kW pro větev „B“)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chladící voda s teplotním spádem 16/21 </w:t>
      </w:r>
      <w:r>
        <w:rPr>
          <w:vertAlign w:val="superscript"/>
        </w:rPr>
        <w:t>0</w:t>
      </w:r>
      <w:r>
        <w:rPr/>
        <w:t>C</w:t>
      </w:r>
    </w:p>
    <w:p>
      <w:pPr>
        <w:pStyle w:val="Odstavecseseznamem"/>
        <w:numPr>
          <w:ilvl w:val="0"/>
          <w:numId w:val="2"/>
        </w:numPr>
        <w:rPr/>
      </w:pPr>
      <w:r>
        <w:rPr/>
        <w:t>Odhadovaná velikost chillerů – Šířka 1200mm, Délka 2010mm, Výška 1600mm, chillery budou umístěny na zahloubených betonových patkách a pevných kovových rámech</w:t>
      </w:r>
    </w:p>
    <w:p>
      <w:pPr>
        <w:pStyle w:val="Odstavecseseznamem"/>
        <w:numPr>
          <w:ilvl w:val="0"/>
          <w:numId w:val="2"/>
        </w:numPr>
        <w:rPr/>
      </w:pPr>
      <w:r>
        <w:rPr/>
        <w:t>Chillery s minimální hlučností – zamezení šíření hluku v blízkosti budovy kolejí</w:t>
      </w:r>
    </w:p>
    <w:p>
      <w:pPr>
        <w:pStyle w:val="Odstavecseseznamem"/>
        <w:numPr>
          <w:ilvl w:val="0"/>
          <w:numId w:val="2"/>
        </w:numPr>
        <w:rPr/>
      </w:pPr>
      <w:r>
        <w:rPr/>
        <w:t>Prostor chillerů bude monitorován areálovým kamerovým systémem</w:t>
      </w:r>
    </w:p>
    <w:p>
      <w:pPr>
        <w:pStyle w:val="Odstavecseseznamem"/>
        <w:numPr>
          <w:ilvl w:val="0"/>
          <w:numId w:val="2"/>
        </w:numPr>
        <w:rPr/>
      </w:pPr>
      <w:r>
        <w:rPr>
          <w:szCs w:val="24"/>
        </w:rPr>
        <w:t>Zajištění přívodu vody s nezámrznou armaturou do prostoru umístění vnějších jednotek systému chlazení – (přívod pro servis – čištění vnějších jednotek)</w:t>
      </w:r>
    </w:p>
    <w:p>
      <w:pPr>
        <w:pStyle w:val="Odstavecseseznamem"/>
        <w:numPr>
          <w:ilvl w:val="0"/>
          <w:numId w:val="2"/>
        </w:numPr>
        <w:rPr/>
      </w:pPr>
      <w:r>
        <w:rPr/>
        <w:t>Od chillerů povedou trasy potrubí chladiva do místnosti datového sálu. Z pohledu provozní bezpečnosti budou trasy ideálně prostorově oddělené, trasy budou vyústěny v prostoru pod zdvojenou podlahou.</w:t>
      </w:r>
    </w:p>
    <w:p>
      <w:pPr>
        <w:pStyle w:val="Odstavecseseznamem"/>
        <w:numPr>
          <w:ilvl w:val="0"/>
          <w:numId w:val="2"/>
        </w:numPr>
        <w:rPr/>
      </w:pPr>
      <w:r>
        <w:rPr/>
        <w:t>V prostoru oplocení bude instalována zámková dlažba.</w:t>
      </w:r>
    </w:p>
    <w:p>
      <w:pPr>
        <w:pStyle w:val="Odstavecseseznamem"/>
        <w:numPr>
          <w:ilvl w:val="0"/>
          <w:numId w:val="2"/>
        </w:numPr>
        <w:rPr/>
      </w:pPr>
      <w:r>
        <w:rPr/>
        <w:t>Chillery a oběhová čerpadla budou navržena a napájena v takové konfiguraci, aby řešení odpovídalo standardům TIER III dle Uptime Institute</w:t>
      </w:r>
    </w:p>
    <w:p>
      <w:pPr>
        <w:pStyle w:val="Odstavecseseznamem"/>
        <w:ind w:left="643" w:hanging="0"/>
        <w:rPr/>
      </w:pPr>
      <w:r>
        <w:rPr/>
      </w:r>
    </w:p>
    <w:p>
      <w:pPr>
        <w:pStyle w:val="Odstavecseseznamem"/>
        <w:ind w:left="643" w:hanging="0"/>
        <w:rPr/>
      </w:pPr>
      <w:r>
        <w:rPr/>
      </w:r>
    </w:p>
    <w:p>
      <w:pPr>
        <w:pStyle w:val="Odstavecseseznamem"/>
        <w:ind w:left="643" w:hanging="0"/>
        <w:rPr/>
      </w:pPr>
      <w:r>
        <w:rPr/>
      </w:r>
    </w:p>
    <w:p>
      <w:pPr>
        <w:pStyle w:val="Odstavecseseznamem"/>
        <w:ind w:left="643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odba u datového sálu (od vchodu číslo 035a)</w:t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/>
      </w:pPr>
      <w:r>
        <w:rPr/>
        <w:t>Stavební úpravy – mezi vchodem číslo 035a a další komunikační zónou - chodbou v rámci objektu koleje bude upravena stávající zděná příčka s osazením dveřních zárubní včetně interiérových dveří o rozměrech šířka 900mm x výška 2100mm a posunuty od stěny do středu příčky, vyzděná příčka bude mít finální povrchovou úpravu hladké štukové omítky s bílou výmalbou</w:t>
      </w:r>
    </w:p>
    <w:p>
      <w:pPr>
        <w:pStyle w:val="Odstavecseseznamem"/>
        <w:ind w:left="643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Stavební úpravy – vstupní dveře do místnosti číslo 006 „rozvodna NN a UPS“ budou zazděny, stěny budou mít finální povrchovou úpravu hladké štukové omítky s bezprašnou bílou výmalbou</w:t>
      </w:r>
    </w:p>
    <w:p>
      <w:pPr>
        <w:pStyle w:val="Odstavecseseznamem"/>
        <w:rPr/>
      </w:pPr>
      <w:r>
        <w:rPr/>
      </w:r>
    </w:p>
    <w:p>
      <w:pPr>
        <w:pStyle w:val="Normal"/>
        <w:ind w:left="643" w:hanging="0"/>
        <w:jc w:val="both"/>
        <w:rPr/>
      </w:pPr>
      <w:r>
        <w:rPr/>
        <w:t>Datum vypracování a odsouhlasení: 1. března 2017</w:t>
      </w:r>
    </w:p>
    <w:p>
      <w:pPr>
        <w:pStyle w:val="Normal"/>
        <w:ind w:left="643" w:hanging="0"/>
        <w:jc w:val="both"/>
        <w:rPr/>
      </w:pPr>
      <w:r>
        <w:rPr/>
        <w:t>Ing. Ladislav Stach</w:t>
      </w:r>
    </w:p>
    <w:p>
      <w:pPr>
        <w:pStyle w:val="Normal"/>
        <w:ind w:left="643" w:hanging="0"/>
        <w:jc w:val="both"/>
        <w:rPr/>
      </w:pPr>
      <w:r>
        <w:rPr/>
        <w:t>OIKT – Středisko infrastruktury</w:t>
      </w:r>
    </w:p>
    <w:p>
      <w:pPr>
        <w:pStyle w:val="Odstavecseseznamem"/>
        <w:spacing w:before="0" w:after="200"/>
        <w:ind w:left="0" w:hanging="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25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7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7</w:t>
    </w:r>
    <w:r>
      <w:rPr>
        <w:sz w:val="16"/>
        <w:szCs w:val="16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229235</wp:posOffset>
              </wp:positionH>
              <wp:positionV relativeFrom="paragraph">
                <wp:posOffset>1021715</wp:posOffset>
              </wp:positionV>
              <wp:extent cx="628840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8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05pt,80.45pt" to="477.05pt,8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342900</wp:posOffset>
              </wp:positionH>
              <wp:positionV relativeFrom="paragraph">
                <wp:posOffset>-109220</wp:posOffset>
              </wp:positionV>
              <wp:extent cx="1714500" cy="11430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17015" cy="989965"/>
                                <wp:effectExtent l="0" t="0" r="0" b="0"/>
                                <wp:docPr id="3" name="obrázek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7015" cy="989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54610" tIns="7239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90pt;mso-wrap-distance-left:9.05pt;mso-wrap-distance-right:9.05pt;mso-wrap-distance-top:0pt;mso-wrap-distance-bottom:0pt;margin-top:-8.6pt;mso-position-vertical-relative:text;margin-left:-27pt;mso-position-horizontal-relative:text">
              <v:fill opacity="0f"/>
              <v:textbox inset="0.0597222222222222in,0.0791666666666667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17015" cy="989965"/>
                          <wp:effectExtent l="0" t="0" r="0" b="0"/>
                          <wp:docPr id="4" name="obrázek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17015" cy="989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9">
              <wp:simplePos x="0" y="0"/>
              <wp:positionH relativeFrom="column">
                <wp:posOffset>2628900</wp:posOffset>
              </wp:positionH>
              <wp:positionV relativeFrom="paragraph">
                <wp:posOffset>5080</wp:posOffset>
              </wp:positionV>
              <wp:extent cx="3543300" cy="101854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018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20"/>
                              <w:szCs w:val="20"/>
                              <w:lang w:val="en-US" w:eastAsia="en-US"/>
                            </w:rPr>
                            <w:t xml:space="preserve">Odbor informačních a komunikačních technologií </w:t>
                            <w:br/>
                            <w:t>Středisko infrastruktury</w:t>
                            <w:br/>
                            <w:t>vedoucí Ing. Ladislav Stach</w:t>
                            <w:br/>
                          </w: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Kamýcká 129, 165 21  Praha 6 – Suchdol</w:t>
                          </w: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  <w:lang w:val="en-US" w:eastAsia="en-US"/>
                            </w:rPr>
                            <w:br/>
                            <w:t>Tel.: +420 224 38 6377, E-mail: stachl</w:t>
                          </w: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  <w:lang w:val="en-US" w:eastAsia="en-US"/>
                            </w:rPr>
                            <w:t>@oikt.czu.cz</w:t>
                          </w:r>
                        </w:p>
                      </w:txbxContent>
                    </wps:txbx>
                    <wps:bodyPr anchor="t" lIns="108585" tIns="10858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80.2pt;mso-wrap-distance-left:9.05pt;mso-wrap-distance-right:9.05pt;mso-wrap-distance-top:0pt;mso-wrap-distance-bottom:0pt;margin-top:0.4pt;mso-position-vertical-relative:text;margin-left:207pt;mso-position-horizontal-relative:text">
              <v:fill opacity="0f"/>
              <v:textbox inset="0.11875in,0.11875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ahoma" w:ascii="Tahoma" w:hAnsi="Tahoma"/>
                        <w:b/>
                        <w:sz w:val="20"/>
                        <w:szCs w:val="20"/>
                        <w:lang w:val="en-US" w:eastAsia="en-US"/>
                      </w:rPr>
                      <w:t xml:space="preserve">Odbor informačních a komunikačních technologií </w:t>
                      <w:br/>
                      <w:t>Středisko infrastruktury</w:t>
                      <w:br/>
                      <w:t>vedoucí Ing. Ladislav Stach</w:t>
                      <w:br/>
                    </w: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Kamýcká 129, 165 21  Praha 6 – Suchdol</w:t>
                    </w:r>
                    <w:r>
                      <w:rPr>
                        <w:rFonts w:cs="Tahoma" w:ascii="Tahoma" w:hAnsi="Tahoma"/>
                        <w:sz w:val="18"/>
                        <w:szCs w:val="18"/>
                        <w:lang w:val="en-US" w:eastAsia="en-US"/>
                      </w:rPr>
                      <w:br/>
                      <w:t>Tel.: +420 224 38 6377, E-mail: stachl</w:t>
                    </w:r>
                    <w:r>
                      <w:rPr>
                        <w:rFonts w:cs="Tahoma" w:ascii="Tahoma" w:hAnsi="Tahoma"/>
                        <w:sz w:val="18"/>
                        <w:szCs w:val="18"/>
                        <w:lang w:val="en-US" w:eastAsia="en-US"/>
                      </w:rPr>
                      <w:t>@oikt.czu.cz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alibri" w:hAnsi="Calibri" w:cs="Calibri" w:hint="default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Calibri" w:hAnsi="Calibri" w:eastAsia="Calisto MT" w:cs="Calisto MT"/>
      <w:b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32:00Z</dcterms:created>
  <dc:creator>Ing. Jindřich Vlček</dc:creator>
  <dc:description/>
  <cp:keywords/>
  <dc:language>en-US</dc:language>
  <cp:lastModifiedBy>stachl</cp:lastModifiedBy>
  <cp:lastPrinted>2017-02-24T13:01:00Z</cp:lastPrinted>
  <dcterms:modified xsi:type="dcterms:W3CDTF">2017-06-17T13:49:00Z</dcterms:modified>
  <cp:revision>5</cp:revision>
  <dc:subject/>
  <dc:title>Zadávací dokumentace Datového Centra  ČZU dle popisu místností</dc:title>
</cp:coreProperties>
</file>