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  <w:lang w:val="en-GB"/>
        </w:rPr>
        <w:t>Elektronická spisová služba (ESS) včetně servisní podpor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  <w:lang w:val="en-GB"/>
        </w:rPr>
        <w:t>Elektronická spisová služba (ESS) včetně servisní podpor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ekonomickou kvalifikaci dle § 78 zákona č. 134/2016 Sb., o zadávání veřejných zakázkách, tedy že v posledních 3 bezprostředně předcházejících  účetních obdobích dosahoval obratu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38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Účetní období </w:t>
              <w:b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  <w:lang w:val="en-GB"/>
        </w:rPr>
        <w:t>Elektronická spisová služba (ESS) včetně servisní podpor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technickou kvalifikaci dle § 79 odst. 2 písm. b) zákona č. 134/2016 Sb., o zadávání veřejných zakázkách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služeb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služeb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  <w:lang w:val="en-GB"/>
        </w:rPr>
        <w:t>Elektronická spisová služba (ESS) včetně servisní podpor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technickou kvalifikaci dle § 79 odst. 2 písm. c) zákona č. 134/2016 Sb., o 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2268"/>
        <w:gridCol w:w="1808"/>
      </w:tblGrid>
      <w:tr>
        <w:trPr>
          <w:trHeight w:val="3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ozice, jméno a příjmení osob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zdělá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Délka a oblast prax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Zkušenost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rtifikace</w:t>
            </w:r>
          </w:p>
        </w:tc>
      </w:tr>
      <w:tr>
        <w:trPr>
          <w:trHeight w:val="101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4:00Z</dcterms:created>
  <dc:creator/>
  <dc:description/>
  <cp:keywords/>
  <dc:language>en-US</dc:language>
  <cp:lastModifiedBy/>
  <cp:lastPrinted>2001-07-08T21:17:00Z</cp:lastPrinted>
  <dcterms:modified xsi:type="dcterms:W3CDTF">2017-11-09T12:04:00Z</dcterms:modified>
  <cp:revision>1</cp:revision>
  <dc:subject/>
  <dc:title/>
</cp:coreProperties>
</file>