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b/>
          <w:b/>
          <w:bCs/>
          <w:sz w:val="24"/>
          <w:szCs w:val="24"/>
          <w:lang w:eastAsia="cs-CZ"/>
        </w:rPr>
      </w:pPr>
      <w:r>
        <w:rPr>
          <w:rFonts w:eastAsia="Times New Roman" w:cs="Arial CE" w:ascii="Arial CE" w:hAnsi="Arial CE"/>
          <w:b/>
          <w:bCs/>
          <w:sz w:val="24"/>
          <w:szCs w:val="24"/>
          <w:lang w:eastAsia="cs-CZ"/>
        </w:rPr>
        <w:t>Příloha č. 4 - Technická specifikace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b/>
          <w:b/>
          <w:bCs/>
          <w:sz w:val="24"/>
          <w:szCs w:val="24"/>
          <w:lang w:eastAsia="cs-CZ"/>
        </w:rPr>
      </w:pPr>
      <w:r>
        <w:rPr>
          <w:rFonts w:eastAsia="Times New Roman" w:cs="Arial CE" w:ascii="Arial CE" w:hAnsi="Arial CE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b/>
          <w:b/>
          <w:bCs/>
          <w:sz w:val="32"/>
          <w:szCs w:val="36"/>
          <w:lang w:eastAsia="cs-CZ"/>
        </w:rPr>
      </w:pPr>
      <w:r>
        <w:rPr>
          <w:rFonts w:eastAsia="Times New Roman" w:cs="Arial CE" w:ascii="Arial CE" w:hAnsi="Arial CE"/>
          <w:b/>
          <w:bCs/>
          <w:sz w:val="32"/>
          <w:szCs w:val="36"/>
          <w:lang w:eastAsia="cs-CZ"/>
        </w:rPr>
        <w:t>SO 01  Zařízení slaboproud  - Datové a telefonní rozvody  - aktivní část   D 1.4.7 B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Aktivní prvky LAN - kompatibilní se stávající sítí ČZ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3 centrální přepína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03"/>
        <w:gridCol w:w="1246"/>
        <w:gridCol w:w="2251"/>
      </w:tblGrid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Účastníkem nabízené parametry, výrobce a typ nabízeného zařízení</w:t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zařízen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3 switch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Velikost zařízení 1U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10GE optických portů s volitelným fyzickým rozhraní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8x SFP/SFP+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40GE optických portů s volitelným fyzickým rozhraní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x 40GE QSFP+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0GE interface lze konvertovat na 4x10GE interfa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 Interní hot-swap AC napájecí zdroj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interního DC napájecího zdroje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dundantní ho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-swap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ntilátory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olitelný směr proudění vzduchu zařízením, směr zepředu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-dozadu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lková propustnost přepínač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.44 Tbit/s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lkový paketový výkon přepínače</w:t>
              <w:tab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70 Mpps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atence přepínání paketů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 pod 1 μ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Cut-Through přepínán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imální hloubka přepínače 46 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upgrade OS bez narušení provozu (ISSU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tohován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přepínačů ve stohu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stavení stohu přes standardizované síťové rozhran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podporuje distribuované přepínání paket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terýkoli prvek ve stohu může být řídícím prvkem (1:N redundance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podporuje jednotnou konfiguraci (IP adresa, správa, konfigurační soubor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eskupení portů (IEEE 802.3ad) mezi různými prvky stohu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se chová jako L3 zařízení (router, gateway, peer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tohování mezi lokalitami vzdálenými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 a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 k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apacita stohovacího propojen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0 Gbit/s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jumbo rámců včetně velikosti 10k Byt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IEEE 802.3a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LACP skupi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linek ve skupi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28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3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4000 aktivních VLAN podle IEEE 802.1Q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záznamů v tabulce MAC adre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88 0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Zařazování do VLAN podle MAC adresy bez nutnosti externího řízení (Radius)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tokol-based VLA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rotokol pro definici šířených VLAN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: MVRP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unelování 802.1Q v 802.1Q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s - Multiple Spanning Tree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w - Rapid Spanning Tree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TP instance per VLAN s 802.1Q tagováním BPDU (např. PVST+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Detekce protilehlého zařízení pomocí LLDP a rozšíření LLDP-ME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CFM (802.1ag) a OAM (802.3ah) na Ethernetu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Transparent Interconnection of Lots of Links (TRILL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PLS Layer-3 a VPL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Účastníkem nabízené parametry, výrobce a typ nabízeného zařízení</w:t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VXLAN včetně podpory BFD pro VXLAN tune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VXLAN L3 routing v HW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P-BGP EVPN control plan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integrace s VMware NSXv včetně REST API a BF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CoE v souladu s FC-BB-5, podpora režimů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FCF, NPV a transi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riority-based Flow Control 802.1Qbb - PFC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Enhanced Transmission Selection 802.1Qaz - ET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bridgovaní mezi virtuálními stroji a LAN dle 802.1Qbg (EVB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server a relay pro IPv4 a IPv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zapouzdření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 GRE over IPv4, GRE over IPv6, IPv6 over IPv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tunelování: IPv6 over IPv4, IPv6 over IPv6, ISATAP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NS klient pro IPv4 a IPv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TP pro IPv4 a IPv6 včetně MD5 autentizace a AC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Layer3 routed por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atické směrování IPv4 a IPv6 včetně podpory BF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měrování OSPF a OSPFv3 včetně podpory BF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měrování BGP,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GP4+  a MP BGP včetně podpory BF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icy based směrování na základě ACL pro IPv4 a IPv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Podpora virtuálních směrovacích instancí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(VRF)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 pro unicast a multicas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IGMP a MLD Snoopin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Směrování multicast IPv4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 PIM-DM, PIM-SM, PIM-SSM, BIDIR-PI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Směrování multicast IPv6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 PIM-DM, PIM-SM, PIM-SSM, BIDIR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-PI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MSDP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rdware podpora IPv4 a IPv6 AC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p - minimální počet front: 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klasifikace na úrovni zdrojová/cílová MAC adresa, zdrojová/cílová IPv4/IPv6 adresa, číslo zdrojového/cílového portu, protokol, číslo VLA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HW ochrana proti zahlcení (broadcast/multicast/ unicast) nastavitelná na procentuální rychlost portu a množství paketů za vteřinu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HCP snooping pro IPv4 a IPv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Podpora IP Source Guard pro IPv4 a IPv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 s podporou odlišných Guest VLAN, Fail VLAN a Critical VLA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IPv6 Neighbor Discovery Inspection/ ND snooping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HCP paket rate limi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QoS </w:t>
            </w:r>
            <w:r>
              <w:rPr>
                <w:rFonts w:cs="Calibri" w:cstheme="minorHAnsi"/>
                <w:sz w:val="20"/>
                <w:szCs w:val="20"/>
              </w:rPr>
              <w:t>ochrana před zahlcením WRE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ntrola dostupnosti zdroje routovaného unicast paketu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Control plane policing (CoPP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RJ45 serial konsole por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SHv2 a SCP pro IPv4 a IPv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PKI včetně možnosti importu certifikátu C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NMPv2c a SNMPv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Účastníkem nabízené parametry, výrobce a typ nabízeného zařízení</w:t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ole Based Access Control (RBAC) s využitím lokální 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adiu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TACACS včetně command authorizatio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rt mirroring, alespoň 4 různé obousměrné sessi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 SPAN a RSPA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Zrcadlení provozu na základě ACL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traffic mirroring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YSLOG s podporou VRF i IPv6 a možností logováni do vice syslog server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Netconf over SSH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á archivace konfiguraci na vzdálené FTP/SCP, např. skripte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OVS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alýza síťového provozu sFlow podle RFC 3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P-SLA způsob monitorování provozu a dostupnosti služeb s možnou návazností na automatické konfigurační změny pro zajištění zachování dostupnosti služeb. Režim IP-SLA iniciátor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selektivní odchytávání datového provozu v reálném čase na úrovni paketu s možností ukládání a exportu ve formátu PCAP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7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OpenFlow v1.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8"/>
        </w:rPr>
      </w:pPr>
      <w:r>
        <w:rPr>
          <w:rFonts w:cs="Calibri" w:cstheme="minorHAnsi"/>
          <w:b/>
          <w:sz w:val="24"/>
          <w:szCs w:val="28"/>
        </w:rPr>
        <w:t>Požadovaný počet 2 ks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technická podpora výrobce 60 měsíců.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L2 přístupový přepína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65"/>
        <w:gridCol w:w="1877"/>
        <w:gridCol w:w="2250"/>
      </w:tblGrid>
      <w:tr>
        <w:trPr>
          <w:trHeight w:val="288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Účastníkem nabízené parametry, výrobce a typ nabízeného zařízení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řída zaříze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2/L3 switc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likost zařízení 1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metalických portů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8x10/100/1000Mbit RJ4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optických portů 1/10 Gbi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s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s volitelným fyzickým rozhraním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x10Gbit SFP+ nezávislé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edundantního napájecího zdroj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, možno externě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lková propustnost přepínač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176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Gbp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lkový paketový výkon přepínač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30 mpp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oE+ dle standardu 802.3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stupný výkon pro PoE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+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napáje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0 W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EEE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imální hloubka přepínač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. hloubka 26 c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Vlastnosti stohová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ovaný počet přepínačů ve stoh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stavení stohu přes standardizované síťové rozhra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podporuje distribuované přepínání paketů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terýkoli prvek ve stohu může být řídícím prvkem (1:N redundance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podporuje jednotnou konfiguraci (IP adresa, správa, konfigurační soubor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se chová jako jedno L2 zařízení z pohledu spanning tre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eskupení portů (IEEE 802.3ad) mezi různými prvky stoh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se chová jako jedno L3 zařízení (router, gateway, peer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tohování mezi lokalitami vzdálenými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 a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 km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apacita stohovacího propoje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 Gbit/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funkce a protokoly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"jumbo rámců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IEEE 802.3ad včetně možnosti rozšíření o BF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LACP skupi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linek ve skupi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ě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28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Konfigurovatelné rozkládání LACP zátěže podle L2, L3 a L4 parametrů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VLAN podle IEEE 802.1Q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000 aktivních VLA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záznamů v tabulce MAC adre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6 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tokol-based VL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ařazování do VLAN podle MAC adresy bez nutnosti externího řízení (Radius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tokol pro definici šířených VL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VRP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s - Multiple spanning tre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w - Rapid spanning tre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P instance per VLAN s 802.1Q tagováním BPDU (např. PVST+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Detekce protilehlého zařízení pomocí LLDP a rozšíření LLDP-ME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tekce jednosměrnosti optické linky (např. UDLD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unelování 802.1Q v 802.1Q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OAM na Ethernet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3ah, 802.1ag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server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relay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NS klient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Účastníkem nabízené parametry, výrobce a typ nabízeného zařízení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TP pro IPv4 a IPv6 včetně MD5 autentizace a AC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atické směrování IPv4 a IPv6 včetně podpory BF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ynamické směrování RIPv2 a RIP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icy based routing na základě ACL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VRRP pro IPv4 a IPv6 včetně funkce VRRP objekt track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IGMP snooping v2 a v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MLD snoop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IPv4 a IPv6 multicast VL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rdware podpora IPv4 a IPv6 AC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klasifikace na základě zdrojová/cílová MAC adresa, zdrojová/cílová IPv4/v6 adresa, zdrojový/cílový port, protoko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BPDU guar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Root guar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HCP snooping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HCP paket rate limi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HW ochrana proti zahlcení (broadcast/multicast/unicast) nastavitelná na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%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 rychlosti portu a množství paketů za vteřin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Ověřování pomocí 802.1X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0 ověřených uživatel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ověřování MAC adre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00 ověřených MAC adr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Zařazování do VLAN, přidělení QoS a ACL na základě 802.1X ověře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Guest VLAN, Fail VLAN a Critical VL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IP source Guard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IPv6 Source Address Validation s využitim informací obsaženych v DHCPv6 a SLAAC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RA Guard pro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rdware podpora IPv4 a IPv6 Qo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p - minimální počet fron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traffic shaping, GTS a polic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Qos ochrana před zahlcením WRE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control plane policing (CoPP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RJ45 serial konsole por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SHv2 a SFTP pro IPv4 a IPv6 včetně možnosti volby TCP portu služby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NMPv2c a SNMPv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mezení přístupu k managementu (SSH, SNMP) pomocí AC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YSLOG včetně současného logováni do více SYSLOG serverů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ole Based Access Control (RBAC) s využitím lokální DB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adiu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TACACS včetně command authorizatio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rt mirroring, alespoň 4 různé obousměrné sessio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PAN, RSPA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Zrcadlení provozu na základě ACL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traffic mirroring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zdálená konfigurace Netconf over SS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alýza síťového provozu sFlow podle RFC 317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dpora skripování v jazyce Python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– lok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ální interpret jazyka v přepínač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802.1X suplikant, switch se ověřuje před připojením do L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Účastníkem nabízené parametry, výrobce a typ nabízeného zařízení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OpenFlow v1.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8"/>
        </w:rPr>
      </w:pPr>
      <w:r>
        <w:rPr>
          <w:rFonts w:cs="Calibri" w:cstheme="minorHAnsi"/>
          <w:b/>
          <w:sz w:val="24"/>
          <w:szCs w:val="28"/>
        </w:rPr>
        <w:t>Požadovaný počet 6 ks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technická podpora výrobce po dobu 60 měsíců.</w:t>
      </w:r>
    </w:p>
    <w:p>
      <w:pPr>
        <w:pStyle w:val="Normal"/>
        <w:spacing w:before="0" w:after="200"/>
        <w:contextualSpacing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oE přepínač</w:t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65"/>
        <w:gridCol w:w="1877"/>
        <w:gridCol w:w="2250"/>
      </w:tblGrid>
      <w:tr>
        <w:trPr>
          <w:trHeight w:val="288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Účastníkem nabízené parametry, výrobce a typ nabízeného zařízení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řída zaříze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2/L3 switc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likost zařízení 1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metalických portů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8x10/100/1000Mbit RJ4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optických portů 1/10 Gbi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s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s volitelným fyzickým rozhraním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x10Gbit SFP+ nezávislé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ozšiřitelnost o další 10Gbit/s interfa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10GBASE-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 Interní hot-swap AC napájecí zdroj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dundantní ho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-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wap ventilátory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lková propustnost přepínač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216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Gbp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lkový paketový výkon přepínač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90 mpp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oE+ dle standardu 802.3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stupný výkon pro PoE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+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napáje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440 W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EEE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imální hloubka přepínač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. hloubka 46 c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upgrade OS přepínače bez narušení provozu (ISSU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Vlastnosti stohová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ovaný počet přepínačů ve stoh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stavení stohu přes standardizované síťové rozhra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podporuje distribuované přepínání paketů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terýkoli prvek ve stohu může být řídícím prvkem (1:N redundance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podporuje jednotnou konfiguraci (IP adresa, správa, konfigurační soubor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se chová jako jedno L2 zařízení z pohledu spanning tre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eskupení portů (IEEE 802.3ad) mezi různými prvky stoh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se chová jako jedno L3 zařízení (router, gateway, peer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tohování mezi lokalitami vzdálenými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 a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 km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apacita stohovacího propoje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 Gbit/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funkce a protokoly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"jumbo rámců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IEEE 802.3ad včetně možnosti rozšíření o BF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LACP skupi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linek ve skupi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ě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28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Konfigurovatelné rozkládání LACP zátěže podle L2, L3 a L4 parametrů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VLAN podle IEEE 802.1Q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000 aktivních VLA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záznamů v tabulce MAC adre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tokol-based VL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ařazování do VLAN podle MAC adresy bez nutnosti externího řízení (Radius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tokol pro definici šířených VL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VRP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s - Multiple spanning tre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w - Rapid spanning tre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P instance per VLAN s 802.1Q tagováním BPDU (např. PVST+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Detekce protilehlého zařízení pomocí LLDP a rozšíření LLDP-ME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Účastníkem nabízené parametry, výrobce a typ nabízeného zařízení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tekce jednosměrnosti optické linky (např. UDLD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unelování 802.1Q v 802.1Q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OAM na Ethernet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3ah, 802.1ag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server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relay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NS klient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TP pro IPv4 a IPv6 včetně MD5 autentizace a AC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atické směrování IPv4 a IPv6 včetně podpory BF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ynamické směrování RIPv2 a RIP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licy based routing na základě ACL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IGMP snooping v2 a v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MLD snoop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IPv4 a IPv6 multicast VL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rdware podpora IPv4 a IPv6 AC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klasifikace na základě zdrojová/cílová MAC adresa, zdrojová/cílová IPv4/v6 adresa, zdrojový/cílový port, protoko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BPDU guar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Root guar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HCP snooping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HCP paket rate limi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HW ochrana proti zahlcení (broadcast/multicast/unicast) nastavitelná na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>%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 rychlosti portu a množství paketů za vteřin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Ověřování pomocí 802.1X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0 ověřených uživatel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ověřování MAC adre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00 ověřených MAC adr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Zařazování do VLAN, přidělení QoS a ACL na základě 802.1X ověření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Guest VLAN, Fail VLAN a Critical VL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IP source Guard pro IPv4 a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RA Guard pro IPv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rdware podpora IPv4 a IPv6 Qo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p - minimální počet fron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traffic shaping, GTS a polic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Qos ochrana před zahlcením WRE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ntrola dostupnosti zdroje routovaného unicast paket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control plane policing (CoPP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technologie MACsec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RJ45 serial konsole por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SHv2 a SFTP pro IPv4 a IPv6 včetně možnosti volby TCP portu služby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NMPv2c a SNMPv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mezení přístupu k managementu (SSH, SNMP) pomocí AC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YSLOG včetně současného logováni do více SYSLOG serverů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ole Based Access Control (RBAC) s využitím lokální DB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Účastníkem nabízené parametry, výrobce a typ nabízeného zařízení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adiu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TACACS včetně command authorizatio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rt mirroring, alespoň 4 různé obousměrné sessio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PAN, RSPA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Zrcadlení provozu na základě ACL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traffic mirroring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zdálená konfigurace Netconf over SS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alýza síťového provozu sFlow podle RFC 317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dpora skripování v jazyce Python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– lok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ální interpret jazyka v přepínač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OpenFlow v1.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8"/>
        </w:rPr>
      </w:pPr>
      <w:r>
        <w:rPr>
          <w:rFonts w:cs="Calibri" w:cstheme="minorHAnsi"/>
          <w:b/>
          <w:sz w:val="24"/>
          <w:szCs w:val="28"/>
        </w:rPr>
        <w:t>Požadovaný počet 2 ks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technická podpora výrobce po dobu 60 měsíců.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val="en-US"/>
        </w:rPr>
      </w:pPr>
      <w:r>
        <w:rPr>
          <w:rFonts w:eastAsia="Calibri" w:cs="Calibri" w:cstheme="minorHAnsi" w:eastAsiaTheme="minorHAnsi"/>
          <w:sz w:val="20"/>
          <w:szCs w:val="20"/>
          <w:lang w:val="en-US"/>
        </w:rPr>
      </w:r>
      <w:r>
        <w:br w:type="page"/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Prvky WIFI sítě -  kompatibilní se stávající sítí ČZ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cs-CZ"/>
        </w:rPr>
        <w:t>AP vnitř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30"/>
        <w:gridCol w:w="2786"/>
        <w:gridCol w:w="1960"/>
      </w:tblGrid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firstLine="61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Účastníkem nabízené parametry, výrobce a typ nabízeného zařízení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řída zařízen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door přístupový bo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zavřená konstrukce bez ventilátor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odpora bezdrátových standard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2.11a, 802.11b/g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2.11n, 802.11ac Wave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lnohodnotná certifikace Wi-Fi Alianc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IEEE 802.11a/b/g/n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/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acovní režim AP řízené kontrolérem (lightweight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portů ethernet L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10/100/1000 Mbi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s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RJ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Energy Efficient Ethernet (EEE) 802.3a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standard</w:t>
            </w:r>
            <w:r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  <w:t>ů</w:t>
            </w: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 xml:space="preserve"> IEEE 802.3af (PoE) a IEEE 802.3at (PoE+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standardn</w:t>
            </w:r>
            <w:r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  <w:t xml:space="preserve">ího PoE </w:t>
            </w: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15,4W bez nutnosti redukce v</w:t>
            </w:r>
            <w:r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  <w:t>ýkonu 5GHz rád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napájení z AC napájecího zdroj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stavěná interní anté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MO, omni down-til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Radiov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á čás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 dual band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, současná podpora pásem 2,4GHz a 5GH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MO a počet nezávislých streamů na 2,4GHz rádi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2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MO a počet nezávislých streamů na 5GHz rádi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4x4: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šířky kanálu 160MH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MU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-MIM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é ladění kanálu a síly siganálu v koordinaci s ostatními A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nastavení vysílacího výkonu s krokem 0.5 dB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Komunikační rychlost na fyzické vrstv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 data rate) pro 5GH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1.73 Gbit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Integrovaný TPM pro bezpečné uložení certifikátů a klíč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802.11ac explicitního beamforming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USB port s podporou 3G/4G USB modemu jako WAN uplin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čet inzerovaných SSID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BSSID) na rádi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pování SSID do různých VLAN podle IEEE 802.1Q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wireless MESH s protokolem pro optimální výběr cesty v rámci MESH strom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pektrální analýzy v pásmech 2,4GHz a 5GH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Hardware filtry pro filtraci intermodulačního rušením pocházejícím z mobilních sítí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Advanced Cellular Coexistence) nebo obdobn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02.11w ochrana management rámc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očítačového zámku na klíč (lock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serial konsole port a serial over bluetoot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cstheme="minorHAnsi"/>
              </w:rPr>
              <w:t>Podpora 802.1X suplikant, AP se ověřuje před připojením do L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grované Bluetooth Low Energy (BLE) rádi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částí AP je příslušenství pro montáž na zeď nebo str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P je plně kompatibilní a podporované stávajícím WiFi kontrolerem Arub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firstLine="61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Účastníkem nabízené parametry, výrobce a typ nabízeného zařízení</w:t>
            </w:r>
          </w:p>
        </w:tc>
      </w:tr>
      <w:tr>
        <w:trPr>
          <w:trHeight w:val="28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částí AP jsou všechny licence pro nasazení s WiFi kontrolére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        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8"/>
        </w:rPr>
      </w:pPr>
      <w:r>
        <w:rPr>
          <w:rFonts w:cs="Calibri" w:cstheme="minorHAnsi"/>
          <w:b/>
          <w:sz w:val="24"/>
          <w:szCs w:val="28"/>
        </w:rPr>
        <w:t>Požadovaný počet 20 ks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P venkovní</w:t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24"/>
        <w:gridCol w:w="2456"/>
        <w:gridCol w:w="1796"/>
      </w:tblGrid>
      <w:tr>
        <w:trPr>
          <w:trHeight w:val="288" w:hRule="atLeast"/>
        </w:trPr>
        <w:tc>
          <w:tcPr>
            <w:tcW w:w="6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řída zařízení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ístupový bod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zavřená konstrukce bez ventilátorů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Venkovní provedení s krytím IP67, rozsah provozních teplot -40° až +65°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dolnost větru do 70 ms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s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odpora bezdrátových standardů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02.11a, 802.11b/g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802.11n, 802.11ac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lnohodnotná certifikace Wi-Fi Alianc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IEEE 802.11a/b/g/n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/ac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acovní režimu AP pod kontrolérem (lightweight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portů ethernet LAN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10/100/1000 Mbi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s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RJ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Energy Efficient Ethernet (EEE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PoE dle standardu IEEE 802.3at bez nutnosti redukce v</w:t>
            </w:r>
            <w:r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  <w:t>ýkonu rádi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napájení z AC napájecího zdroj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rní anténa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MO, omn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LACP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Radiov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á čás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 dual band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, současná podpora pásem 2,4GHz a 5GH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MO a počet nezávislých streamů na 2,4GHz rádi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x3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MO a počet nezávislých streamů na 5GHz rádi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x3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šířky kanálu 80MH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é ladění kanálu a síly signálu v koordinaci s ostatními AP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Komunikační rychlost na fyzické vrstv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 data rate) pro 5GH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1.3 Gbit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Integrovaný TPM pro bezpečné uložení certifikátů a klíčů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802.11ac explictního beamforming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ano pro 802.11ac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bookmarkStart w:id="0" w:name="_GoBack"/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bookmarkEnd w:id="0"/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čet inzerovaných SSID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BSSID) na rádio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pování SSID do různých VLAN podle IEEE 802.1Q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wireless MESH funkcionality s protokolem pro optimální výběr cesty v rámci MESH stromu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pektrální analýzy v pásmech 2,4 a 5 GHz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Hardware filtry pro filtraci intermodulačního rušením pocházejícím z mobilních sítí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Advanced Cellular Coexistence nebo obdobné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02.11w ochrana management rámců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CLI formou serial konsole port – micro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USB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Součástí AP je příslušenství pro venkovní montáž </w:t>
            </w:r>
            <w:r>
              <w:rPr>
                <w:rFonts w:cs="Calibri" w:cstheme="minorHAnsi"/>
                <w:szCs w:val="20"/>
              </w:rPr>
              <w:t>na sloup a/nebo na stěnu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P je plně kompatibilní a podporované stávajícím WiFi kontrolerem Aruba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částí AP jsou všechny licence pro nasazení s WiFi kontrolérem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8"/>
        </w:rPr>
      </w:pPr>
      <w:r>
        <w:rPr>
          <w:rFonts w:cs="Calibri" w:cstheme="minorHAnsi"/>
          <w:b/>
          <w:sz w:val="24"/>
          <w:szCs w:val="28"/>
        </w:rPr>
        <w:t>Požadovaný počet 4 ks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Příslušenství pro aktivní prvky LAN a WIFI síť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le položkového rozpočtu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UPS zdroj</w:t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3"/>
        <w:gridCol w:w="1969"/>
        <w:gridCol w:w="2360"/>
      </w:tblGrid>
      <w:tr>
        <w:trPr>
          <w:trHeight w:val="288" w:hRule="atLeast"/>
        </w:trPr>
        <w:tc>
          <w:tcPr>
            <w:tcW w:w="5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5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dulární UPS - jeden modul poskytuje výkon min 12kW; výška max 6U; montáž do 19" rozvaděče; včetně baterií; účinnost min. 97%; možnost zařadit paralelně až 6 UPS modulů; každý modul UPS bude mít svou přídavnou baterii; ventilátory; vstupní napětí 400VAC 3f; automatický test baterie, komunikační karta s rozhraním ethernet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plňuje ve všech parametrec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ba zálohování při 100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% za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ížení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4,5 minut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5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Hmotnost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. 150 kg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   </w:t>
            </w: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b/>
                <w:highlight w:val="yellow"/>
              </w:rPr>
              <w:t>     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  </w:t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žadovaný počet 2 ks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le položkového rozpočtu</w:t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720" w:right="720" w:gutter="0" w:header="708" w:top="765" w:footer="708" w:bottom="76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YHzY7cVkqgO7PBx72Ojj/m6RJspmCKskcvK/k8cc/4HbRC++pRmKCitCqzHlq9VRFKvgcpvf8it5fnaNrSQSA==" w:salt="wXIegLejnQbvCZe0HRrUV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f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e97"/>
    <w:rPr>
      <w:rFonts w:ascii="Tahoma" w:hAnsi="Tahoma" w:eastAsia="Calibri" w:cs="Tahoma"/>
      <w:sz w:val="16"/>
      <w:szCs w:val="16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3f18"/>
    <w:rPr>
      <w:rFonts w:ascii="Calibri" w:hAnsi="Calibri" w:eastAsia="Calibri" w:cs="Times New Roman"/>
      <w:sz w:val="20"/>
      <w:szCs w:val="20"/>
      <w:lang w:val="cs-CZ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3f18"/>
    <w:rPr>
      <w:rFonts w:ascii="Calibri" w:hAnsi="Calibri" w:eastAsia="Calibri" w:cs="Times New Roman"/>
      <w:b/>
      <w:bCs/>
      <w:sz w:val="20"/>
      <w:szCs w:val="20"/>
      <w:lang w:val="cs-CZ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aef"/>
    <w:rPr>
      <w:rFonts w:ascii="Calibri" w:hAnsi="Calibri" w:eastAsia="Calibri" w:cs="Times New Roman"/>
      <w:lang w:val="cs-CZ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1aef"/>
    <w:rPr>
      <w:rFonts w:ascii="Calibri" w:hAnsi="Calibri" w:eastAsia="Calibri" w:cs="Times New Roman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07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275f5"/>
    <w:pPr>
      <w:spacing w:lineRule="auto" w:line="240" w:before="0" w:after="0"/>
      <w:ind w:left="720" w:hanging="0"/>
    </w:pPr>
    <w:rPr>
      <w:rFonts w:eastAsia="Calibri" w:eastAsiaTheme="minorHAnsi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e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3f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3f1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ae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ae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53F7A-F31E-4CCA-9409-A5E4AF690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482</Words>
  <Characters>26448</Characters>
  <CharactersWithSpaces>3086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4:00Z</dcterms:created>
  <dc:creator/>
  <dc:description/>
  <dc:language>en-US</dc:language>
  <cp:lastModifiedBy/>
  <dcterms:modified xsi:type="dcterms:W3CDTF">2018-04-23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