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/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 předmětu plně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zakázky malého rozsahu: Dodávka termocyklerů pro FAPPZ ČZU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ást A – Termocykler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je dodávka Termocykleru – dle níže uvedených minimálních požadavků zadavatele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Všechny níže uvedené parametry u obou přístojů jsou technické minimum, nabízené  přístroje nesmějí být v žádném z parametrů horší. Zadavatel požaduje dodání nových, nerepasovaných a nepoužívaných přístrojů.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 dodání - 1 ks Termocykler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0"/>
        <w:gridCol w:w="2947"/>
      </w:tblGrid>
      <w:tr>
        <w:trPr>
          <w:trHeight w:val="315" w:hRule="atLeast"/>
        </w:trPr>
        <w:tc>
          <w:tcPr>
            <w:tcW w:w="10767" w:type="dxa"/>
            <w:gridSpan w:val="2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pl-PL" w:eastAsia="pl-PL" w:bidi="ar-SA"/>
              </w:rPr>
              <w:t>Termocykler</w:t>
            </w:r>
          </w:p>
        </w:tc>
      </w:tr>
      <w:tr>
        <w:trPr>
          <w:trHeight w:val="300" w:hRule="atLeast"/>
        </w:trPr>
        <w:tc>
          <w:tcPr>
            <w:tcW w:w="78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  <w:t>Technické a jiné požadavky zadavate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7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  <w:t xml:space="preserve">Nabízeno dodavatelem </w:t>
            </w:r>
          </w:p>
        </w:tc>
      </w:tr>
      <w:tr>
        <w:trPr>
          <w:trHeight w:val="545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>termocykler lze ovládat pomocí min. 8,5‘ barevného dotykového displeje nebo pomocí PC (možnost připojení PC přes USB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>termocykler má vyměnitelné reakční moduly pro 96 či 2 x 48 vzorků, obsluha je schopna sama tyto moduly měnit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>termocykler má 5 portů USB A, 1 port USB B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>termocykler má možnost uložení nejméně 1000 programů v různých složkách (další programy lze skladovat na USB-disku či v počítači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>termocykler má větráky chlazení umístěny vpředu a vzadu, nikoli po stranách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>modulární systém, lze připojit různé typy bloků pro klasickou (96 zkumavek, 96 zkumavek 2 x 48 zkumavek) i real-time PCR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 xml:space="preserve">termocykler má možnost nastavení teplotního gradientu v rozmezí </w:t>
              <w:tab/>
              <w:t>30 – 100 °C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>termocykler má vyhřívané flexibilní víko s možností nastavení teploty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>metoda chlazení a ohřívání Peltier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>součástí dodávky je instalace přístroje, jeho uvedení do provozu a zaškolení obsluhy dvou osob v časové dotaci 2-3 hodin</w:t>
            </w:r>
            <w:bookmarkStart w:id="0" w:name="_GoBack"/>
            <w:bookmarkEnd w:id="0"/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1276350"/>
          <wp:effectExtent l="0" t="0" r="0" b="0"/>
          <wp:docPr id="3" name="Obrázek 5" descr="C:\Users\Jan Tomanec\AppData\Local\Microsoft\Windows\INetCacheContent.Word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C:\Users\Jan Tomanec\AppData\Local\Microsoft\Windows\INetCacheContent.Word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drawing>
        <wp:inline distT="0" distB="0" distL="0" distR="0">
          <wp:extent cx="2663190" cy="571500"/>
          <wp:effectExtent l="0" t="0" r="0" b="0"/>
          <wp:docPr id="1" name="Obrázek 1" descr="Výsledek obrázku pro czu fapp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ýsledek obrázku pro czu fapp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66800" cy="682625"/>
          <wp:effectExtent l="0" t="0" r="0" b="0"/>
          <wp:docPr id="2" name="Obrázek 2" descr="Výsledek obrázku pro czu fapp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zu fapp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D41E0B222E654EB732FE19A0C1BE41" ma:contentTypeVersion="2" ma:contentTypeDescription="Vytvoří nový dokument" ma:contentTypeScope="" ma:versionID="fcacd1cfac103dc69007858376f3887d">
  <xsd:schema xmlns:xsd="http://www.w3.org/2001/XMLSchema" xmlns:xs="http://www.w3.org/2001/XMLSchema" xmlns:p="http://schemas.microsoft.com/office/2006/metadata/properties" xmlns:ns2="31c5cc56-559a-4a81-9f49-72b9b9331804" targetNamespace="http://schemas.microsoft.com/office/2006/metadata/properties" ma:root="true" ma:fieldsID="1fb909885ff6d51fdcbc2bb51e65bc18" ns2:_="">
    <xsd:import namespace="31c5cc56-559a-4a81-9f49-72b9b933180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c5cc56-559a-4a81-9f49-72b9b933180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63B57E6-C5A7-4885-A073-301750D83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c5cc56-559a-4a81-9f49-72b9b93318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34D07E2-566D-4D21-A998-12AA42204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6:00Z</dcterms:created>
  <dc:creator>W</dc:creator>
  <dc:description/>
  <dc:language>en-US</dc:language>
  <cp:lastModifiedBy>Dagmar Lešnerová</cp:lastModifiedBy>
  <cp:lastPrinted>2018-02-01T10:47:00Z</cp:lastPrinted>
  <dcterms:modified xsi:type="dcterms:W3CDTF">2018-04-25T13:16:00Z</dcterms:modified>
  <cp:revision>2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