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a - 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nosný digitální mikroskop</w:t>
      </w:r>
    </w:p>
    <w:tbl>
      <w:tblPr>
        <w:tblW w:w="1097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1"/>
        <w:gridCol w:w="3155"/>
      </w:tblGrid>
      <w:tr>
        <w:trPr>
          <w:trHeight w:val="315" w:hRule="atLeast"/>
        </w:trPr>
        <w:tc>
          <w:tcPr>
            <w:tcW w:w="10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enosný digitální mikroskop</w:t>
            </w:r>
          </w:p>
        </w:tc>
      </w:tr>
      <w:tr>
        <w:trPr>
          <w:trHeight w:val="857" w:hRule="atLeast"/>
        </w:trPr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, kamera – snímač CMOS (min. 1600×1200 pixelů / 50 snímků za vteřinu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, stojan s motorizovaným stolkem:  minimální rozsah motorizace pro měření 40×40×45 mm (X, Y, Z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, stojan s motorizovaným stolkem: motorizovaný pohyb s krokem max. 100 nm v ose Z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, stojan s motorizovaným stolkem: možnost pozorování objektu pod úhlem min. v rozmezí 0 až 90° bez manipulace se vzorkem, automatická detekce úhlu naklonění stojanu pomocí senzoru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, stojan s motorizovaným stolkem: minimální nosnost stolku 3 kg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gitální mikroskop, stativ: rotační stojan přístroje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: objektivy se zvětšením minimálně v rozsahu 20 až 5000 (viz bližší specifikace níže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: LED osvětlení (nad 5700K) – vícenásobné (koaxiální, kruhové/segmentové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: možnost pozorování v polarizovaném světle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: možnost pozorování v průchozím osvětlení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gitální mikroskop: možnost pozorování ve světlém i tmavém poli a jejich kombinaci při zvětšení min. v rozmezí 20-2000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lší příslušenství: počítačová řídící jednotka (min. 500 GB) s přímým připojením signálu snímače na sběrnici počítače včetně monitoru (min. 23 palců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lší příslušenství: nástavce objektivů pro zvýšení kontrastu a odstranění odlesku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lší příslušenství: panel pro manuální ovládání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lší příslušenství: možnost pozorování velkých vzorků mimo pracovní stojan, pomocí kontaktního sledování, kdy se objektiv přiloží přímo na vzorek při rozsahu zvětšení minimálně 20-150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2D a 3D analytický software s možností měření rozměrů ve všech osách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automatické zaostřování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  <w:bookmarkEnd w:id="0"/>
          </w:p>
        </w:tc>
      </w:tr>
      <w:tr>
        <w:trPr>
          <w:trHeight w:val="54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možnost využití spodního i horního osvitu zároveň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skládání obrazu ve třech osách (X, Y, Z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gramové zabezpečení: </w:t>
              <w:tab/>
              <w:t>hloubkové zaostření (multifocus), HDR, obrazová analýz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gramové zabezpečení: </w:t>
              <w:tab/>
              <w:t>možnost záznamu vide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gramové zabezpečení: </w:t>
              <w:tab/>
              <w:t>možnost automatické detekce okrajů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gramové zabezpečení: </w:t>
              <w:tab/>
              <w:t>možnost nastavení úhlu osvětlení i již na uloženém snímku jak ve 2D tak ve 3D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ogramové zabezpečení: </w:t>
              <w:tab/>
              <w:t>pozáruční poskytnutí upgradů SW zdarma min. 10 let od dodání mikroskopu zdarm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poskytnutí multilicenčního SW pro analýzu obrazu a vyhodnocování naměřených údajů a obrazů nezávisle na mikroskopu (na externím samostatném PC) s neomezeným počtem licencí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,,reprodukční funkce nastavení“ – možnost pozorování za stejných podmínek jako u předcházejícího uloženého snímku (rychlost uzávěrky, světlo, vyvážení bílé, úprava kontrastu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možnost vytvoření uživatelských účtů s vlastním nastavením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gramové zabezpečení: při detekci změny zorného pole automatické proostření a vytvoření hloubkové kompozice obrazu nebo 3D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57"/>
          <w:tab w:val="left" w:pos="3540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707" w:gutter="0" w:header="4" w:top="1702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ZN8um2/O/XqtOvWyXy4nl5beN4pI5ef7/+xhzLgNmk26Tq+/Z6gd4dxWvkmV+GWhbMYRkgMbL60SA0zu8OLlA==" w:salt="tg93xSelDw7gnTFHJK9icw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AEA09-56CA-4EED-A443-19E4C164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7</Words>
  <Characters>3056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7:00Z</dcterms:created>
  <dc:creator/>
  <dc:description/>
  <dc:language>en-US</dc:language>
  <cp:lastModifiedBy/>
  <dcterms:modified xsi:type="dcterms:W3CDTF">2018-05-18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