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4b - Technická specifikace 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tudentský mikroskop</w:t>
      </w:r>
    </w:p>
    <w:p>
      <w:pPr>
        <w:pStyle w:val="Foo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čet kusů 8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0693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20"/>
        <w:gridCol w:w="2872"/>
      </w:tblGrid>
      <w:tr>
        <w:trPr>
          <w:trHeight w:val="315" w:hRule="atLeast"/>
        </w:trPr>
        <w:tc>
          <w:tcPr>
            <w:tcW w:w="10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tudentský mikroskop</w:t>
            </w:r>
          </w:p>
        </w:tc>
      </w:tr>
      <w:tr>
        <w:trPr>
          <w:trHeight w:val="857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chnické a jiné požadavk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Nabízeno dodavatelem</w:t>
            </w:r>
          </w:p>
        </w:tc>
      </w:tr>
      <w:tr>
        <w:trPr>
          <w:trHeight w:val="434" w:hRule="atLeast"/>
        </w:trPr>
        <w:tc>
          <w:tcPr>
            <w:tcW w:w="7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tabilní ergonomický stativ, konstrukce z lehkého kovu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Výkonné LED osvětlení, el. spotřeba max. 2,4W s minimální životností 60 000 hodin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timalizované Kohlerovo osvětlení bez nutnosti centrování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akro a mikro ostření, aretace ostření - focus lock (aretaci makro posunu) pro snadnou ergonomickou práci s imersním objektivem a seřiditelná tuhost makro posuvu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akro a mikro zaostřování je na sobě nezávislé (nepřenášející pohyb mikro ostření na makropohyb). Rozsah zdvihu ostření min. 15 mm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Širokoúhlý binokulární tubus (F.N. min. 20) s nastavitelnou roztečí okuláru v rozsahu min. 48 až 75 mm a úhlem vhledu 30°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kuláry se zvětšením 10x se zorným polem č. 20 (F.N. min. 20). Okuláry opatřeny gumovými očnicemi. Minimálně jeden z okulárů musí mít dioptrickou korekci, jeden z okulárů musí být opatřen měřítkem (10 mm rozděleno na 100 dílků)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točný revolverový nosič objektivů pro min. 5 objektivů, objektivy mimo optickou osu jsou otočeny reverzně směrem od obsluhy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bookmarkStart w:id="0" w:name="_GoBack"/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  <w:bookmarkEnd w:id="0"/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jektivy min.: Planachromatický, zvětšení 4x, NA min. 0.1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             </w:t>
            </w:r>
            <w:r>
              <w:rPr>
                <w:rFonts w:cs="Calibri" w:ascii="Calibri" w:hAnsi="Calibri" w:asciiTheme="minorHAnsi" w:cstheme="minorHAnsi" w:hAnsiTheme="minorHAnsi"/>
              </w:rPr>
              <w:t>Planachromatický, zvětšení 10x, NA min. 0.25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             </w:t>
            </w:r>
            <w:r>
              <w:rPr>
                <w:rFonts w:cs="Calibri" w:ascii="Calibri" w:hAnsi="Calibri" w:asciiTheme="minorHAnsi" w:cstheme="minorHAnsi" w:hAnsiTheme="minorHAnsi"/>
              </w:rPr>
              <w:t>Planachromatický, zvětšení 20x, NA min. 0.4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             </w:t>
            </w:r>
            <w:r>
              <w:rPr>
                <w:rFonts w:cs="Calibri" w:ascii="Calibri" w:hAnsi="Calibri" w:asciiTheme="minorHAnsi" w:cstheme="minorHAnsi" w:hAnsiTheme="minorHAnsi"/>
              </w:rPr>
              <w:t>Planachromatický, zvětšení 40x, NA min. 0.65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             </w:t>
            </w:r>
            <w:r>
              <w:rPr>
                <w:rFonts w:cs="Calibri" w:ascii="Calibri" w:hAnsi="Calibri" w:asciiTheme="minorHAnsi" w:cstheme="minorHAnsi" w:hAnsiTheme="minorHAnsi"/>
              </w:rPr>
              <w:t>Planachromatický, zvětšení 100x, NA min. 1.2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elký skenovací (křížový) stolek (min. 211x154 mm) s ergonomickým, bezhřebenovým vedením preparátu, ovládání stolku na pravou ruku, držák pro min. 2 standardní podložní sklíčka s ergonomickým vkládáním jednou rukou a stupnicí pro odečet souřadnic XY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denzor (typu Abbe) s numerickou aperturou NA min. 1,25, zabudovanou pohyblivou irisovou clonou, možnost práce s imerzním olejem na kondenzoru, možnost aretace určité pozice irisové aperturní clony pro rutinní práci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oučástí kondenzoru musí být i karusel se 7 pozicemi s optickými prvky - pro fázový kontrast PH1, PH2, PH3, zástin (temné pole), objektiv 2x, fluorescenci, světlé pole (BF). Možnost aretace pozice BF pro práci pouze pro procházející světlo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oučástí sestavy musí být i protiprachový kryt a napájecí kabel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57"/>
          <w:tab w:val="left" w:pos="3540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567" w:right="707" w:gutter="0" w:header="4" w:top="993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iHVjqTUa1u8EGaxsJj6wxOg2hvWHHnt4Nh60LmE8DS4l4XXYXtrNX1jLEpGFLk4oOMD8Mt/Fd+cZT9s6cyUNg==" w:salt="mJz0nLuaAf38CiBcSYLEMg=="/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3CAFF5-D3B8-49F7-A41A-7575C8DB92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8</Words>
  <Characters>2116</Characters>
  <CharactersWithSpaces>24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21:00Z</dcterms:created>
  <dc:creator/>
  <dc:description/>
  <dc:language>en-US</dc:language>
  <cp:lastModifiedBy/>
  <dcterms:modified xsi:type="dcterms:W3CDTF">2018-05-18T1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