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4c - 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ereomikroskop s LED stativem (horní odražené světlo + dolní procházející světlo)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čet kusů 8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69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20"/>
        <w:gridCol w:w="2872"/>
      </w:tblGrid>
      <w:tr>
        <w:trPr>
          <w:trHeight w:val="315" w:hRule="atLeast"/>
        </w:trPr>
        <w:tc>
          <w:tcPr>
            <w:tcW w:w="10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ereomikroskop s LED stativem (horní odražené světlo + dolní procházející světlo)</w:t>
            </w:r>
          </w:p>
        </w:tc>
      </w:tr>
      <w:tr>
        <w:trPr>
          <w:trHeight w:val="635" w:hRule="atLeast"/>
        </w:trPr>
        <w:tc>
          <w:tcPr>
            <w:tcW w:w="7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chnické a jiné požada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34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ý systém Galileo – stavebnicová konstrukce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sah zoomu min. 7:1, změna zvětšení plynulá nebo též skoková – vhodné pro opakovaná měřen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napochromatický objektiv se zvětšením alespoň 1,25x , pracovní vzdálenost min. W.D. = 81 mm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é zvětšení mikroskopu min. v rozmezí 10x – 70x (bez výměny objektivu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inokokulární tubus, číslo zorného pole min. 22, oba okuláry s dioptrickou korekcí min. +5 až -8 dioptrií, možnost fixace okulárů v tubusu – ochrana proti nekvalifikovanému rozebrán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espoň jeden okulár vybaven okulárovým měřítkem – 10 mm rozděleno na 100 dílků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otočení těla mikroskopu ve stativu o 360° (vhodné např. pro konzultaci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tiv s ostřícím posuvem v rozsahu min. 120 mm se zabudovaným osvětlením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LED procházející světlo (dolní) s plynulou regulací intenzi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LED odražené světlo (horní) s plynulou regulací intenzi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a zdroje světla ( včetně regulace intenzity) musí být pevnou součástí stativ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ložní sklo zabudované ve stativu průměr min 100 mm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0" w:name="_GoBack"/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  <w:bookmarkEnd w:id="0"/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í životnost LED osvětlení 10 le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rozšíření o motorizované ostření bez nutnosti výměny stativu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57"/>
          <w:tab w:val="left" w:pos="3540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707" w:gutter="0" w:header="4" w:top="1702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HZfvKbb3cz6PHudjK7/0XMXpUANGUKHWDqlQNNmESE0tgL7Ygv1Zg8LWEv55g6XnlVBPqDApVvw5PcFIYkF4w==" w:salt="BLKMKKrw0fE+rn0hWjTRUw==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199C4-29DF-44DA-9931-599361134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2:00Z</dcterms:created>
  <dc:creator/>
  <dc:description/>
  <dc:language>en-US</dc:language>
  <cp:lastModifiedBy/>
  <dcterms:modified xsi:type="dcterms:W3CDTF">2018-05-18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