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</w:rPr>
      </w:pPr>
      <w:bookmarkStart w:id="0" w:name="_GoBack"/>
      <w:bookmarkEnd w:id="0"/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Příloha č. 4a - Technická specifikace </w:t>
      </w:r>
    </w:p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Footer"/>
        <w:rPr/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DODÁVKA TOTÁLNÍCH STANIC</w:t>
      </w:r>
    </w:p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Předmětem je dodávka 6 kusů totálních stanic, které musí splňovat minimální vlastnosti vymezené zadavatelem a obsahovat jím požadované funkce.</w:t>
      </w:r>
    </w:p>
    <w:p>
      <w:pPr>
        <w:pStyle w:val="Footer"/>
        <w:rPr/>
      </w:pPr>
      <w:r>
        <w:rPr/>
      </w:r>
    </w:p>
    <w:tbl>
      <w:tblPr>
        <w:tblW w:w="10693" w:type="dxa"/>
        <w:jc w:val="left"/>
        <w:tblInd w:w="60" w:type="dxa"/>
        <w:tblLayout w:type="fixed"/>
        <w:tblCellMar>
          <w:top w:w="0" w:type="dxa"/>
          <w:left w:w="5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9"/>
        <w:gridCol w:w="2873"/>
      </w:tblGrid>
      <w:tr>
        <w:trPr>
          <w:trHeight w:val="315" w:hRule="atLeast"/>
        </w:trPr>
        <w:tc>
          <w:tcPr>
            <w:tcW w:w="10692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sz w:val="22"/>
                <w:szCs w:val="22"/>
                <w:lang w:val="cs-CZ"/>
              </w:rPr>
              <w:t>Totální stanice – 6 ks</w:t>
            </w:r>
          </w:p>
        </w:tc>
      </w:tr>
      <w:tr>
        <w:trPr>
          <w:trHeight w:val="720" w:hRule="atLeast"/>
        </w:trPr>
        <w:tc>
          <w:tcPr>
            <w:tcW w:w="7819" w:type="dxa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873" w:type="dxa"/>
            <w:tcBorders>
              <w:top w:val="single" w:sz="8" w:space="0" w:color="00000A"/>
              <w:left w:val="single" w:sz="8" w:space="0" w:color="000001"/>
              <w:right w:val="single" w:sz="8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cstheme="minorBidi" w:ascii="Calibri" w:hAnsi="Calibri"/>
                <w:color w:val="000000" w:themeColor="text1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cstheme="minorBidi" w:ascii="Calibri" w:hAnsi="Calibri"/>
                <w:color w:val="000000" w:themeColor="text1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Výrobce a typ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úhlová přesnost 5‘‘, dálkoměr DR s přesností na hranol (2+2 ppm x D) mm, přesnost dálkoměru bez hranolu (5+2 ppm x D) mm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dosah dálkoměru na hranol 3500 m, bez hranolu až 600 m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zvětšení dalekohledu alespoň 28x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sériový port, USB + kabel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barevný displej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odolnost alespoň IP66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hmotnost do 5,3 kg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2x baterie (výdrž celkem na minimálně 10 hodin provozu) a nabíječka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trojnožka s optickým centrovačem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přepravní kufr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interní paměť pro minimálně 10 000 záznamů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Totální stanice: geodetický software v češtině (měření, vytyčování, výpočty kubatur, poměrné, plochy, referenční linie a oblouky)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Příslušenství: teleskopická karbonová výtyčka min. 2,5 m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Příslušenství: stativ dřevěný, výsuvné nohy v rozsahu min. 1,02 – 1,65 m, upínání šrouby</w:t>
            </w:r>
          </w:p>
        </w:tc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Příslušenství: odrazný hranol ve sklopném držáku s odnímatelným terčem</w:t>
            </w:r>
          </w:p>
        </w:tc>
        <w:tc>
          <w:tcPr>
            <w:tcW w:w="287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1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Další příslušenství: trojnožka s optickým centrovačem, adaptér pro hranol do trojnožky, hranol, stativ dřevěný,  přepravní kufr pro trojpodstavcovou soupravu</w:t>
            </w:r>
          </w:p>
        </w:tc>
        <w:tc>
          <w:tcPr>
            <w:tcW w:w="287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3540" w:leader="none"/>
        </w:tabs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sz w:val="22"/>
          <w:szCs w:val="22"/>
          <w:lang w:val="cs-CZ"/>
        </w:rPr>
        <w:t>Všechny výše uvedené parametry jsou technické minimum, nabízené  přístroje nesmějí být v žádném z parametrů horš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707" w:gutter="0" w:header="4" w:top="1702" w:footer="0" w:bottom="1985"/>
      <w:formProt w:val="tru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Lo/8NxYyUaefb/ZQ2jd+KOKQFeba4y9tZnvfpJ7zIJlHk3lp76hYklwOxTIZZWlnFehKPQ4WENd71vsjE0wLw==" w:salt="d/wGpC5yq2YsnhopUsE+qQ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qFormat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 w:qFormat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4702cb"/>
    <w:pPr/>
    <w:rPr>
      <w:b/>
      <w:bCs/>
    </w:rPr>
  </w:style>
  <w:style w:type="paragraph" w:styleId="ListBullet3">
    <w:name w:val="List Bullet 3"/>
    <w:basedOn w:val="Normal"/>
    <w:qFormat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Bullet4">
    <w:name w:val="List Bullet 4"/>
    <w:basedOn w:val="Normal"/>
    <w:qFormat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Bullet5">
    <w:name w:val="List Bullet 5"/>
    <w:basedOn w:val="Normal"/>
    <w:qFormat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Number">
    <w:name w:val="List Number"/>
    <w:basedOn w:val="Normal"/>
    <w:qFormat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qFormat/>
    <w:rsid w:val="00000625"/>
    <w:pPr>
      <w:widowControl w:val="false"/>
      <w:bidi w:val="0"/>
      <w:spacing w:before="120" w:after="0"/>
      <w:ind w:left="432" w:hanging="0"/>
      <w:jc w:val="both"/>
    </w:pPr>
    <w:rPr>
      <w:rFonts w:ascii="Arial" w:hAnsi="Arial" w:eastAsia="Batang" w:cs="Times New Roman"/>
      <w:color w:val="000080"/>
      <w:kern w:val="0"/>
      <w:sz w:val="20"/>
      <w:szCs w:val="20"/>
      <w:lang w:val="en-US" w:eastAsia="ko-KR" w:bidi="ar-SA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qFormat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Revision">
    <w:name w:val="Revision"/>
    <w:uiPriority w:val="99"/>
    <w:semiHidden/>
    <w:qFormat/>
    <w:rsid w:val="001d02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445EB-FBD4-42C1-9730-AD3928328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2:00Z</dcterms:created>
  <dc:creator/>
  <dc:description/>
  <dc:language>en-US</dc:language>
  <cp:lastModifiedBy/>
  <dcterms:modified xsi:type="dcterms:W3CDTF">2018-05-21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