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d - 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je dodávka 1 kusu vzpřímeného badatelského mikroskopu s kamerou, který musí splňovat minimální vlastnosti vymezené zadavatelem a obsahovat jím požadované funkce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69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20"/>
        <w:gridCol w:w="2872"/>
      </w:tblGrid>
      <w:tr>
        <w:trPr>
          <w:trHeight w:val="315" w:hRule="atLeast"/>
        </w:trPr>
        <w:tc>
          <w:tcPr>
            <w:tcW w:w="10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Vzpřímený badatelský mikroskop s kamerou nejvyšší třídy</w:t>
            </w:r>
          </w:p>
        </w:tc>
      </w:tr>
      <w:tr>
        <w:trPr>
          <w:trHeight w:val="300" w:hRule="atLeast"/>
        </w:trPr>
        <w:tc>
          <w:tcPr>
            <w:tcW w:w="7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872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ýrobce a typ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0"/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zabudovaná čočka pro dokonale osvětlené celé zorné pole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Zadavatel požaduje zabudované výklopné filtry NCB, šedé ND8 a ND32, plus prázdný výklopný držák pro filtr s možností dodatečného vložení filtru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rocházející světlo 100W halogen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otorizovaný stolek XY s držákem pro min. 1 ks preparátu na mikroskopickém skle 75 x 25 mm pro efektivnější kvantifikaci jednotlivých buněčných populac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otorizovaná osa Z s možností úpravy ostření vzorku v průběhu analýzy vzorku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imálně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třícestný binokulární tubus pozice 100% okuláry/0% kamera; 20% okuláry/80% kamera; 0% okuláry/100% kamera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okuláry se zvětšením 10x se zorným polem min. 20 mm, oba s dioptrickou korekcí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jektivový revolver pro 6 objektivů kódovaný tzn. s odečtem pozice (objektivu) a automatickým nastavením kalibrace obrazu softwaru a s možností vložení prizma pro DIC kontras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bjektivy třídy Plan Fluor s parfokální vzdáleností min. 60 mm</w:t>
              <w:br/>
              <w:t>- zvětš. 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0x NA min. 0,3; zvětš. 20 x NA min. 0,5; zvětš. 40x NA min. 0,7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objektiv třídy Plan APO  s parfokální vzdáleností min. 60 mm, olejový pro precizní hodnocení signálu na histologických a buněčných preparátech připravených imunofluorescenčními metodami,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cs-CZ"/>
              </w:rPr>
              <w:t>zvětš. 60x, NA min. 1,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otorizovaný fluorescenční karusel pro 6 filtrů pro fluorescenci s motorizovanou výměnou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fluorescenční filtry DAPI, FITC, TRITC, Far Red (Alexa Fluor 633) pro co nejširší pokrytí spektra vlnových délek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fluorescenční zdroj LED diodový pro excitaci v rozsahu vlnových délek 365-770 nm s možností řízení z dálkového ovladače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univerzální otočný kondenzor pro DIC rozšiřitelný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lušenství pro DIC objektivy 40x, 60x oil, 100x oil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otorizovaný analyzátor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olarizátor otočný a výklopný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val="cs-CZ"/>
              </w:rPr>
              <w:t>barevná kamera o následujících vlastnostech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zobrazovavcí senzor CMOS 1/1,8 palce, s rozlišením min. 5,8 megapixe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možnost přepnutí záznamu min. z plného rozlišení (2880x2048 plný počet pixelů) do  nižší kvality záznamu (min. 1140 x 1024)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ISO hodnota volitelná od ekvivalentu spodní hodnoty ISO 50 nebo nižší, do horní hodnoty ISO 3200 nebo vyšš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Režim živého obrazu v plném rozlišení, s možností přepnutí do nižší kvality zobraze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pevnění kamery - C-Mount adaptér z optimalizovanou optikou k velikosti snímač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expozice se spodní hodnotou 100 µs nebo kratší a až nejvyšší hodnotou minimálně 30 s nebo delš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přepnutí kamery do monochromatického režim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expoziční režim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yžadovány 3 expoziční režim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 jednorázová automatická expozice – nastavována pouze jednou, v optimálním rozsahu pro kamer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 nepřetržitá automatická expozice – nastavení expozice prováděna nepřetržitě, aby se expozice pohybovala v rámci rozmezí kamer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rekce automatické expozice v minimálně 5 krocíc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 ruční expozice – manuální provedevní expozice a nastavení zisku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formát snímků – minimálně TIFF, JPEG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val="cs-CZ"/>
              </w:rPr>
              <w:t>řídící softwar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umožňující ovládání mikroskopu a fluorescenčního zdroje, živý náhled obrazu z kamer, pořizování statických snímků i sekvencí, zpracování sekvencí, interaktivní a automatické měření, automatizované snímání multikanálové fluorescence pro minimálně 4 vlnové délky, automatizované snímání Z-stacků a vytvářní snímků s rozšířenou hloubkou ostrosti, automatizované kombinované snímání mulitkanálové fluorescence dále také obrazů z více zorných polí a Z-stacků v čase, 3D náhled a manuální i automatické LUT, rekonstrukce 3D modelů ze sekvence fotografií, měření změny intenzity fluorescence vybraných míst vzorku v čas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uživatelské rozhranní a manuál v české a anglické verzi s možností přepínání mezi jazykovými mutacemi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šechny výše uvedené parametry jsou technické minimum, nabízené  přístroje nesmějí být v žádném z parametrů horš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57"/>
          <w:tab w:val="left" w:pos="3540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707" w:gutter="0" w:header="4" w:top="1702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WTkfx23GU9EkOI8gnAk0+qGcna/aMfNHv7AGOGnHrEzu286VWkl0XUKfw9lQcQ8RsPdEdRdX4Uf7e06QSruDg==" w:salt="QZtP0EV0Ub5ObsCXL1J+m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bd2a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34B09-101C-4F8C-926D-00E26D14D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3</Words>
  <Characters>3739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1:00Z</dcterms:created>
  <dc:creator/>
  <dc:description/>
  <dc:language>en-US</dc:language>
  <cp:lastModifiedBy/>
  <dcterms:modified xsi:type="dcterms:W3CDTF">2018-06-05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