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Start w:id="1" w:name="_GoBack"/>
      <w:bookmarkEnd w:id="1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Kapalinový chromatograf (UPLC-MS) 1/16_019/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Kapalinový chromatograf (UPLC-MS) 1/16_019/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213</Characters>
  <CharactersWithSpaces>258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4:00Z</dcterms:created>
  <dc:creator>Mádlová Iva</dc:creator>
  <dc:description/>
  <dc:language>en-US</dc:language>
  <cp:lastModifiedBy>Mádlová Iva</cp:lastModifiedBy>
  <dcterms:modified xsi:type="dcterms:W3CDTF">2018-11-2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