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Kapalinový chromatograf (UPLC-MS) 1/16_019/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údaje osoby oprávněné k jednání týkající se smlouvy viz čl. 5.11. (tzn. 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f0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1f02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1f02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811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3:00Z</dcterms:created>
  <dc:creator>Mádlová Iva</dc:creator>
  <dc:description/>
  <dc:language>en-US</dc:language>
  <cp:lastModifiedBy>Mádlová Iva</cp:lastModifiedBy>
  <dcterms:modified xsi:type="dcterms:W3CDTF">2018-11-2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