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tabs>
          <w:tab w:val="clear" w:pos="4536"/>
          <w:tab w:val="clear" w:pos="9072"/>
          <w:tab w:val="left" w:pos="310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Dodávka ICP – MS (Hmotnostní spektrometr)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dmětem je dodáv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1 ks hmotnostního spektrometru s indukčně vázaným plazmatem a tandemovým kvadrupólovým analyzátorem typu trojitého kvadrupol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který musí splňovat minimální vlastnosti vymezené zadavatelem a obsahovat jím požadované funkc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96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CP – MS HMOTNOSTNÍ SPEKTROMETR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velikost, stolní systém, (celý systém musí být možno umístit na laboratorní stůl o velikosti 240 x 80 cm, výška desky - 93 cm nad zemí, tak aby s ním bylo možné pracovat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nerátor indukčně vázaného plazmat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výkonu min. v rozmezí 500-1600 W pro režimy „cool“ a „hot“ plasm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ý posun (X-Y-Z) plazmové hlavice pro optimální nastavení analytické zón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ěr vícenásobně ionizovaných iontů 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B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B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 &lt; 3%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ěr iontů oxidů (Ce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 &lt; 1.5%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vádění vzorku do plazmového výboj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ltierem chlazená mlžná komora v rozsahu min. -5 až +20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vod pomocného plynu do plazmatu – např. Ar/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 případě organických rozpouštědel ve spojení s HPL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é, plně ICP/MS softwarem kontrolované on-line ředění vzorku v plynném stavu (aerosol) před vstupem do plazmového výboje umožňující přívod koncentrovaných vzorků (až 25 % TDS – celkový obsah rozpuštěných solí). Minimálně 5 přednastavených a automaticky použitelných úrovní ředě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umožnovat rozšíření o inertizaci cest pro plyny pro nízké detekční limity Si, 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hraní plasma/hmotnostní spektromet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face musí umožňovat výměnu konusů bez ztráty vakua ve spektromet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motnostní analyzátor a detekční systé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ndemový kvadrupólový analyzátor (MS/MS) s jednotkovým rozlišením obou kvadrupólů, s kolizně/reakční celou pro eliminaci spektrálních interferencí a umožňující plnohodnotnou MS/MS analýzu (precursor/product ion screening, on-mass/mass-shif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rozsah pokrytí hmotnostního spektra 2 až 275 a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až 4 čistých kolizních/reakčních plynů v jedné analý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neární dynamický rozsah detektoru min. 11 řád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dwelltime ≥ 100u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frekvence kvadrupólového analyzátoru 3 M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ovací schopnost - Abundance sensitivity &lt; 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odezvy pozadí &lt; 0,2 cps (pro hmoty 9 a 238 am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umožňovat rozšíření o axiální urychlování iontů v kolizní/reakční cel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nimální výkonnostní parametry pro standardní naladění 1.5% (CeO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/C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</w:t>
            </w:r>
          </w:p>
          <w:p>
            <w:pPr>
              <w:pStyle w:val="Normal"/>
              <w:widowControl w:val="false"/>
              <w:ind w:left="720" w:firstLine="7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) ≥ 150 Mcps/ppm</w:t>
            </w:r>
          </w:p>
          <w:p>
            <w:pPr>
              <w:pStyle w:val="Normal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89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115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)  ≥ 500 Mcps/ppm, </w:t>
            </w:r>
          </w:p>
          <w:p>
            <w:pPr>
              <w:pStyle w:val="Normal"/>
              <w:widowControl w:val="false"/>
              <w:ind w:left="720" w:firstLine="7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38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05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) ≥ 300 Mcps/pp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ční limity - No gas mód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 (9) - min. 0.1 ppt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(115) - min. 0.05 ppt</w:t>
            </w:r>
          </w:p>
          <w:p>
            <w:pPr>
              <w:pStyle w:val="Normal"/>
              <w:widowControl w:val="false"/>
              <w:ind w:left="720" w:firstLine="7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 (209), U (238) - min. 0.05 pp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ční limity - He mód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 (75) - min. 20 ppt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(78) - min. 40 ppt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ata pro reálnou matrici s interferencemi: min. HCl, C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ční limity – 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ód</w:t>
            </w:r>
          </w:p>
          <w:p>
            <w:pPr>
              <w:pStyle w:val="Normal"/>
              <w:widowControl w:val="false"/>
              <w:ind w:left="720" w:firstLine="7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(78) - min. 1 pp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ční limity –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ód</w:t>
            </w:r>
          </w:p>
          <w:p>
            <w:pPr>
              <w:pStyle w:val="PlainText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(měřeno jako S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 - min. 200 ppt</w:t>
            </w:r>
          </w:p>
          <w:p>
            <w:pPr>
              <w:pStyle w:val="Normal"/>
              <w:widowControl w:val="false"/>
              <w:ind w:left="720" w:firstLine="7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 (měřeno jako P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 - min. 50 pp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sampler s min. 100 pozicemi pro vzorky: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sampler s možností variabilních konfigurací vnitřního uspořádá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kryt pro minimalizaci kontamin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ftware ICP MS spektromet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ací software umožňující ovládání všech integrovaných částí ICP-M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ový modul pro možnost sběru a zpracování speciačních/chromatografických da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Softwarový modul pro možnost sběru a zpracování dat z analýzy nanočásti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lší vybavení ICP MS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tní vakuový systé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chladicí jednotka s uzavřeným vodním chladicím systém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ý optimalizovaný počítač (procesor s výkonem minimálně 6000 bodů v benchmarku Passmark CPU Mark s podporou AES; operační paměť RAM minimálně 8GB; paměť HDD minimálně 500 GB) s řídícím a vyhodnocovacím software pro kompletní systém, 2x LCD monitor (minimálně 22“), SSD disk (minimálně 250 GB), běžný operační systé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potřebné pro propojení HPLC a ICP/MS systému a to včetně komunikačního kabel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umožňovat rozšíření o integrovaný systém pro diskrétní automatické dávkování vzorků pomocí ventilu a smyčky, rozšíření o samostatnou pístovou pumpu pro rychlé a nezávislé dávkování vzork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zf83ZeGLb71b5LGAjJJW8IKy39brp+JQ82FFj2bcgsfiaBORPFmIhTJPlIcPgIE0lUM6n5MXg6Qrdst6WHrHg==" w:salt="0pqr/2LIra9P9iqQpzmT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31c5cc56-559a-4a81-9f49-72b9b933180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BA1C80-86B4-4012-B507-52B7722EB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2</Words>
  <Characters>4383</Characters>
  <CharactersWithSpaces>511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5:00Z</dcterms:created>
  <dc:creator>W</dc:creator>
  <dc:description/>
  <dc:language>en-US</dc:language>
  <cp:lastModifiedBy>Mádlová Iva</cp:lastModifiedBy>
  <cp:lastPrinted>2018-02-01T10:47:00Z</cp:lastPrinted>
  <dcterms:modified xsi:type="dcterms:W3CDTF">2018-11-26T08:15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