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zev zakázky: Fotobioreaktor pro produkci řas - 7/16-019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: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ředmětem plnění je dodávka 1 kusu laboratorního fotobioreaktoru pro produkci řas, který musí splňovat minimální vlastnosti vymezené zadavatelem a obsahovat jím požadované funk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15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tobioreaktor pro produkci řas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ýrobce a typ dodavatelem nabízeného zaříz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elkový objem kyvety (pěstební nádrže) ≥ 100 L</w:t>
            </w:r>
            <w:r>
              <w:rPr>
                <w:rStyle w:val="Odkaznakoment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oučástí zařízení je technické řešení a program na automatické chemické čištění a sterilizaci kyvet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utoklávovatelné hadice, filtry a spojovací prvky přicházející do kontaktu s kulturo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ožnost inokulace kultury řas přečerpáním prostřednictvím vstupního portu s minimalizací rizika kontamina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Filtrace přívodu vzduchu, oxidu uhličitého a živných médií na filtru 0.1-0.5 µm součástí přístroj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terilizace přívodu vody pomocí UV a její předfiltrace 0.1-0.5 µm součástí přístroje</w:t>
              <w:tab/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ontinuální měření hustoty kultury pomocí optického senzo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rogramovatelný režim automatického dávkování živného média na základě aktuální hustoty kultury řa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rogramovatelný režim automatické sklizně řas na základě aktuální hustoty kultury, včetně automatického doplnění vody a živných médi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ntegrovaný světelný zdroj s programovatelnou intenzitou na základě aktuální hustoty kultur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utomatizované míchání a doplňování směsi živin do kyvety ve sterilním režimu pomocí peristaltických čerpadel minimálně ze dvou různých zásobních roztok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rogramovatelný režim automatického dávkování oxidu uhličitého na základě aktuální hodnoty pH měřené pomocí integrovaného senzo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ntegrovaná chladící a vyhřívací jednotk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pěstování sladkovodních i mořských řas (např. rod Nannochloropsis) a otestované využití komerčních směší živných médií pro použití v přístroj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žný objem kontinuální produk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nnochlorop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20L suspense z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 den při hustotě kultury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00 mil. bun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ěk na mililit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 a ovládání zařízení pomocí dotykového displeje, možnost manuálního ovládání systému (sklizeň řas, přidání nutrientů, vody, CO2, změna teplot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stup k zařízení pomocí vzdáleného přístupu, připojení pomocí sítě wifi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náhradních dílů a spotřebního materiálu (filtry, pH senzor, UV zářivka, hadice peristaltických čerpadel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-time zobrazení grafů na přístroji a ukládání da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připojení na síť 230V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třeba elektrické energie za plného provoz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00W/h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musí být možné při instalaci transportovat dveřmi laboratoře 90 x 200 cm a umístit na pracovním prostoru maximálně 2 x 2 x 2 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pacing w:val="-5"/>
      <w:lang w:val="de-DE"/>
    </w:rPr>
  </w:style>
  <w:style w:type="character" w:styleId="ZkladntextodsazenChar">
    <w:name w:val="Základní text odsazený Char"/>
    <w:qFormat/>
    <w:rPr>
      <w:rFonts w:ascii="Arial" w:hAnsi="Arial" w:cs="Arial"/>
      <w:spacing w:val="-5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lang w:val="de-D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Times New Roman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72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3">
    <w:name w:val="Seznam 3"/>
    <w:basedOn w:val="Normal"/>
    <w:qFormat/>
    <w:pPr>
      <w:ind w:left="108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4">
    <w:name w:val="Seznam 4"/>
    <w:basedOn w:val="Normal"/>
    <w:qFormat/>
    <w:pPr>
      <w:ind w:left="144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5">
    <w:name w:val="Seznam 5"/>
    <w:basedOn w:val="Normal"/>
    <w:qFormat/>
    <w:pPr>
      <w:ind w:left="180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2">
    <w:name w:val="Body 2"/>
    <w:basedOn w:val="Normlnodsazen"/>
    <w:qFormat/>
    <w:pPr>
      <w:autoSpaceDE w:val="false"/>
      <w:spacing w:before="120" w:after="0"/>
      <w:ind w:left="432" w:hanging="0"/>
      <w:jc w:val="both"/>
    </w:pPr>
    <w:rPr>
      <w:rFonts w:ascii="Arial" w:hAnsi="Arial" w:eastAsia="Batang;바탕" w:cs="Arial"/>
      <w:color w:val="000080"/>
      <w:sz w:val="20"/>
      <w:szCs w:val="20"/>
      <w:lang w:val="en-US" w:eastAsia="ko-K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/>
    </w:pPr>
    <w:rPr/>
  </w:style>
  <w:style w:type="paragraph" w:styleId="Prosttext">
    <w:name w:val="Prostý text"/>
    <w:basedOn w:val="Normal"/>
    <w:qFormat/>
    <w:pPr/>
    <w:rPr>
      <w:rFonts w:ascii="Arial" w:hAnsi="Arial" w:cs="Times New Roman"/>
      <w:sz w:val="20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W</dc:creator>
  <dc:description/>
  <cp:keywords/>
  <dc:language>en-US</dc:language>
  <cp:lastModifiedBy> Iva Mádlová</cp:lastModifiedBy>
  <cp:lastPrinted>2018-02-01T11:47:00Z</cp:lastPrinted>
  <dcterms:modified xsi:type="dcterms:W3CDTF">2019-02-11T13:41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