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rní půdní kanál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483</Characters>
  <CharactersWithSpaces>1656</CharactersWithSpaces>
  <Paragraphs>9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3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